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летнего чтения в библиотеках МАУ «МИБС»</w:t>
      </w:r>
    </w:p>
    <w:tbl>
      <w:tblPr>
        <w:tblW w:w="860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693"/>
        <w:gridCol w:w="1543"/>
        <w:gridCol w:w="1690"/>
        <w:gridCol w:w="4268"/>
      </w:tblGrid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мероприят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-25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юч от лет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летнего чтен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 библиотека «Академическая», ул.Королева, 4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-23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всех парусах в море книжно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 библиотека "Алые паруса" п. Светлый 25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-25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"Бригантине» в море книжное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летнего чтен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 библиотека "Бригантина", с. Дзержинское, ул. Фабричная, 11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-25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ое путешествие во времен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 библиотека «Дом семьи», ул. Железнодорожная, 32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-25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тнее чтение – вот это приключени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 библиотека им.С.Я.Маршака, ул. Никитина, 17а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-24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ето! Библиотека! Книга!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 библиотека «Истоки», ул.М.Горького,23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-24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заика летнего чте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 библиотека «Кольцевая», проезд Кольцевой, 12а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-24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нижный крос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 библиотека «Компьютерный мир», ул. Красноармейская, 135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-23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открыти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 библиотека «Лада», ул. Профсоюзная, 37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-24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 лето вместе с книгами!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 библиотека "Лесная", с. Тимирязевское, ул. Комсомольская, 9а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-24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округ света за 90 дней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"Лукоморье", д. Лоскутово, ул. Гагарина,43-78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-26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итературное лето 2023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 библиотека "Радуга", ул. Грузинская, 19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-22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нижный зодчий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 библиотека «Северная» Иркутский тракт, 80/1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-27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ороль и королева чтения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летнего чтен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 библиотека "Сибирская", ул. Колхозная, 9/1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-25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то книжного цвет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 библиотека «Сказка», ул. Косарева, 25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-15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таем на каникулах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 библиотека «Солнечная», ул. Бирюкова, 22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-31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ето в книжной компани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 библиотека «Степановская», ул. Богдана Хмельницкого, 40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-25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ик-семицветик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летнего чтен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 библиотека «Фламинго», пр. Ленина, 167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-29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нечная поляна летнего чте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 библиотека «Центральная», ул. Красноармейская,119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-22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с ждут приключения на Острове чте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 библиотека "Эврика", ул. Смирнова, 30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-28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Читая книгу-открываешь мир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 библиотека "Южная", ул. Мокрушина,7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-16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книжкой некогда скучать!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летнего чтен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 «МИБС» библиотека «Юность», Иркутский тракт, 128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8:15:00Z</dcterms:created>
  <dc:creator>iik</dc:creator>
  <dc:description/>
  <dc:language>en-US</dc:language>
  <cp:lastModifiedBy>1</cp:lastModifiedBy>
  <dcterms:modified xsi:type="dcterms:W3CDTF">2023-06-10T18:15:00Z</dcterms:modified>
  <cp:revision>2</cp:revision>
  <dc:subject/>
  <dc:title/>
</cp:coreProperties>
</file>