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ноябр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1613"/>
        <w:gridCol w:w="721"/>
        <w:gridCol w:w="3060"/>
        <w:gridCol w:w="5040"/>
        <w:gridCol w:w="1980"/>
        <w:gridCol w:w="880"/>
        <w:gridCol w:w="128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м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чит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 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 стеклом в рамках празднования юбилея В.Я.Шиш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МБ "Академическ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0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это видано, где это слыхано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0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андор страны детства»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4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гнезд певчих птиц из коллекции Ю.М. Гарма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right" w:pos="3573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мни свое Отечество»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истори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-30.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красотой спасетс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художника Гоберника Д.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еканк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ый приговор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токи истории русско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йдоскоп знаменательных дат 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ща богов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, посвященный шокола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мешное, и соленое и горькое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рамках празднования юбилея В. Я. Шишк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 Толстой. «Откуда взялся огонь?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азднования юбилея Л.Толс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славян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-территория соглас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таша – добрая душа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60-летию Н. Крачковс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Font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ир, полный звуков и цвет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рческий вечер Т.В. Желтовой совместно со ДШИ №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олнечном городе Николая Носов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100-летию пис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рдце матер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матери в рамках Года семь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Heading9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, 12.11, 19.11, 2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авторской песн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Находк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,09.11,16.11,23.11,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16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идеофильмов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 лучше всех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МБ "Алые паруса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-2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олнечном городе Н.Носов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МБ «Бригантина»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2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юбилею писател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творчеству  Н.Нос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2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но слово «мам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1-2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е посвящается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юбилею писател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по творчеству  Н.Нос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краски жизни для тебя»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МБ "Дом семьи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4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листывая страницы памяти»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олнечном городе Николая Носо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100-летию пис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, ср шк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для любимой мам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7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ак-поэт нашего детст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обзор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МБ им. Маршака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7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ошлого, будущего, настояще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1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ошлого, будущего, настоящего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0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ин праздник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>МБ "Истоки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17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ая семейка Н.Носова»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пис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1-2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ХШ №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ин праздник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, 08.11,15.11, 22.11, 2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hyperlink r:id="rId8">
              <w:r>
                <w:rPr>
                  <w:rStyle w:val="InternetLink"/>
                  <w:b/>
                  <w:bCs/>
                  <w:sz w:val="14"/>
                  <w:szCs w:val="14"/>
                </w:rPr>
                <w:t>МБ "Компьютерный мир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7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гнать ветер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двухколесном транспо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-29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машин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компьютерах и робототехник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 2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славян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МБ "Лада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Сибир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ая беседа в рамках программы «Певец Сибири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1,14.11, 21.11, 28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1- 2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славян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 – территория согласия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в алфавитном порядк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программы «Основы библиотеч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отно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2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ритмы и наше здоровь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МБ "Лесная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-10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ритмы и наше здоровь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03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арусел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МБ "Лукоморье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матер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прекрасно слово мам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мате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3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ойся никого вокруг, когда с тобою рядом друг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, посвященный собак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МБ "Радуга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ая девчонка и всякий мальчишка, читали её знаменитые книж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Александровой Г.В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 чей, великий и бездонный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знаком дружб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единств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</w:rPr>
                <w:t>МБ "Русь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всякие важн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08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прир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еверн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. Н. Носов – 100 лет. В. Драгунский – 95 лет. С. Лагерлеф – 150 лет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а проходит – стиль никог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матер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ами-конкурс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Л. Гартунг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в рамках программы 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ибирск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 юных Томичей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краеведов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близкий человек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, кто такой» Справочники, энциклопеди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казка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Литератур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95-летию Драгунск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23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курс Золушек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прекрасны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тик, Шпунтик и други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100-летию Н.Н.Нос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1-05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ма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загадочный мир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1-03.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ежных и любимых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ма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город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, посвященная 100-летию Н. Н. Носов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олнечная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 глазами писателе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писателей-сибиряк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страна – Росс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мотрим на себя со сторон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гнездятся наши птиц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гнезд певчих птиц из коллекции Ю.М. Гарма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геневская Росс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b/>
                  <w:bCs/>
                  <w:sz w:val="18"/>
                  <w:szCs w:val="18"/>
                </w:rPr>
                <w:t>МБ "Степановск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город Н. Носов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итературного конкурс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24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город Н. Носо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нкурс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Все об этикете…Всемирный день приветстви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город Н. Носо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итературного конкурс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и в себя, сравни с другими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b/>
                  <w:bCs/>
                  <w:sz w:val="18"/>
                  <w:szCs w:val="18"/>
                </w:rPr>
                <w:t>МБ "Фламинго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30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матер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рассказ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00-летию Н. Н. Носова и 95-летию В. Ю. Драгунск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24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семей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-летию Носо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18"/>
                  <w:szCs w:val="18"/>
                </w:rPr>
                <w:t>МБ "Фрегат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5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дающийся реалист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И. С. Турген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18"/>
                  <w:szCs w:val="18"/>
                </w:rPr>
                <w:t>МБ "Центральн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5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– это кристалл обществ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пода, что движет вашим делом?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38" w:leader="none"/>
              </w:tabs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прекрасная из женщин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яры год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95-летию В.Ю. Драгунского, 100-летию Н.Н. Носова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b/>
                  <w:bCs/>
                  <w:sz w:val="18"/>
                  <w:szCs w:val="18"/>
                </w:rPr>
                <w:t>МБ "Эврика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книги детст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по творчеству Н.Н. Носова, В.Ю.Драгунского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нашей мечт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жусь, что я россиянин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 -30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.Я. Шишков – писатель, инженер, землепроходец, общественный деятел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азднования юбилея писател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гоценные камн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ле чудес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5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семейк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Н.Н.Нос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МБ "Энергетик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в солнечном город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и все-все-вс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у любят все на свете, мама лучший друг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b/>
                  <w:bCs/>
                  <w:sz w:val="18"/>
                  <w:szCs w:val="18"/>
                </w:rPr>
                <w:t>МБ "Южная"</w:t>
              </w:r>
            </w:hyperlink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любимые питомц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,03.11, 05.11, 06.11,07.11, 09.11, 14.11, 21.11,28.1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 Мультфильмы для дете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 в видеоклубе «Ребятишник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b/>
                  <w:bCs/>
                  <w:sz w:val="18"/>
                  <w:szCs w:val="18"/>
                </w:rPr>
                <w:t>МБ "Юность"</w:t>
              </w:r>
            </w:hyperlink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 07.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 «Книжкина больничк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никулы в библиотеке» «Край, где начинается Родин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к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 имени родней…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к Дню матер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0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brig/" TargetMode="External"/><Relationship Id="rId5" Type="http://schemas.openxmlformats.org/officeDocument/2006/relationships/hyperlink" Target="http://www.library.tomsk.ru/libraries-mils/libraries-history/dom/" TargetMode="External"/><Relationship Id="rId6" Type="http://schemas.openxmlformats.org/officeDocument/2006/relationships/hyperlink" Target="http://www.library.tomsk.ru/libraries-mils/libraries-history/marshak/" TargetMode="External"/><Relationship Id="rId7" Type="http://schemas.openxmlformats.org/officeDocument/2006/relationships/hyperlink" Target="http://www.library.tomsk.ru/libraries-mils/libraries-history/istoky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adugga/" TargetMode="External"/><Relationship Id="rId13" Type="http://schemas.openxmlformats.org/officeDocument/2006/relationships/hyperlink" Target="http://www.library.tomsk.ru/libraries-mils/libraries-history/rus/" TargetMode="External"/><Relationship Id="rId14" Type="http://schemas.openxmlformats.org/officeDocument/2006/relationships/hyperlink" Target="http://www.library.tomsk.ru/libraries-mils/libraries-history/sever/" TargetMode="External"/><Relationship Id="rId15" Type="http://schemas.openxmlformats.org/officeDocument/2006/relationships/hyperlink" Target="http://www.library.tomsk.ru/libraries-mils/libraries-history/siberia/" TargetMode="External"/><Relationship Id="rId16" Type="http://schemas.openxmlformats.org/officeDocument/2006/relationships/hyperlink" Target="http://www.library.tomsk.ru/libraries-mils/libraries-history/skazka/" TargetMode="External"/><Relationship Id="rId17" Type="http://schemas.openxmlformats.org/officeDocument/2006/relationships/hyperlink" Target="http://www.library.tomsk.ru/libraries-mils/libraries-history/sunny/" TargetMode="External"/><Relationship Id="rId18" Type="http://schemas.openxmlformats.org/officeDocument/2006/relationships/hyperlink" Target="http://www.library.tomsk.ru/libraries-mils/libraries-history/stepanov/" TargetMode="External"/><Relationship Id="rId19" Type="http://schemas.openxmlformats.org/officeDocument/2006/relationships/hyperlink" Target="http://www.library.tomsk.ru/libraries-mils/libraries-history/flamingo/" TargetMode="External"/><Relationship Id="rId20" Type="http://schemas.openxmlformats.org/officeDocument/2006/relationships/hyperlink" Target="http://www.library.tomsk.ru/libraries-mils/libraries-history/freggat/" TargetMode="External"/><Relationship Id="rId21" Type="http://schemas.openxmlformats.org/officeDocument/2006/relationships/hyperlink" Target="http://www.library.tomsk.ru/libraries-mils/libraries-history/center/" TargetMode="External"/><Relationship Id="rId22" Type="http://schemas.openxmlformats.org/officeDocument/2006/relationships/hyperlink" Target="http://www.library.tomsk.ru/libraries-mils/libraries-history/eureka/" TargetMode="External"/><Relationship Id="rId23" Type="http://schemas.openxmlformats.org/officeDocument/2006/relationships/hyperlink" Target="http://www.library.tomsk.ru/libraries-mils/libraries-history/energy/" TargetMode="External"/><Relationship Id="rId24" Type="http://schemas.openxmlformats.org/officeDocument/2006/relationships/hyperlink" Target="http://www.library.tomsk.ru/libraries-mils/libraries-history/south/" TargetMode="External"/><Relationship Id="rId25" Type="http://schemas.openxmlformats.org/officeDocument/2006/relationships/hyperlink" Target="http://www.library.tomsk.ru/libraries-mils/libraries-history/yout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8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10-31T13:58:00Z</dcterms:modified>
  <cp:revision>2</cp:revision>
  <dc:subject/>
  <dc:title>План: список досуговых мероприятий библиотек МИБС</dc:title>
</cp:coreProperties>
</file>