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rPr/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июнь  2009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Форма </w:t>
      </w:r>
      <w:r>
        <w:rPr/>
        <w:t>Ф3-П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880"/>
        <w:gridCol w:w="4860"/>
        <w:gridCol w:w="2340"/>
        <w:gridCol w:w="144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 у нас есть Парнас»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ишись в библиотеку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щегородской праздник.</w:t>
            </w:r>
          </w:p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А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несенская г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 жизн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стеклом. К Году Шукшина в Алтайском кра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детских книг-юбиля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-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…И звучит прощальный валь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кий мир добр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икрорайона к Дню защиты детей. 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перед 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Между запахом и звуко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фотовыставки А.Зонова и И.Кабанова из цикла «Юные дарования Академгородка» в рамках программы «Книга.Молодость.Усп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жду запахом и звуко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выставка А.Зонова и И.Кабанова из цикла «Юные дарования Академгородка» из цикла «Юные дарования Академгородка» в рамках программы «Книга.Молодость.Усп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кин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ский день Росс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А. 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экзаменам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ллюстрируем Гогол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тского творчества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ик Перро». Год Франции в Росс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т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едушки Ирине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05-летию В.Ф. Одое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«День Академгород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библиотеки в праздничном параде микрорайона к Дню города, в рамках празднования 30-летия ТНЦ СО Р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эстрада Академгоро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6-3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пилка вожатских премудрост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мять навсег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, показ х/ф к Дню памяти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семи ветра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инопоказ к Дню памяти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конкурса летне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1.06-</w:t>
            </w:r>
            <w:r>
              <w:rPr>
                <w:b/>
                <w:sz w:val="20"/>
                <w:szCs w:val="20"/>
                <w:lang w:val="en-US"/>
              </w:rPr>
              <w:t>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 дет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6-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мск литературны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по программе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-2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 России с любовью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миры молодых. Кто они?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периодики в рамках Год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- 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май до, а не посл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ессий много, найди свою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сть всегда светит солнц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а на асфальте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ста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круг света за 90 дн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круг света за 90 дн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ы г. Томс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у книжной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-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 Руси к Росс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09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жги свою звезду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е любимц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йболит детской литератур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05-летию Н. К. Чуковского из цикла «Писатели – юбиляры 2009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начинается с улыб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 на асфальте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юный, город древний, Золотые купола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фотографий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й город любимы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6, 22.06 2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а плыви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люблю тебя, Родина моя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ий час к Дню принятия Декларации о суверенитете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вече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объединения «Твор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6-1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днем рождения любимый Томс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обзор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В июне 4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час к Дню памяти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6-0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ым везде у нас дорога, старикам везде у нас поче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ще о войн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час к Дню памяти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-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над Томью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6, 11.06, 19.06, 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сказо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 в рамках социальной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ружись с книг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ужись с книг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обработки информац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лужении ремеслу и муза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с книг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5.05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«Пусть всегда буду 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ыставка детских фотографий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.06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«Все мы родом из детс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нижная выставка к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01.06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«С Днем рождения, Пушкин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нижная выставка к 210-летию А.С.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1.06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Памяти П.И.Макушина». К 165-летию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ыставка из цикла «Имена и даты» в рамках программы «Дом, в котором мы жив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«Всех царей главнее де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седа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«Веселый художни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онкурс рисунков на асфальте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«Томск: о прошлом для будущег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«Лето и кни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«На гербе серебряный конь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есед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И сквозь века и поколенья Он не устанет удивлят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Беседа к 210-летию А.С.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Русалоч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«С чем приходит новое поколен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Книжная выставка к Дню молодежи и в рамках программы «Книга. Молодость. Усп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Лесная братв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Книга джунгл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-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Томс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м чудес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шкинский день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еллы о Томск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опоказ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ая подру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доброт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Международному Дню др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5-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все спешим за чудесами» «Открой свою планету чт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Дню защиты детей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крой свою планету чтения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- друзья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отзы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генды и мифы старого Томс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с видеопоказом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 А.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только в гости ждет тебя прир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меты ле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Веселых и Находчивы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ртинки Томской стари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ов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ние странич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-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ние странич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? Кто такой?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творчеству К. И. Чук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доктор Айболит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ие хрон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мволы свобод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ым везде у нас доро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к Дню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-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ежная плане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просмотр к Году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ский день Росс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пришл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берем подруг, друзей – поиграем веселей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дыхаем с книг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ыхаем с книг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а, рада, рада детвора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по творчеству К. И. Чук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семирный день охраны окружающей сред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библиотеки в Общегородском празд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… и не тольк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й гор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едческая викторин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г в беде не броси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 Международному Дню др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очное путешествие по заповедникам нашей стра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й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6-26.06, 2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истор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1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е праздн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Русские праздн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.06-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атели книжных сокровищ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1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грушки страны Совет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авка-экспози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А. Пушки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 трех холмах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о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5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книг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5.06-30.0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живший метал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 экспозиция из цикла «Молодежный меридиан» к Году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У нас каникул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«Нескучай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икторина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1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«Лето с книг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Дедушка Корн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икторина к 150-летию К. Чук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1.06-1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Читаем в школе и дом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Книжная выставка к конкурсу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4.06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Солнце русской поэз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Книжная выставка к 210-летию А.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07.06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Очарованный странни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6.06-2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Салатный калейдоскоп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ыставка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Необычные домашние животны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Об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 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«Зачем самовару сапог?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3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«В мире поэз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Книжная выставка к 120-летию А.А. Ахма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5-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ород в объектив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маленькие дети, нам хочется гулят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, посвященный Международному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мрудный дожд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к 70-летию книги А.И. Волкова «Волшебник изумрудног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Ее величество М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няя рыбал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все это подарило лет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ерниса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няя рыбал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-игра к Дню защиты детей-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, 09.06, 16.06, 2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а вечно здравствует Томс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час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гадай мелодию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у-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гучая, никем непобедима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-игра ко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мир сказ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диску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коление NEXT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о-игровая программа ко Дню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йди любимого геро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конкурса летнего чтения в рамках Дня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1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защиты дет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икрорайона (участие библиоте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ка у школы №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з истории улиц микрорайона Степанов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, весь я не умру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 летию А.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Этот город мой и тв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ые жители Томска: портрет современни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города в рамках Год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ик-семицвети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 и его эпох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А. 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-08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е места Томс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ое плем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молодежного «чти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копай сокровищ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е места Томс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ставка конкурсных работ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 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Днем рождения, город родной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-с книг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1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жить хочу, чтобы мыслить и страдать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А. С. Пушки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рать правильный курс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помощь поступаю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т самый первый день войны 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памяти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 парусом мечты летит планета Детст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Лето книжное, будь со мной!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6-2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ето книжное, будь со мной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итическая элита Росс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России и в рамках Года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весело стихи свои вести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210-летию А.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ое ремесло поэ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А. Ахма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Я в этом городе живу, я этот город знаю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«Лучший юный экскурсовод Томска»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ный герой Томс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космонавте Н.Н.Рукавишник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вая книгу – открываешь ми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ое л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хнологии, опережающие ве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молодё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ица прир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зори здесь тихи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показ х/ф к Дню памяти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мультфильм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с в сказку добрую зове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лнце, воздух и в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да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Ахма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-0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 молода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ая книжная выставка в рамках Год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водное книжное царст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6-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мск. Прогулки по знакомым местам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6-3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 дали имя при крещенье-Ан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20-летию А.Ахмат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й! ты, Русь, моя родная…»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эты о Росси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моей мечты»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любимый спор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икрорайона к Дню защиты детей, Конкурс рисунка на асфа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й любимый спор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ассказа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2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. «Читаю я – читает вся моя сем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Чем славен Томск?»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города, конкурс рисунка на асфа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6, 19.06, 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Гой! ты, Русь, моя родная…»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зор у книжной выставки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6-2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рение, пьянство, наркомания – зачем тебе это?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Международному Дню борьбы с наркоманией и наркобизнесом в рамках Года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«Книга. Молодость. Успех», «Молодые дарования Томска». </w:t>
            </w:r>
            <w:r>
              <w:rPr>
                <w:b/>
                <w:sz w:val="20"/>
                <w:szCs w:val="20"/>
                <w:lang w:val="en-US"/>
              </w:rPr>
              <w:t xml:space="preserve">«Sinema non stop!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показы к Дню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Жирным шрифтом выделены наиболее интересные и крупные мероприятия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Жирным шрифтом выделены мероприятия в рамках программ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«Литературное пространство города»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празднования юбилея Гогол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Года молодежи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конкурс летнего чтени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к Дню защиты детей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Дню города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Дню России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Дню памяти и скорби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- Дню молодежи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07.05.2009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0:00Z</dcterms:created>
  <dc:creator>vti</dc:creator>
  <dc:description/>
  <cp:keywords/>
  <dc:language>en-US</dc:language>
  <cp:lastModifiedBy>moroz</cp:lastModifiedBy>
  <cp:lastPrinted>2009-02-12T15:56:00Z</cp:lastPrinted>
  <dcterms:modified xsi:type="dcterms:W3CDTF">2009-06-15T13:30:00Z</dcterms:modified>
  <cp:revision>2</cp:revision>
  <dc:subject/>
  <dc:title>План: список досуговых мероприятий библиотек МИБС</dc:title>
</cp:coreProperties>
</file>