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929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сентябрь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4680"/>
        <w:gridCol w:w="2520"/>
        <w:gridCol w:w="14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Cs w:val="false"/>
              </w:rPr>
            </w:pPr>
            <w:r>
              <w:rPr>
                <w:bCs w:val="false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году Шукшина в Алтайском крае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 здоров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на колесах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марафон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сказок и рассказов об осен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в осени первоначальной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1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возь призму красот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фотохудожника Рубина Гайнутди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ый хуторок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«День знаний» Подведение итогов конкурса летнего чтения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ья – украшение Земл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о Дню лес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спокойный характер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клуб «Волшебный фонарь» к 90- летию Л.Целиковско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глашает А.В.Тор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вечер В.Б.Вайнштей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етите Драконоландию, или Все о драконах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тересных сообщ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Листопаднич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мастерска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9,09.09,16.09,23.09,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, 13.09, 20.09,27.09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 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умай до, а не посл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0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. За страницами учебни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0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дравствуй, школа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много читает, тот много знае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9-1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азбу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-25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знавая себ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– это главно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7-0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стерская Самоделкин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прикладного творчеств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6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роки доброт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из цикла «Писатели – юбиляры 2009» к 80-летию Ю. Алешковского в рамках программы «Литературное пространство России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ро тетрадь и карту, карандаши и парт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кательная программа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мые-самые, или даешь рекорд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кательно-игровая программа в рамках Года молодеж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мите птиц зимо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9-04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арость – в радость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Путешествие в страну Знаний 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. Фильмы – сказки режиссера А. Ро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збука здоров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нижная выставка словарь </w:t>
            </w:r>
            <w:r>
              <w:rPr/>
              <w:t>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с увлечение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.09-1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Хитрости программировани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«Давай поговорим...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.09,12.09, 19.09,2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идеозал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30 лет со дня открытия памятника воинам в Лагерном сад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мена и даты» в рамках программы «Дом, в котором мы живем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6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новой книг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6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в жизни ребен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 в жизни ребен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ательная беседа для родителей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.0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спублики ШКИД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 и Джерри в детств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в жизни ребен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ая беседа для родител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славные святын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вятая Рус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ечная истори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ечная истори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Бабушки умеют вс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Праздник к Дню старшего поко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Члены клуба «Отрада»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й-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Лес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ая соображай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9-2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ля тех,кто хочет много знать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самых умных кни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адки из школьного портфел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У № 9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ая интересная библиотек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У № 95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Книжкин  до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Экскурсия по библиотеке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лодежная планет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выставки-просмотра в рамках Года молодеж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библиотеки «Северна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школа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кольная планет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пасет мир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тикета, посвященный Всемирному дню красот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раницами школьных учебник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мощь преподавателю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Е. Ситниковой «Сибирское купечество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, 16.09, 17.09, 22.09, 23.09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мир книг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(в рамках акции «Запишись в библиотеку, первоклассник»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кла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, 22.09, 23.09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знай литературного геро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(в рамках акции «Запишись в библиотеку, первоклассник»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клас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9-2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, приключени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20 летию Д.Ф.Куп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, 16.09, 1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 до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е имя - Марин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115 летию М.Цветаевой в рамках программы «Литературное пространство Росси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эти обо всем на свет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путь за сокровищами в чудесную страну слов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то такие ролеви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словарь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9,12.09,19.09,2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- пока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ющее королевство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сказки в рамках программы «Что за прелесть эти сказк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с всех учили понемногу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тельный час в рамках программы «Курс на успех!» в рамках Года молоде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зыкальный калейдоскоп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-игра в рамках программы «Курс на успех!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ой профессии слава и честь… или где наши знания надобны будут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знаний в библиотеке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Дню зн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в книжкин дом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9-2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школьника – забота родителе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ой профессии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выстав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   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нциклопедии, словари, справочники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лшебные листь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гербариев и поделок из природных материал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прочитать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золота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– юбиляр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-14.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ние этюд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фотограф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ы первый звонок зовет на уро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9, 2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щем правильно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мь правил логистики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Управление бизнесом и финан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Я – родня сгорающей звезде…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110 А. Платонову в рамках программы «Литературное пространство Росси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ьная пора!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удущее зависит от теб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в рамках Года молодёж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 ничего сильнее слов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ейерверк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вернисаж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орозовой Т.В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9-2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птицей прилетела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чем нужен этикет?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ынче я гость небесны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ая выставка к 115-ю М.Цветаево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-01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ссия молода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9-2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им с книго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 для дете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9-21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мой зеркальце скажи…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расоты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9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в мире прессы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ечатных изданий для молодёж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от А до Я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чный урок к Дню зна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9, 11.09, 18.09, 2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Сказки про Муми-тролля»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мкие чтения к 95-летию Т. М. Янссон в рамках программы «Литературное пространство Росси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9-0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Жирным шрифтом выделены мероприятия в рамках программ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«Литературное пространство города»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азднования юбилея Гогол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Года молодеж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Дню </w:t>
      </w:r>
      <w:r>
        <w:rPr>
          <w:rFonts w:cs="Arial" w:ascii="Arial" w:hAnsi="Arial"/>
          <w:b/>
          <w:bCs/>
          <w:sz w:val="18"/>
          <w:szCs w:val="18"/>
          <w:lang w:val="en-US"/>
        </w:rPr>
        <w:t>знан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 Дню старшего поколения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Style7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Суханова Г. А., ОО, 42-35-24, 07.08.2009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4:00Z</dcterms:created>
  <dc:creator>vti</dc:creator>
  <dc:description/>
  <cp:keywords/>
  <dc:language>en-US</dc:language>
  <cp:lastModifiedBy>moroz</cp:lastModifiedBy>
  <cp:lastPrinted>2009-08-14T16:03:00Z</cp:lastPrinted>
  <dcterms:modified xsi:type="dcterms:W3CDTF">2009-08-28T13:34:00Z</dcterms:modified>
  <cp:revision>2</cp:revision>
  <dc:subject/>
  <dc:title>План: список досуговых мероприятий библиотек МИБС</dc:title>
</cp:coreProperties>
</file>