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4509" w:firstLine="16569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</w:rPr>
      </w:pPr>
      <w:r>
        <w:rPr>
          <w:b/>
        </w:rPr>
        <w:t>ПЛАН. Список культурно-досуговых мероприятий МИБС</w:t>
      </w:r>
      <w:r>
        <w:rPr/>
        <w:t xml:space="preserve"> </w:t>
      </w:r>
      <w:r>
        <w:rPr>
          <w:b/>
        </w:rPr>
        <w:t>на июнь</w:t>
      </w:r>
      <w:r>
        <w:rPr>
          <w:b/>
          <w:bCs/>
        </w:rPr>
        <w:t xml:space="preserve">  2007 г.                                               </w:t>
      </w: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Cs w:val="22"/>
        </w:rPr>
      </w:pPr>
      <w:r>
        <w:rPr>
          <w:bCs/>
          <w:szCs w:val="22"/>
        </w:rPr>
        <w:t>Выделены наиболее интересные и крупные мероприятия (жирным шрифтом)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Cs w:val="22"/>
        </w:rPr>
      </w:pPr>
      <w:r>
        <w:rPr>
          <w:bCs/>
          <w:szCs w:val="22"/>
        </w:rPr>
        <w:t>* - данные могут измениться («Истоки»)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840"/>
        <w:gridCol w:w="3480"/>
        <w:gridCol w:w="3960"/>
        <w:gridCol w:w="2473"/>
        <w:gridCol w:w="767"/>
        <w:gridCol w:w="1440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 у нас есть Парнас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«Запишись в библиоте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праздник. Участие библиотек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я по привлечению новых читателей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. са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5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мские писате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5-1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гда уйдем со школьного дво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 для организаторов досуг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оведный земли уголок». История Академгоро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, посвященная 50-ю СО РА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и-юбиляры Ш. Перр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8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По земле шагают дети, сколько их на белом свете…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лето – вокруг свет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ая поля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Конкурс рисунка на асфаль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ткрытие выставки-путешеств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бъявление конкурса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FF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адим шар земной детям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микрорайона. Участие библиоте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-2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ая поля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 лето - вокруг св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- путешеств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6 - 31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Мой край родной – мое ты вдохновенье…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– экспозиция. Работы томских фотографов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Герои любимых книг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, полный чуде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конкурса детского творче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выставки детского твор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ир, полный чудес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– экспозиция детского творче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-1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ние странички народного календар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месте – целая страна» (программа ко Дню защиты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-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ород над Томь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840"/>
        <w:gridCol w:w="3480"/>
        <w:gridCol w:w="3960"/>
        <w:gridCol w:w="2473"/>
        <w:gridCol w:w="767"/>
        <w:gridCol w:w="1440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-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 Том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ород над Томь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чтец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Волшебный мир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й вечер (встреча со сказочными героям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частье – это просто…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детских рисунк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ведение итог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для абитуриен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. школ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-0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днем рождения, Александр Сергеевич» (Посвящается дню рождения А.С. Пушк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днем рождения, Александр Сергеевич» (Посвящается дню рождения А.С. Пушк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кие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де-то есть город – тихий как сон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сти для пап и м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лю тебя, мой город милый» к Дню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стране Мультланд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сказ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лавься Отечество наш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ко-поэтический 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сные жите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стране Мультланд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сказ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стране Мультланд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сказ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-2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ое Притомь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м. Марша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-2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Днем рождения, любимый Том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, обз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м. Марша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, 08, 15, 22, 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тот сказочный мир» (в рамках социальной программы «Дети нашего двор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еопросмотр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ревянное кружево» Дню города посвя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 и знай свой край» дню города посвя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ктори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5-2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ир глазами детей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 – экспозиция работ детей д/с№116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й мир бумаги» (в рамках социальной программы «Дети нашего двор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твор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одружись с книгой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конкурса на лучшего чит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жество и щедрость таланта» 115-летию со дня рождения К. Г. Паустовского посвя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Певец родной природы» (Посвящается 115-летию со дня рождения К. Г. Паустовского) из цикла мероприятий «Детские писатели-юбиляры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загад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тель меся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аски весны».  «Воскресная школа художни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-экспозиц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красное своими руками» Резьба по дереву Царегородцева А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ая выставка-экспозиц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-1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лый край моих отцов - лучше не найти» Дню города посвя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Любимый город на Том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конкурса рисунков, стихов, и рассказов о город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учше нет такого края…» Дню России посвя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Певец родной природы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выставки-загад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-01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, что вы хотели узнать про Интерн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мпьютерный мир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-15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резы» Томская художница Ольга Александровна Третьяк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 картин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мпьютерный мир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мск: о прошлом для будуще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840"/>
        <w:gridCol w:w="3480"/>
        <w:gridCol w:w="3960"/>
        <w:gridCol w:w="2473"/>
        <w:gridCol w:w="767"/>
        <w:gridCol w:w="1440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следам Робинзона». В рамках летней программы «Планета Земля в опас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ая игр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шк., мл. кл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елебное лукошко». В рамках летней программы «Планета Земля в опас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вательная игр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шк., мл. кл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идем через дорогу». К Межд. дню защиты детей ( кн. М.Дружинин «Почемучк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ас досуг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город, сад, цвет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публика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лнце, воздух и вода – наши лучшие друз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ый город читае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досуга, открытие конкурса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е нам это – подарило лето» (к Дню защиты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1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ород над Томью» (ко Дню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м на неведомых дорожках…»( К дню рождения А.С. Пушкин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. игр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любим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конкурса детских рисун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рай, в котором я живу» (К Дню независимости Росс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ед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опою лес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-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, школ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сть на всей планете, бед не знают дети. И на мирном небе, ярко солнце светит!» (К Дню защиты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но-игровая программ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.06-29.06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н – наш поэт, он – наша слава». К дню рождения А.С. Пушк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Томск» (К Дню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 рисунков на асфальт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мск от основания до наших дн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Рус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исуют дети» (День защиты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рисунка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1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Пушк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0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Пушк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 видеоча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ордый наш Русский язы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Пушк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еллы о Томс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 днем рождения, любимый город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летний ле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у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ая площадка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езд стих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. выставка, бесе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0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глазами юности» Работы юной художницы Долбилиной 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-экспозиц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ем Андерсена» (Программа «Книжка месяц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еда, виктори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риглашаем на прогулку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о Дню гор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жду прошлым и будущим» (По творчеству В. Костина проект «Литературное пространство город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седание клуба краеведов» (К Дню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уб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 любовью к Томску!» (Ко дню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й ларец» (70 лет. Ю. Мориц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мкие чтения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 земляк Г. Марков» (Программа «Сказания о земле Сибирской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ед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6-1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ород моей меч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. рису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-1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зверей и пти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наете ли вы приро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ктори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возрас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равствуй, лето красно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6-2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сти со всей плане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периодических изд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яя луж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 красна изба угл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и и книга» Работы учеников художественной школы №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по Томс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найте правила движенья как таблицу умножен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правилам дорожного дви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енно-историческое лото» (Посвященное Дню памяти и скорб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ктори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, мой Томс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защиты дет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микрорайо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шкинское Лукоморь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иг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епановское прошлое и настояще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еда-виктори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Томске с любовь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стих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ечество, в котором мы жив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е таланты старого гор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ка конкурсных работ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 лето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Цветик-семицвет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 -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ибирская сказ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ка картин томского художника Малышева Л. П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-2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 город родн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6-3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ги-юбиля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опай сокровищ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 древней Руси до Новой России. Ко  Дню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ди прославившие Томск» к дню го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памя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6-1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мск из века в век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регат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-14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шкинский день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-15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м - абитуриен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тобы солнышко светило, чтоб на всех его хватило» (к Дню защиты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микрорайон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 лето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ссийская символика: история и современность» (к Дню Росс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ка – обзор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ть интересно!» «Лучшая 20-ка книг»  (в рамках проекта «Читаем вместе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 и ср 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Томск – моя судьба». Мороз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товыставк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ть интересно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 и ср 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лесо истории» (к Дню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ческая иг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 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Мой город на Томи» (к Дню город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ровая  программ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влекательная приро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научно-популярного филь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бе, абитуриент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шк, взрослы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йны и загадки приро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иг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 и ср 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начале было дет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Томском связанные судьб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есни о Томс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. 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рил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подел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рил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подел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ж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-1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мские писате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ж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12 июня – День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ж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, 08, 15, 22, 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фильмы для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луб «Ребятишни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Там на неведомых дорожках, полно невиданных зверей» (В рамках программы «Мир моей мечты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а на асфальте, конкурс на лучшую историю о нарисованном звер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В стране непрочитанных кни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ревянное кружево Томска». Рисуем орнамент. (К Дню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а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ихая моя Родина…» (К Дню Росс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-2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чной памятью живы…» (К Дню памяти и скорб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-19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Sinema. Non stop» (К Дню молодеж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еоклуб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5.07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28:00Z</dcterms:created>
  <dc:creator>blago</dc:creator>
  <dc:description/>
  <cp:keywords/>
  <dc:language>en-US</dc:language>
  <cp:lastModifiedBy>moroz</cp:lastModifiedBy>
  <cp:lastPrinted>2007-05-11T16:36:00Z</cp:lastPrinted>
  <dcterms:modified xsi:type="dcterms:W3CDTF">2007-06-19T16:28:00Z</dcterms:modified>
  <cp:revision>2</cp:revision>
  <dc:subject/>
  <dc:title>МУНИЦИПАЛЬНАЯ ИНФОРМАЦИОННАЯ БИБЛИОТЕЧНАЯ СИСТЕМА г</dc:title>
</cp:coreProperties>
</file>