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</w:rPr>
        <w:t>ПЛАН. Список культурно-досуговых мероприятий МИБС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на июль</w:t>
      </w:r>
      <w:r>
        <w:rPr>
          <w:rFonts w:cs="Arial CYR" w:ascii="Arial CYR" w:hAnsi="Arial CYR"/>
          <w:b/>
          <w:bCs/>
        </w:rPr>
        <w:t xml:space="preserve">  2007 г.                           </w:t>
      </w:r>
      <w:r>
        <w:rPr>
          <w:rFonts w:cs="Arial CYR" w:ascii="Arial CYR" w:hAnsi="Arial CYR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делены наиболее интересные и крупные мероприятия (жирным шрифтом)</w:t>
      </w:r>
    </w:p>
    <w:p>
      <w:pPr>
        <w:pStyle w:val="Style7"/>
        <w:spacing w:before="0" w:after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718"/>
        <w:gridCol w:w="8"/>
        <w:gridCol w:w="806"/>
        <w:gridCol w:w="8"/>
        <w:gridCol w:w="3119"/>
        <w:gridCol w:w="8"/>
        <w:gridCol w:w="3772"/>
        <w:gridCol w:w="8"/>
        <w:gridCol w:w="2789"/>
        <w:gridCol w:w="991"/>
        <w:gridCol w:w="8"/>
        <w:gridCol w:w="1244"/>
        <w:gridCol w:w="8"/>
      </w:tblGrid>
      <w:tr>
        <w:trPr>
          <w:tblHeader w:val="true"/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. польз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ый земли уголок». История Академгород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-юбиляры Ш. Перро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8.0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ая полянка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лето - вокруг света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путешествие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 – 31.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й край родной – мое ты вдохновенье…».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- экспозиции томского фотографа М.А.Дронова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-31.0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р, полный чудес»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- экспозиции детского творчества.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-10.0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е странички народного календаря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»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к папоротник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15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 растения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31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и книг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они такие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обзор литературы о животных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25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обрый мир природы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10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лето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31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руг мой, книг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-23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 сказок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-31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 Дюма» (205 лет со д/р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6.07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-28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жги свою звезду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-30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и книг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, предоставленных худ. школой № 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7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сть в дом – радость в до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викторин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и ср. шк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ая стрекоз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ибная карусель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е в страну Литературию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им. Марша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2.07-13.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аду ли в огороде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обзор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 – 31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ины из соломк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экспозиция работ Андроновой И. Б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й мир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(в рамках социальной программы «Дети нашего двора»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им книгу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творчества (в рамках социальной программы «Дети нашего двора»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7- 31.0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ружись с книгой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стоки"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13, 20, 27.07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сказочный мир»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 (в рамках социальной программы «Дети нашего двора»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0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иходи к нам детвора – книги всем читать пора!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гучий повелитель России» 335-летию Петра I (1672-1725) посвящается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любимых сказок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ный кроссворд. Цикл мероприятий «Детские писатели-юбиляры»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-30.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я моря бурную стихию» 190-летию Айвазовского (1817-1900) посвящается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любимых сказок»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, подведение итогов литературного кроссворда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 – 31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К для начинающих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15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печатления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улица» (ПДД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по городу идем» (ПДД)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 Купал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-24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ный город читает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24.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оны чудный лик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 – 15.08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о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вместе»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гр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круг света за 90 дне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хиада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27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олшебные сказки Ш.Перро»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с обсуждением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.</w:t>
            </w:r>
          </w:p>
        </w:tc>
      </w:tr>
      <w:tr>
        <w:trPr>
          <w:trHeight w:val="5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02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Томске много зданий разных, необычных и прекрасных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, посвященная архитектуре Томска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ники и умницы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0.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лед за искателями приключений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0.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кинозал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идеочасов</w:t>
            </w:r>
          </w:p>
        </w:tc>
        <w:tc>
          <w:tcPr>
            <w:tcW w:w="2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15.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. Шаламов В. – 95 лет, Ремизов А. – 125 лет»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30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представляет: новые книг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никулы без скук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0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е краски лет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0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итаем А. Волкова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викторина (программа «Книжка месяца»)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0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 помнят все о нем…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(программа «Сказания о земле Сибирской»)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1.0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р глазами юности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юной художницы Долбилиной А.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6-15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биратели книжных жемчужин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-20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пага, любовь и коварство»  (105 лет. А. Дюма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а открывает мир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казка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 на неведомых дорожках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-16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здоровья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викторин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т. шк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20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 поэт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-27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м, что хоти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няя лужайк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й волшебных предметов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 в рамках программы «Из сказки в сказку»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лето?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 был гением жизн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юбилею А. Дюм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8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ть престижно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Цветик-семицветик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0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-30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очный мир цветов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копай сокровище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-31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ное королевство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 – 13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м - абитуриенты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 – 31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какою сладкой малина была…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00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ходи в зеленый дом – чудеса увидишь в нем»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.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.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рельная полян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.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хождение император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мультфильм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-25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орогам сказк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.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7-31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ть интересно! Лучшая 20–ка книг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 (в рамках программы «Читаем вместе»)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и ср. шк.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 31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ьеры XX век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моги себе и другим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(безопасность в чрезвычайных ситуациях)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зайн сад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6-28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тридевятом царстве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у нас во дворе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, 27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лк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. Дюма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писателя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5-20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ушные шары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жн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13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им детям-новые книжки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 обзор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Южная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стране непрочитанных книг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13, 20, 27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Ребятишник»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дедушки Корнея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по произведениям К. И. Чуковского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никулы в библиотеке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«Книжкина больничка»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13.</w:t>
      </w:r>
      <w:r>
        <w:rPr>
          <w:sz w:val="16"/>
          <w:szCs w:val="16"/>
          <w:lang w:val="en-US"/>
        </w:rPr>
        <w:t>06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2007 г</w:t>
      </w:r>
      <w:r>
        <w:rPr>
          <w:sz w:val="16"/>
          <w:szCs w:val="16"/>
        </w:rPr>
        <w:t>.</w:t>
      </w:r>
    </w:p>
    <w:p>
      <w:pPr>
        <w:pStyle w:val="Style7"/>
        <w:spacing w:before="0" w:after="0"/>
        <w:rPr/>
      </w:pPr>
      <w:r>
        <w:rPr>
          <w:sz w:val="16"/>
          <w:szCs w:val="16"/>
        </w:rPr>
        <w:t>Благова И. Е., ОО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30:00Z</dcterms:created>
  <dc:creator>vti</dc:creator>
  <dc:description/>
  <cp:keywords/>
  <dc:language>en-US</dc:language>
  <cp:lastModifiedBy>moroz</cp:lastModifiedBy>
  <cp:lastPrinted>2007-02-13T12:13:00Z</cp:lastPrinted>
  <dcterms:modified xsi:type="dcterms:W3CDTF">2007-06-19T16:30:00Z</dcterms:modified>
  <cp:revision>2</cp:revision>
  <dc:subject/>
  <dc:title>План: список досуговых мероприятий библиотек МИБС</dc:title>
</cp:coreProperties>
</file>