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август</w:t>
      </w:r>
      <w:r>
        <w:rPr>
          <w:rFonts w:cs="Arial CYR" w:ascii="Arial CYR" w:hAnsi="Arial CYR"/>
          <w:b/>
          <w:bCs/>
        </w:rPr>
        <w:t xml:space="preserve">  2007 г.                           </w:t>
      </w:r>
      <w:r>
        <w:rPr>
          <w:rFonts w:cs="Arial CYR" w:ascii="Arial CYR" w:hAnsi="Arial CYR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6"/>
        <w:gridCol w:w="794"/>
        <w:gridCol w:w="3665"/>
        <w:gridCol w:w="3378"/>
        <w:gridCol w:w="2368"/>
        <w:gridCol w:w="961"/>
        <w:gridCol w:w="1608"/>
      </w:tblGrid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.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. польз.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поведный земли уголок». История Академгородк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и-юбиляры Ш. Перро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 лето - вокруг свет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выставки - путешеств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, полный чудес». Выставка детского творчества.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выставки - экспозици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-1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тние странички народного календаря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1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екарственные растения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8-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рафика. Фотография». Николай Чугунов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сональная</w:t>
            </w:r>
            <w:r>
              <w:rPr>
                <w:b/>
                <w:sz w:val="20"/>
                <w:szCs w:val="20"/>
              </w:rPr>
              <w:t xml:space="preserve"> выставка-экспозиц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 – 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страна знаний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-3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леса и огорода – от весны до осен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9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1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ное внеклассное чтени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обзо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, 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-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обзо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мой, книг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,09,16,23,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ая осень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исунков к выставке детского рисун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4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барев В.Г.-95 лет со дня рождения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 1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 абитуриент 2007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, 10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сказ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нановая лихорадка»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селая игра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круг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ппликации из солом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наш мир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кроссворд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 вмест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-герои книг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о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-23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на лучшего читател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ем и рисуем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творчества (в рамках социальной программы «Дети нашего двора»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артист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кино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ужись с книго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на лучшего читател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,17,24,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росмотры (в рамках социальной программы «Дети нашего двора»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6-30.08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ходи к нам детвора – книги всем читать пора!»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ю жизнь пишу о животных» 125-летию со дня рождения Б. С. Житкова (1882-1938) посвящается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загадка из цикла мероприятий «Детские писатели-юбиляры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аду ли, в огород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вас, абитуриент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: от теплохода до самолет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8-15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отражаемы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картин томской художницы Новожиловой Алисы Николаевн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"Компьютерный мир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-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сентября – День знани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Х век: наша версия: Изобретения ве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наниям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новой учебной литературы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-24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й город читае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онкурса летнего ч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 – 15.0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о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загадок и чуде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ный город читае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летнего конкур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опушк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читатель лет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(подведение итогов конкурса летнего чтения «Вокруг света за 90 дней»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много читает, тот много знает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-06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ами богаты наши вкусные салат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, 1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 пернатых птиц, зверей нарисуй-ка поскоре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их рисунк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и и умниц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икам и умницам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мникам и умницам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ллектуальный марафон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никулы без ску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8-30.08.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животны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кие разные животны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ратьях наших меньших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кл видеочас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никулы без ску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ьтесь: новые журнал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осмотр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ир глазами юности» А. </w:t>
            </w:r>
            <w:r>
              <w:rPr>
                <w:bCs/>
                <w:sz w:val="20"/>
                <w:szCs w:val="20"/>
              </w:rPr>
              <w:t>Долбилина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работ юной художницы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иратели книжных жемчужин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краски лет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-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 помнят все о нем…»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программа «Сказания о земле Сибирской»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пага, любовь и коварство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(105 лет. А. Дюма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таем Г. Александрову»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, викторина (программа «Книжка месяца»)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и юбиляры» 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по творчеству томских писателей юбиляров 2007 г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а открывает мир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дорожного движения для малыше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мои друзья со мно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-26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детектива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, ст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-3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ой бал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я стану школьником»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лето?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яя лужай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ота спасет мир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то такое лето?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о царе Салтан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омкие чтения, к юбилею книг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А. А. Алябьев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классической музыки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престижно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8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 себе доктор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тамин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-2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сказок и приключений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1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ра ли на урок?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м нас осень одарил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–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ыжие пятна и кисточкой хвост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цветок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шк,мл,ср шк.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юймовоч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ультфильм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полеон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деопоказ х/фильм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и-пульт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 мультфильмов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животных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е чуде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и в загадках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25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итать интересно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и ср. шк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театрам Томс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-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я + школа = успех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ридевятом царств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7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илк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поделок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 юбилею В.Г. Губарев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тридевятом царств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летнего чтения. Викторин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и! В школу собирайтесь!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знаний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ушные шары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-30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 на Вашем столе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оздушные шары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 летнего чтения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, 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,17,24,31.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фильмы для детей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клуб «Ребятишник»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, 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мор Д. Хармса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омкие чтения 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,мл, 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непрочитанных книг»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. Подведение итогов конкурса летнего чтения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Дошк,мл,ср шк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7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52:00Z</dcterms:created>
  <dc:creator>vti</dc:creator>
  <dc:description/>
  <cp:keywords/>
  <dc:language>en-US</dc:language>
  <cp:lastModifiedBy>moroz</cp:lastModifiedBy>
  <cp:lastPrinted>2007-02-13T12:13:00Z</cp:lastPrinted>
  <dcterms:modified xsi:type="dcterms:W3CDTF">2007-10-16T13:52:00Z</dcterms:modified>
  <cp:revision>2</cp:revision>
  <dc:subject/>
  <dc:title>План: список досуговых мероприятий библиотек МИБС</dc:title>
</cp:coreProperties>
</file>