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сентябрь</w:t>
      </w:r>
      <w:r>
        <w:rPr>
          <w:rFonts w:cs="Arial CYR" w:ascii="Arial CYR" w:hAnsi="Arial CYR"/>
          <w:b/>
          <w:bCs/>
        </w:rPr>
        <w:t xml:space="preserve">  2007 г.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>
          <w:b/>
          <w:bCs/>
          <w:szCs w:val="22"/>
        </w:rPr>
        <w:t>* - данные могут измениться Сибирская, Эврика, Фламинго, Южная</w:t>
      </w:r>
      <w:r>
        <w:rPr/>
        <w:t>,</w:t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1"/>
        <w:gridCol w:w="925"/>
        <w:gridCol w:w="3566"/>
        <w:gridCol w:w="3276"/>
        <w:gridCol w:w="2330"/>
        <w:gridCol w:w="950"/>
        <w:gridCol w:w="1775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польз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я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фика. Фотография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 выставки-экспозиции Николая Чугуно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в мире экономик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обзо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Дети и книга» («иллюстрируем книги»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экспозиция рисунков, ДХШ  №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1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х красок хоровод…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9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ий калейдоскоп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иг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5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листья по ветру кружат…» (стихи об осени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старшеклассник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о Дню зн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 здравствует школа! Ура!»                                  «Веселый урок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знаний, подведение итогов конкурса летнего чтения, виктори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гновения…». Николай Чугунов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вечер встречи с фотографом, художником, графико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– улыбка природы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ечтой о мор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утешеств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ые праздник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2, 19,26 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Незнайка учится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Добро пожаловать, или Посторонним вход воспрещен!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Сказка о жадност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еопока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Динозавр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-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Сестрица Аленушка и братец Ивануш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Король воздух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Сказка о храбром солдат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Земля Санников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.08-1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Здравствуй школ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, обзо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«Встречаем мы учебный год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ков Б.С.» к 125 летию со дня рождени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15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абитуриент 2007!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по океану знаний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программа ко Дню зн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-25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Человек растет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жги свою звезду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одело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арину едали деды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посиделк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обрый вечер»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23, 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 сказки добра и волшебств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громких чтений сказок Т. Мейк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14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шагов к здоровью. Здоров будешь – все забудешь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флористик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26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уше, за душой и в душ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творчеству Т. Мейк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обзор, библ. уро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Смотрим вмест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-1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 </w:t>
            </w:r>
            <w:r>
              <w:rPr/>
              <w:t>"</w:t>
            </w:r>
            <w:r>
              <w:rPr>
                <w:rFonts w:eastAsia="Times New Roman"/>
              </w:rPr>
              <w:t>Истоки</w:t>
            </w:r>
            <w:r>
              <w:rPr/>
              <w:t>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видел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к 125-л. со дня рождения Б.С. Житкова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-2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вядающая красота». Природа, пастель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ставка- экспозиция работ Николаевой В. Н., студия «Воскресный класс»; (</w:t>
            </w:r>
            <w:r>
              <w:rPr>
                <w:b/>
                <w:bCs/>
              </w:rPr>
              <w:t>в рамках социальной программы «Дети нашего двора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Б "Истоки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дорогу за знаниями»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 </w:t>
            </w:r>
            <w:r>
              <w:rPr/>
              <w:t>"</w:t>
            </w:r>
            <w:r>
              <w:rPr>
                <w:rFonts w:eastAsia="Times New Roman"/>
              </w:rPr>
              <w:t>Кольцевая</w:t>
            </w:r>
            <w:r>
              <w:rPr/>
              <w:t>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8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змахнула осень оранжевым крылом…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-21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у говорить во чтобы то не стало…» 190-летию со дня рождения А.К. Толстого посвящается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15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тражаемы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жиловой А.Н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-1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сентября-День знаний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9-18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Microsoft Office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15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и и…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ндор М. С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, 22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02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аджетов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Бабушка рядышком с дедушкой…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чаепит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</w:rPr>
              <w:t>27.08-1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уть к знаниям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й учебной литературы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Для вас, ребята!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зор кни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 Дню знани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5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Штурман дальнего плаванья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Все мы родом из детства.Т.Калёнов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рамках программы </w:t>
            </w:r>
            <w:r>
              <w:rPr>
                <w:bCs/>
                <w:sz w:val="20"/>
                <w:szCs w:val="20"/>
              </w:rPr>
              <w:t>«Томск литературный»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Будь здоров!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-8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екрасное своими руками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творческих работ читателей библиотеки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Звуковое кино в Томске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, просмотр фильма. К 75-летию первого просмотра звукового кино в Томск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-2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расоты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28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. Генр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со дня рожд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ералаш» Ко дню зна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-17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Друг больших и  маленьких читателей» К 125 летию со дня рождения Б.С. Жит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рафический калейдоскоп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06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ами богаты наши вкусные салаты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05.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знаний всем известна, все узнать нам интересно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кскурс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й год без хлопот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о - игровая программа ко Дню зн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кскурс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еоча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школ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5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динская битва – 190 лет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школ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-25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винк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ят все о нем…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программа «Сказания о земле Сибирской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Наши юбиляры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 творчеству томских писателей юбиляров 2007 г.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Читаем братьев Гримм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викторина </w:t>
            </w:r>
            <w:r>
              <w:rPr>
                <w:bCs/>
                <w:sz w:val="20"/>
                <w:szCs w:val="20"/>
              </w:rPr>
              <w:t>(программа «Книжка месяца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Томская атрибутик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*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-00*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Здесь живет книг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</w:t>
            </w:r>
            <w:r>
              <w:rPr>
                <w:bCs/>
                <w:sz w:val="20"/>
                <w:szCs w:val="20"/>
              </w:rPr>
              <w:t xml:space="preserve"> Дню знани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конкурса летнего чтен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едание клуба краеведов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луб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ноцветные краски лет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детского рисун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ревенский детектив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(программа «Сказание о земле Сибирской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Деревенский детектив – вчера и сегодня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седа </w:t>
            </w:r>
            <w:r>
              <w:rPr>
                <w:bCs/>
              </w:rPr>
              <w:t>(программа «Сказания о земле Сибирской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ьки к школе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мл. возр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.09-1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ни звонок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знакомы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ас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 от А до Я» (справочные издания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ар. возрас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«Здравствуй, школа!»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</w:t>
            </w:r>
            <w:r>
              <w:rPr>
                <w:bCs/>
                <w:sz w:val="20"/>
              </w:rPr>
              <w:t xml:space="preserve"> Дню зн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Что я видел» К юбилею Б. С. Житкова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«Летняя лужайк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лова колдовские, чародейские, волшебные»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 (в рамках программы «Из сказки в сказку»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адуга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Идет малыш Ваш в первый класс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Мир полон чудес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иглашает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.08-1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Не пора ли на урок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З.09-28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е листья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2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 в гости просим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-29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6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ос на 03.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 перенос на 10-2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огонек к писателю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писателем Заплавным С. А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ушницы любви…» о творчестве томских писательниц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, Подведение итогов конкурс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ихи растут, как звезды и как розы…»  (115 лет со дня рождения М.И. Цветаевой)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О здоровом питании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Поговорим языком успех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26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, я = библиотек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звонок зовет на урок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Храм науки, мечтаний, чудес…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Народы Сибири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Море творчества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творческих работ читателе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Читать интересно!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ведение итогов конкурса летнего чтения </w:t>
            </w:r>
            <w:r>
              <w:rPr>
                <w:b/>
                <w:sz w:val="20"/>
              </w:rPr>
              <w:t>(В рамках программы «Читаем вместе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ср.шк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«Жизнь и творчество Б.С.Житкова к 125-летию со дня рождения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  <w:r>
              <w:rPr>
                <w:bCs/>
                <w:sz w:val="20"/>
              </w:rPr>
              <w:t>(в рамках программы «Читаем вместе»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билей в стране Читалии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(к юбилею библиотеки)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: Рыбы» (Ко дню моря)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: Рыбы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5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Знаний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блионяня, здравствуй!» 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урок ко</w:t>
            </w:r>
            <w:r>
              <w:rPr>
                <w:b/>
                <w:sz w:val="20"/>
                <w:szCs w:val="20"/>
              </w:rPr>
              <w:t xml:space="preserve"> Дню знаний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 14, 21,28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Мультфильмы для детей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еоклуб «Ребятишник»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30.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3.08.07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6:00Z</dcterms:created>
  <dc:creator>vti</dc:creator>
  <dc:description/>
  <cp:keywords/>
  <dc:language>en-US</dc:language>
  <cp:lastModifiedBy>moroz</cp:lastModifiedBy>
  <cp:lastPrinted>2007-08-08T12:30:00Z</cp:lastPrinted>
  <dcterms:modified xsi:type="dcterms:W3CDTF">2007-10-16T13:56:00Z</dcterms:modified>
  <cp:revision>2</cp:revision>
  <dc:subject/>
  <dc:title>План: список досуговых мероприятий библиотек МИБС</dc:title>
</cp:coreProperties>
</file>