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10980" w:leader="none"/>
          <w:tab w:val="left" w:pos="12240" w:leader="none"/>
        </w:tabs>
        <w:ind w:left="-4509" w:firstLine="4509"/>
        <w:rPr>
          <w:b w:val="false"/>
          <w:b w:val="false"/>
          <w:sz w:val="20"/>
        </w:rPr>
      </w:pPr>
      <w:r>
        <w:rPr>
          <w:b w:val="false"/>
          <w:sz w:val="20"/>
        </w:rPr>
        <w:t>МУНИЦИПАЛЬНАЯ ИНФОРМАЦИОННАЯ БИБЛИОТЕЧНАЯ СИСТЕМА г. Томска</w:t>
      </w:r>
    </w:p>
    <w:p>
      <w:pPr>
        <w:pStyle w:val="Normal"/>
        <w:ind w:left="-4509" w:firstLine="1656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/>
      </w:pPr>
      <w:r>
        <w:rPr>
          <w:rFonts w:cs="Arial CYR" w:ascii="Arial CYR" w:hAnsi="Arial CYR"/>
          <w:b/>
        </w:rPr>
        <w:t>ПЛАН. Список культурно-досуговых мероприятий МИБС</w:t>
      </w:r>
      <w:r>
        <w:rPr>
          <w:rFonts w:cs="Arial CYR" w:ascii="Arial CYR" w:hAnsi="Arial CYR"/>
        </w:rPr>
        <w:t xml:space="preserve"> </w:t>
      </w:r>
      <w:r>
        <w:rPr>
          <w:rFonts w:cs="Arial CYR" w:ascii="Arial CYR" w:hAnsi="Arial CYR"/>
          <w:b/>
        </w:rPr>
        <w:t>на октябрь</w:t>
      </w:r>
      <w:r>
        <w:rPr>
          <w:rFonts w:cs="Arial CYR" w:ascii="Arial CYR" w:hAnsi="Arial CYR"/>
          <w:b/>
          <w:bCs/>
        </w:rPr>
        <w:t xml:space="preserve">  2007 г.     </w:t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 CYR" w:hAnsi="Arial CYR" w:cs="Arial CYR"/>
          <w:b/>
          <w:b/>
          <w:bCs/>
          <w:sz w:val="22"/>
          <w:szCs w:val="22"/>
        </w:rPr>
      </w:pPr>
      <w:r>
        <w:rPr>
          <w:rFonts w:cs="Arial CYR" w:ascii="Arial CYR" w:hAnsi="Arial CYR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982" w:leader="none"/>
          <w:tab w:val="left" w:pos="6942" w:leader="none"/>
          <w:tab w:val="left" w:pos="8862" w:leader="none"/>
          <w:tab w:val="left" w:pos="9822" w:leader="none"/>
          <w:tab w:val="left" w:pos="10782" w:leader="none"/>
        </w:tabs>
        <w:ind w:left="88" w:hanging="0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  <w:sz w:val="22"/>
          <w:szCs w:val="22"/>
        </w:rPr>
        <w:t>Выделены наиболее интересные и крупные мероприятия (жирным шрифтом)</w:t>
      </w:r>
      <w:r>
        <w:rPr>
          <w:rFonts w:cs="Arial CYR" w:ascii="Arial CYR" w:hAnsi="Arial CYR"/>
          <w:b/>
          <w:bCs/>
        </w:rPr>
        <w:t xml:space="preserve">                  </w:t>
      </w:r>
      <w:r>
        <w:rPr>
          <w:rFonts w:cs="Arial CYR" w:ascii="Arial CYR" w:hAnsi="Arial CYR"/>
        </w:rPr>
        <w:tab/>
        <w:tab/>
      </w:r>
    </w:p>
    <w:p>
      <w:pPr>
        <w:pStyle w:val="Normal"/>
        <w:tabs>
          <w:tab w:val="clear" w:pos="708"/>
          <w:tab w:val="left" w:pos="10782" w:leader="none"/>
        </w:tabs>
        <w:ind w:left="88" w:hanging="0"/>
        <w:rPr/>
      </w:pPr>
      <w:r>
        <w:rPr/>
        <w:t>*- данные могут измениться.</w:t>
      </w:r>
    </w:p>
    <w:tbl>
      <w:tblPr>
        <w:tblW w:w="1512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416"/>
        <w:gridCol w:w="794"/>
        <w:gridCol w:w="3989"/>
        <w:gridCol w:w="3779"/>
        <w:gridCol w:w="2359"/>
        <w:gridCol w:w="8"/>
        <w:gridCol w:w="917"/>
        <w:gridCol w:w="32"/>
        <w:gridCol w:w="1185"/>
      </w:tblGrid>
      <w:tr>
        <w:trPr>
          <w:tblHeader w:val="true"/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.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т. польз.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19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Экономический калейдоскоп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выставки-игры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31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сенние листья по ветру кружат…» (стихи об осени)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ение книжной выставки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-31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их красок хоровод…»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должение книжной выставки для организаторов досуга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22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з леса и огорода – от весны до осени»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д скипетром Романовых». История императорского дома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Я живу тобою Русь» 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экспозиция работ фотохудожника К.Журавлева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Я живу тобою Русь» 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зентация выставки – экспозиции К.Журавлева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Нам года – не беда!».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 День старшего поколения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30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Царство басни». 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. Путешествие по творчеству И.А.Крылова.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т мчится тройка почтовая…»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жентльмен удачи» (к 70-летию со дня рождения Савелия Крамарова)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ноклуб «Волшебный фонарь»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.10*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латокрылая листва»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ворческий вечер Н.Хоничева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</w:t>
            </w:r>
          </w:p>
        </w:tc>
      </w:tr>
      <w:tr>
        <w:trPr>
          <w:trHeight w:val="33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-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иходите в Остер – класс!»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 - игра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Католические праздники»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 – 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юбимые актеры»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-30.11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еселое путешествие от А до Я» (к 120-летию со дня рождения С.Я. Маршака)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никулы в библиотеке. «Путешествие в Удивляндию»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Сказкоград ждет девчонок и ребят»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. Подведение итогов выставки-игры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Тропой приключений»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 лабиринтам веселой математики»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имательные задания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,10,17,24, 31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авторской песни «Находка»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клуба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,14,21,28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идеофильмов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ы по программе «Воскресный кинозал»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/ф. «Бобик в гостях у Барбоса»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показ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/ф. «Бриллиантовая рука»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/ф. «Чипполино»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/ф. «Остров Сокровищ»»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/ф. «Мама для мамонтенка»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/ф. «Старая, старая сказка»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/ф. «Незнайка учится»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Ералаш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кадемическая"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-12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уза серебряного века»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9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 чудное»</w:t>
            </w:r>
          </w:p>
        </w:tc>
        <w:tc>
          <w:tcPr>
            <w:tcW w:w="37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сценировка сказки</w:t>
            </w:r>
          </w:p>
        </w:tc>
        <w:tc>
          <w:tcPr>
            <w:tcW w:w="23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Алые паруса"</w:t>
            </w:r>
          </w:p>
        </w:tc>
        <w:tc>
          <w:tcPr>
            <w:tcW w:w="92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9-14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емь шагов к здоровью. Здоров будешь – все забудешь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нижной выставки из цикла «Семь Я»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-26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 душе, за душой и в душе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ение конкурса рисунков по творчеству Т. Мейко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Животный мир нашей Родины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викторин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 и ср шк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жики и Дикобразы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стерская Самоделкиных»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Дом семьи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trike/>
                <w:sz w:val="20"/>
                <w:szCs w:val="20"/>
                <w:lang w:val="en-US"/>
              </w:rPr>
            </w:pPr>
            <w:r>
              <w:rPr>
                <w:b/>
                <w:bCs/>
                <w:strike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trike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Встреча со сказкой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 с томской писательницей Т. Мейко и подведение итогов конкурса рисунков.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-21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эт века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мотрим вместе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еочас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им. Маршака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астерим из бумаги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творчества (в рамках социальной программы «Дети нашего двора»)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фестиваль актуальной сибирской литературы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ческий турнир «Естественный отбор» (конкурс)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ники-15-30лет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-25.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ама милая моя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(в рамках социальной программы «Дети нашего двора»)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, 28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клуб «Поэтому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Истоки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-31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им стихам, как драгоценным винам настанет свой черед» к 115-летию со дня рождения М.И.Цветаевой.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Кольцев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6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треча в поэтическом салоне «Кольцо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седание клуб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Кольцев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-19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делай сам!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Книжная выставк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13,20,29, 30,31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сеанс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идеопросмотры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-31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ддинг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Б "Компьютерный мир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.09-31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Будь здоров!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.09-08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екрасное своими руками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-экспозиция творческих работ читателей библиотеки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1-20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ХХ век: наша версия: «События века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еловек и закон» День информации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зр.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.10-30.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удесные предметы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россворд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-30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ша отечественная Франсуаза Саган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ставка к 70-летию со дня рождения В. С. Токаревой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7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утешествие в мир природы» + х/ф «Лиловый шар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, посвященная творчеству В. Бианки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олшебники, маги, колдуны и чародеи» + х/ф «Приключения Электроника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н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гадай-ка!» + х/ф «Бетховен-3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ай-час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ада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-27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Я познаю мир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-27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итая древних мудрецов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стая Красную книгу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й час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есн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Золотая осень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 14 л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-05.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душкина копилка» (к 105-летию со д/р Е.А. Пермяка)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Лукоморье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-01.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ости узнать готов ты про кошек и котов?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-25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животным самым разным,тоже очень нужен праздник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о животных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сказки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час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адуга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Я родом из Сибири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по краеведческим материалам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-15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Нам года не беда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Русь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5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ость учить и учиться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Радость учить и учиться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курс рисованного плакат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Б "Северн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15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юбилеи»: М. Цветаева – 110 лет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-30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е юбилеи»: Гумилев Л. – 90 лет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 краю Кедровом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, бесед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еверн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Осенины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аздник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еверн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lang w:val="en-US"/>
              </w:rPr>
              <w:t>01.08-31.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«Томск литературный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Выставка (томские писатели юбиляры)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lang w:val="en-US"/>
              </w:rPr>
              <w:t>01.09-15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«Томская атрибутика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Выставка-экспозиция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lang w:val="en-US"/>
              </w:rPr>
              <w:t>01.10-30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«Читаем А. Линдгрен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Беседа, викторина (программа «Книжка месяца»)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ибирск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Мл. школ.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lang w:val="en-US"/>
              </w:rPr>
              <w:t>05.10-30.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«Из племени кедра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Книжная выставка (программа «Сказания о земле Сибирской»)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МБ "Сибирск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trike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06</w:t>
            </w:r>
            <w:r>
              <w:rPr>
                <w:bCs/>
                <w:sz w:val="20"/>
                <w:szCs w:val="20"/>
              </w:rPr>
              <w:t>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13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8"/>
              </w:rPr>
              <w:t>«Клуб краеведов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Заседание клуб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МБ "Сибирск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10*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отмена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8"/>
              </w:rPr>
              <w:t>16-00*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8"/>
              </w:rPr>
              <w:t>«Осенняя мелодия каштанов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Литературно-музыкальная композиция томских поэтов И. Малышевой и Н. Хоничева (проект «Литературное пространство города»)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МБ "Сибирск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15.10-30.11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8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8"/>
              </w:rPr>
              <w:t>«Народы Сибири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Выставка скульптуры учащихся  ДХШ-2 (проект «Томск – территория согласия»)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МБ "Сибирск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 -05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ешествуем вместе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 07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 мы не проходили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возр.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-15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ам года не беда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х мой милый Андерсен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возр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к выбрать книгу в библиотеке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й урок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казка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. ст. возр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семь лап, четыре уха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1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рок вежливости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игра, посвященная юбилею С. Я. Маршак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trike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  <w:lang w:val="en-US"/>
              </w:rPr>
              <w:t>0</w:t>
            </w:r>
            <w:r>
              <w:rPr>
                <w:b/>
                <w:bCs/>
                <w:sz w:val="20"/>
                <w:szCs w:val="20"/>
              </w:rPr>
              <w:t>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-3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Мы с вами где-то встречались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рнир зооэрудитов, посвященный Международному дню животных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Солнечн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гадки сказочных героев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-викторин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, 13, 20, 27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огайка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уроки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олнечн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З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е кл шк № 58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 школьный класс… и вся планета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0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пасибо вам за школьные года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чтецов о школе и учителях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.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Если бы учителем был я…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ов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.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сихология старения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Степановск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уб «Сударушка»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-29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асаясь струн души серебряного века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 115-летию М.И. Цветаевой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-31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цейское братство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ко Дню Царскосельского лицея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ламинго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«Мы цепи таинственного звенья» 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ературный вечер к 115- летию М. Цветаевой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Фрегат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луб «Встреча»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о о матери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-30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бра, нежна, умна, красива…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Фрегат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01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Дорогие мои старики…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седа-чаепитие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Б "Центральн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.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1.10 – 15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ачинщик русской повести» ( 210 лет со дня рождения А.А. Бестужева)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сех румяней и белее…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 – 31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 деньгах… и не только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Центральн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0-31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иллион приключений Кира Булычева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 (в рамках программы «Читаем вместе»)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08.10-30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сенняя палитра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рисунк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,ср. шк.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-31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дросток и здоровье» (о вреде наркомании)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-31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алопом по Европам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викторин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,ср. шк.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, 28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Юный дизайнер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жок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,ср. шк.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инц динозавров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мультфильм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ди и бродяга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показ мультфильм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лесным дорожкам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 чудес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врика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,ср. шк.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-30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овинки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Энергетик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-15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нь учителя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жная выставк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30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итературный портрет М. Лермонтова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нижная выставка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жная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, 12, 19,26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ультфильмы для детей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клуб «Ребятишник»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, мл. и ср. шк.</w:t>
            </w:r>
          </w:p>
        </w:tc>
      </w:tr>
      <w:tr>
        <w:trPr>
          <w:trHeight w:val="25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</w:tc>
        <w:tc>
          <w:tcPr>
            <w:tcW w:w="7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00</w:t>
            </w:r>
          </w:p>
        </w:tc>
        <w:tc>
          <w:tcPr>
            <w:tcW w:w="3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рироды мудрые советы»</w:t>
            </w:r>
          </w:p>
        </w:tc>
        <w:tc>
          <w:tcPr>
            <w:tcW w:w="37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здоровье</w:t>
            </w:r>
          </w:p>
        </w:tc>
        <w:tc>
          <w:tcPr>
            <w:tcW w:w="2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"Юность"</w:t>
            </w:r>
          </w:p>
        </w:tc>
        <w:tc>
          <w:tcPr>
            <w:tcW w:w="9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</w:t>
            </w:r>
          </w:p>
        </w:tc>
      </w:tr>
    </w:tbl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  <w:t>Благова И. Е., ОО, 10.09.07</w:t>
      </w:r>
    </w:p>
    <w:p>
      <w:pPr>
        <w:pStyle w:val="Style7"/>
        <w:spacing w:before="0" w:after="0"/>
        <w:rPr>
          <w:sz w:val="16"/>
          <w:szCs w:val="16"/>
        </w:rPr>
      </w:pPr>
      <w:r>
        <w:rPr>
          <w:sz w:val="16"/>
          <w:szCs w:val="16"/>
        </w:rPr>
        <w:t>42-35-24</w:t>
      </w:r>
    </w:p>
    <w:sectPr>
      <w:type w:val="nextPage"/>
      <w:pgSz w:orient="landscape" w:w="16838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szCs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eastAsia="Arial Unicode MS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27">
    <w:name w:val="xl2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0">
    <w:name w:val="xl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67">
    <w:name w:val="xl6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  <w:b/>
      <w:bCs/>
    </w:rPr>
  </w:style>
  <w:style w:type="paragraph" w:styleId="Xl68">
    <w:name w:val="xl6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69">
    <w:name w:val="xl6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1">
    <w:name w:val="xl7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2">
    <w:name w:val="xl7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3">
    <w:name w:val="xl7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eastAsia="Arial Unicode MS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0">
    <w:name w:val="xl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Arial Unicode M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Style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14:03:00Z</dcterms:created>
  <dc:creator>vti</dc:creator>
  <dc:description/>
  <cp:keywords/>
  <dc:language>en-US</dc:language>
  <cp:lastModifiedBy>moroz</cp:lastModifiedBy>
  <cp:lastPrinted>2007-09-10T12:52:00Z</cp:lastPrinted>
  <dcterms:modified xsi:type="dcterms:W3CDTF">2007-10-16T14:03:00Z</dcterms:modified>
  <cp:revision>2</cp:revision>
  <dc:subject/>
  <dc:title>План: список досуговых мероприятий библиотек МИБС</dc:title>
</cp:coreProperties>
</file>