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ноябрь</w:t>
      </w:r>
      <w:r>
        <w:rPr>
          <w:rFonts w:cs="Arial CYR" w:ascii="Arial CYR" w:hAnsi="Arial CYR"/>
          <w:b/>
          <w:bCs/>
        </w:rPr>
        <w:t xml:space="preserve">  2007 г.     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900"/>
        <w:gridCol w:w="3600"/>
        <w:gridCol w:w="3960"/>
        <w:gridCol w:w="2520"/>
        <w:gridCol w:w="1080"/>
        <w:gridCol w:w="1440"/>
        <w:gridCol w:w="100"/>
      </w:tblGrid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польз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.10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од скипетром Романовых». История императорского дом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должение книжной выставки-обз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ву тобою, Русь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те в Остер – класс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- иг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актер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ое путешествие от А до Я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120- летию со дня рождения С.Я. Марша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чше мамы не найт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 под стеклом. Флористика. Детское творч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сокровищ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Школа маркиза Этике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о «здравствуйте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теранские праздни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комедиограф нашего  време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 к 80-летию со дня рождения Эльдара Ряз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лавное слово в нашей судьбе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«День матер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,14,21, 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18,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я, Оля и Архимед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нис – Мучител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маленький гном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риятности с обезянк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онифац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ша с плака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-23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ид Линдгрен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 летию со дня рож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1-2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нцев А.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55 летию со дня рожд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Гауф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 летию со дня рожд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-11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 – Федерация народов и  земель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, посвященная Дню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сказ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120-летию С.Я.Марша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-2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Мой край родн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, предоставленных худ/школой № 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волшебных ореш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1-09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еи домашнего очаг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вас, дети, больше любит?..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ко Дню мате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будущего, прошлого, настоящег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будущего, прошлого,  настоящег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будущего, прошлого, настоящег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м. Марша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0-25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 милая мо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(в рамках социальной программы «Дети нашего двора»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сто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-2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циональный колорит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(Дни татарской культур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Б "Истоки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, 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оэтом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литклуба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сток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sz w:val="20"/>
                <w:szCs w:val="20"/>
              </w:rPr>
              <w:t>25.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red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  <w:highlight w:val="red"/>
              </w:rPr>
              <w:t>.</w:t>
            </w:r>
            <w:r>
              <w:rPr>
                <w:b/>
                <w:bCs/>
                <w:sz w:val="20"/>
                <w:szCs w:val="20"/>
                <w:highlight w:val="red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strike/>
                <w:lang w:val="en-US"/>
              </w:rPr>
            </w:pPr>
            <w:r>
              <w:rPr>
                <w:rFonts w:eastAsia="Times New Roman"/>
                <w:strike/>
              </w:rPr>
              <w:t>13-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  <w:t>12-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 милая моя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 конкурса рисунков  (в рамках социальной программы «Дети нашего двора»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До 14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1-2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акону сохранения любв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, посвященная 55-летию со дня рождения А.И.Казанце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-17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теринской безмерной любовью вся земля до скончания века жива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, посвященная Дню мате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1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черчени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 2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02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ческие пакеты: MathCad, MathLab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е предметы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-2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-был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рисунков в рамках программы «Языческая Русь в лицах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загадочная» + х/ф «Необыкновенные приключения Карика и Вал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гровая програм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1-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поэтом сегодня, наверно, отвага, Быть поэтом в России – вдвойне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 (А. И. Казанцев) по программе «Томск литературны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аждение номинан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-2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будем вечно прославлять ту женщину, чье имя – мать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комедиограф нашего време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посвященная 80-летнему юбилею Э. А. Ряз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книг в библиотек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 (в рамках программы «Основы библиотечной грамотности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пейзаж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шо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яры: А. Казанце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ребен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 для хвос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мультфильма к 60-летию Г.Ос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 для хвос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60-летию Г.Ос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10-0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Дедушкина копил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нижная выставка к 105-летию со д/р Е.А. Пермя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, которые учат говорить и мыслит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нижная выставка к 120 летию С.Я. Марша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1-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в мире Астрид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100 летию со дня рождения А. Линдгрен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суждение книги А. Алексина «Раздел имущества»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омашний очаг»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ово о мате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Книжная выставка  ко Дню матер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асибо тебе, Родная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ко Дню матер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0-0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 узнать готов ты про кошек и котов?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- 2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умели мы с трудом когда читали «Кошкин дом», «Двенадцать месяцев», «Багаж». Маршак –поэт любимый наш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здравить маму не забудь, будь с ней поласковее чуть. Старайся помогать во всем, и в праздник этот, и потом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о Дню мате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Россия-родина мо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нижная выставка ко Дню един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Мал золотник да дорог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Конкурс на лучшее знание послов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День мате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зд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ицы истории нашей Роди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и согласи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мате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ин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нашего дет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10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Народы Сиби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Выставка  скульптуры и живописи учащихся  ДХШ-2 (проект «Томск – территория согласия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10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Осенний натюрмор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Выставка работ  учащихся ДХШ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05.10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Из племени кедр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Книжная выставка. по программе «Сказания о земле Сибирской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0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3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«Клуб краеведов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Заседание к</w:t>
            </w:r>
            <w:r>
              <w:rPr>
                <w:bCs/>
                <w:sz w:val="20"/>
                <w:szCs w:val="20"/>
              </w:rPr>
              <w:t>л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Уточн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«День Сиби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1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Мы читали целый год….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здник. Подведение итогов. по программе «Книжка месяц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0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Самый близкий челове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Книжная выставка ко Дню мате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На глобусе, не разжимая рук.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Литературно-музыкальный вечер авторов-исполнителей И. Малышевой и Н. Хониче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4.11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«О людях Васюган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Беседа (программа «Сказания о земле Сибирской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2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4-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«Легенды и сказания о Томск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Бесе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-1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ало книже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пущено мною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вежливост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-2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и в рисунках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мелодий и красо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 книги Н. Н. Носова «Витя Малеев в школе и дома», посвященная юбилею со дня ее вых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совет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, посвященная юбилею Г. Б. Ос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*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 гражданская позиц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, посвященная Дню народного един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ая контрольна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в рамках программы «Из сказки в сказку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ть все наоборо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Г.Б. Ос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-00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ветах вредных. Вредных, но полезных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с Остером друж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 просто сказали: «Здравствуйте»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гровая прорам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читаем вместе с мам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ово о мате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о Дню Мате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уроки Григория Остер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0-летию Г. Б. Ос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оживают сказочные с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ыть матерью - завидней доли не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Реклама-двигатель прогресс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Ваш неповторимый образ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Там, у колыбели – матери нам пели песню о любви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ь – дивная пор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ср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одеватьс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: вчера и сегодн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1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искус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игруш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риключения черепашек Ниндз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гадай - 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искус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 шк.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жители Земл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юбилею Г.Б. Остер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 для хвос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хороших мане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е-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2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сионная реформа – это вам шан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скорыстная любовь матер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, 02, 05, 06, 07, 08, 0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1-09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единстве наша сил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, ты, он, она вместе целая страна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  ко Дню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11, 23.11, 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 доброе слово – мама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о Дню матер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456555</wp:posOffset>
                </wp:positionH>
                <wp:positionV relativeFrom="line">
                  <wp:posOffset>-224790</wp:posOffset>
                </wp:positionV>
                <wp:extent cx="695325" cy="129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294920"/>
                          <a:chOff x="0" y="0"/>
                          <a:chExt cx="69516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5pt;margin-top:-17.7pt;width:54.75pt;height:101.95pt" coordorigin="8593,-354" coordsize="1095,2039">
                <v:rect id="shape_0" stroked="f" o:allowincell="f" style="position:absolute;left:8593;top:-354;width:1094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7:00Z</dcterms:created>
  <dc:creator>vti</dc:creator>
  <dc:description/>
  <cp:keywords/>
  <dc:language>en-US</dc:language>
  <cp:lastModifiedBy>moroz</cp:lastModifiedBy>
  <cp:lastPrinted>2007-10-10T10:08:00Z</cp:lastPrinted>
  <dcterms:modified xsi:type="dcterms:W3CDTF">2007-10-16T14:07:00Z</dcterms:modified>
  <cp:revision>2</cp:revision>
  <dc:subject/>
  <dc:title>План: список досуговых мероприятий библиотек МИБС</dc:title>
</cp:coreProperties>
</file>