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декабрь</w:t>
      </w:r>
      <w:r>
        <w:rPr>
          <w:rFonts w:cs="Arial CYR" w:ascii="Arial CYR" w:hAnsi="Arial CYR"/>
          <w:b/>
          <w:bCs/>
        </w:rPr>
        <w:t xml:space="preserve">  2007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*- данные могут измениться.</w:t>
      </w:r>
    </w:p>
    <w:p>
      <w:pPr>
        <w:pStyle w:val="Style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5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1239"/>
        <w:gridCol w:w="1077"/>
        <w:gridCol w:w="3600"/>
        <w:gridCol w:w="4140"/>
        <w:gridCol w:w="2114"/>
        <w:gridCol w:w="1080"/>
        <w:gridCol w:w="1260"/>
      </w:tblGrid>
      <w:tr>
        <w:trPr>
          <w:tblHeader w:val="true"/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Arial Unicode MS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скипетром Романовых». История императорского дом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 выставк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31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ководцы Руси и Росси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1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– мыш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праздник всех народов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гостях у Снегурочки»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К 135-летию сказки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.07-30.11.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д стеклом (К юбилею В.Я.Шишкова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Новогодних игруше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Новому году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нова елка в гости к нам пришл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-игры. Объявление конкурса поделок.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–31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…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–экспозиция художников – любителе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…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-экспози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сульманские праздни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в рамках программы «Томск-территория согласия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вушка с характером»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 (К 90-летию со дня рождения В. В. Серовой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, подарки, подар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,12,19,2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09,16,23,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апитана Врунгел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нь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г из курятни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Иванушка-Дурачок за чудом ходил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тор Айболи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уби – Ду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капитана Врунгел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ри Поттер и Тайная Комнат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ь Лев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вязи времен. История Томска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1-12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еи домашнего очага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из цикла «Семь Я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2-19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строить Новый год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2-19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Новый год и Рождество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2-13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Новый год?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игрушки»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«Самоделкиных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веселая игра скуку с елки прогнала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новогодний 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е превращения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2-24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это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это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-09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е рецепты от снегуроч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2-08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у елк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у ел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Поэтому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-17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атеринской безмерной любовью вся земля до скончания века жива!»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, посвященная дню Матер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16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а года в стихах и живопис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(в рамках программы «Сокровища мирового искусства»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0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08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а тетушки Зимы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08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стречаем, подарки получае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02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пакеты: MathCad, MathLab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08,15,22, 27,28,2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-2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ятам, школьникам и всем-всем-все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2-02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Новый год! Будем наряжаться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 знаете ли вы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«Самые читаемые книги года»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Книжная выставка (День информации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18, 19,2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Маски озорные, веселые, страшны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детского творче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2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Маски озорные, веселые, страшны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и прав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 (к Международному Дню прав человека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рок Наум наставит на ум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к Дню Наума - Грамотни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развлечь друзей. Как найти нужную книгу?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2-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-2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анета детства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70–летию со д. р. Успенского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-2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ие чудес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2-2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 сказочных героев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с элементами игры у книжной выставки «Планета детства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под Новый год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03.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эндворд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Новогодию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</w:rPr>
              <w:t>04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13-00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Столовая для птиц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стреча</w:t>
            </w:r>
            <w:r>
              <w:rPr>
                <w:sz w:val="22"/>
                <w:szCs w:val="22"/>
              </w:rPr>
              <w:t xml:space="preserve"> с </w:t>
            </w:r>
            <w:r>
              <w:rPr>
                <w:b/>
                <w:sz w:val="20"/>
                <w:szCs w:val="20"/>
              </w:rPr>
              <w:t>экологом Ю. М. Гармашем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04.12-17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Пернатые друзь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2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11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Новый год шагает по планет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Бесед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27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Загадки деда Мороз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хоровод зимнего веселья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Нового год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ами-конкур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год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ем Новый год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10.10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Народы Сибир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ыставка скульптуры и живописи учащихся ДХШ-2 (по проекту «Томск – территория согласия»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10.10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Осенний натюрмор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Выставка работ учащихся ДХШ-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0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«Заседание клуба краеведов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15.12-15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К нам едет Новый год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2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Что растет на елк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Игра-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0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дарок другу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2-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сказ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роге Новый год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приходит сказ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2-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ая кулинар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ый год!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ая красавица всем ребятам нравитс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чуд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 днем рождения, библиотека!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-1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нежная фантази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ж праздник близится, или все о праздничном этикет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викто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д мороз улыбаетс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-31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х кружев серебр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на лучшую снежинку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-3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Простоквашино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2-3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стречают Новый год люди всех земных широ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нежин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-31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й водоворот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2-23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Международный день прав человек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2 -10.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В ярких блестках и огнях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 -25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мир чудес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овогодних сувениров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 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удивительная планета Земля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, взр.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 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 -30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малышам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найка в Солнечном городе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оказ м/ф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спешит на порог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20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ерь в себя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 творческих работ детей инвалидов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 новогодней ел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развить способности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я, клуб «Этика поведения человек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,14, 21,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ешарики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, час мультфильм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2-3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любимый Новый год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10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алидность – тупик или надежда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,14,21,28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д Мороз – сказочник»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., мл.и ср шк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08.11.2007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2:00Z</dcterms:created>
  <dc:creator>vti</dc:creator>
  <dc:description/>
  <cp:keywords/>
  <dc:language>en-US</dc:language>
  <cp:lastModifiedBy>moroz</cp:lastModifiedBy>
  <cp:lastPrinted>2007-09-10T12:52:00Z</cp:lastPrinted>
  <dcterms:modified xsi:type="dcterms:W3CDTF">2007-11-13T11:02:00Z</dcterms:modified>
  <cp:revision>2</cp:revision>
  <dc:subject/>
  <dc:title>План: список досуговых мероприятий библиотек МИБС</dc:title>
</cp:coreProperties>
</file>