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-список культурно-досуговых мероприятий МИБС,</w:t>
      </w:r>
    </w:p>
    <w:p>
      <w:pPr>
        <w:pStyle w:val="Normal"/>
        <w:jc w:val="center"/>
        <w:rPr/>
      </w:pPr>
      <w:r>
        <w:rPr/>
        <w:t>посвященных 9 мая</w:t>
      </w:r>
    </w:p>
    <w:tbl>
      <w:tblPr>
        <w:tblW w:w="1031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69"/>
        <w:gridCol w:w="3350"/>
        <w:gridCol w:w="2160"/>
        <w:gridCol w:w="1943"/>
        <w:gridCol w:w="1176"/>
      </w:tblGrid>
      <w:tr>
        <w:trPr>
          <w:trHeight w:val="60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дата*</w:t>
            </w:r>
          </w:p>
        </w:tc>
        <w:tc>
          <w:tcPr>
            <w:tcW w:w="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*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форма</w:t>
            </w:r>
          </w:p>
        </w:tc>
        <w:tc>
          <w:tcPr>
            <w:tcW w:w="19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  <w:szCs w:val="20"/>
              </w:rPr>
              <w:t>категория польз.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исуют мальчики войну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 рисова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Академическа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ним войну, помним героев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Академическа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 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-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рно служу, ни о чем не тужу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состязани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Дом семь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,ср.шк.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уза звала к побед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ые посиделк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Дом семь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У самовара»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бедой кончилась войн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дет. рисун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Дом семь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вет великой Победы»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ветераном ВОВ Ткаченко З. И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им. Маршак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ди жизни на земле» ко дню Победы (в рамках социальной программы «Дети нашего двора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рисунк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Истоки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их дней не смолкнет слава…»Встреча в поэтическом салоне «Кольц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МБ «Кольцева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Не стареют душой ветераны…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здник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Комп. мир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-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Да будет светлой жизнь дете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рисунков на асфальте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Лад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олгое эхо вой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с участницей В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Лукоморье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ти 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есни огненных лет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Вечер памят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Радуг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Ветераны 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мнит мир спасен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конкурса детского рисунк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Северна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и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5-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т День Победы» (мероприятия для  детей с ограниченными возможностями, программа «Преодоление»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Сибирска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 шк.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13-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ень Побе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луба краеведов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Сибирска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краеведов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Строки, опаленные войной» (Стихи о войне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кие чтен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Сибирска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.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от праздник со слезами на глазах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Сказк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, ср. шк.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3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И помнит мир спасенны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-лото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Солнечна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,ср. шк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хо прошедшей вой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ый вече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Солнечна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ослые. Совместно с ЦСЗ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йна, твой страшный  сле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седа  у  выставки  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Степановска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амяти связующая нить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ый праздник. Встреча с участником В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Степановска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. шк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, посвященный 9 Ма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заседание клуба «Сударушка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Степановска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Сударушка»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-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нова ожили в памяти были живые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-музыкальный вечер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Фрегат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Встреча»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«Не стареют душой ветераны» - встреча с ветеранами ВОВ и труд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Центральна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р.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jc w:val="left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«Давным – давно окончен бой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чер встречи с ветеранами В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Эврик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-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клонимся великим тем года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композиция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Южная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 «Золотая осень»</w:t>
            </w:r>
          </w:p>
        </w:tc>
      </w:tr>
      <w:tr>
        <w:trPr>
          <w:trHeight w:val="255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00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чной памятью жив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ветеранами ВО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Б «Юность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720"/>
        <w:rPr>
          <w:sz w:val="16"/>
          <w:szCs w:val="16"/>
        </w:rPr>
      </w:pPr>
      <w:r>
        <w:rPr>
          <w:sz w:val="16"/>
          <w:szCs w:val="16"/>
        </w:rPr>
        <w:t xml:space="preserve">Сосновская И. А., зав. сектором ОО, тел. 42-35-24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1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szCs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1T13:12:00Z</dcterms:created>
  <dc:creator>sinn</dc:creator>
  <dc:description/>
  <cp:keywords/>
  <dc:language>en-US</dc:language>
  <cp:lastModifiedBy>moroz</cp:lastModifiedBy>
  <cp:lastPrinted>2007-03-19T14:14:00Z</cp:lastPrinted>
  <dcterms:modified xsi:type="dcterms:W3CDTF">2007-04-21T13:12:00Z</dcterms:modified>
  <cp:revision>2</cp:revision>
  <dc:subject/>
  <dc:title>УТВЕРЖДАЮ</dc:title>
</cp:coreProperties>
</file>