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020" w:leader="none"/>
        </w:tabs>
        <w:ind w:firstLine="1170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firstLine="11700"/>
        <w:rPr>
          <w:sz w:val="22"/>
          <w:szCs w:val="22"/>
          <w:lang w:val="en-US"/>
        </w:rPr>
      </w:pP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ПЛАН. Список культурно-досуговых мероприятий МИБС на День защиты детей (сводный</w:t>
      </w:r>
      <w:r>
        <w:rPr/>
        <w:t>), 2007 г.</w:t>
      </w:r>
    </w:p>
    <w:tbl>
      <w:tblPr>
        <w:tblW w:w="149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76"/>
        <w:gridCol w:w="840"/>
        <w:gridCol w:w="3480"/>
        <w:gridCol w:w="3960"/>
        <w:gridCol w:w="2473"/>
        <w:gridCol w:w="767"/>
        <w:gridCol w:w="1440"/>
      </w:tblGrid>
      <w:tr>
        <w:trPr>
          <w:tblHeader w:val="true"/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вание меро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а провед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тегория читателей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По земле шагают дети, сколько их на белом свете…»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«За лето – вокруг света»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«Книжная полян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аздник: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- Конкурс рисунка на асфальте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- Открытие выставки-путешествия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- Презентация конкурса летнего чтения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  <w:highlight w:val="yellow"/>
                <w:lang w:val="en-US"/>
              </w:rPr>
            </w:pPr>
            <w:r>
              <w:rPr>
                <w:bCs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адим шар земной детям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 микрорайона. Участие библиотеки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Академиче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месте – целая страна» (программа ко Дню защиты дет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гровая программ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Алые парус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Дети 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Счастье – это просто…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Выставка-экспозиция детских рисунков (Подведение итогов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Бригантин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Где-то есть город – тихий как сон…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рисунков на асфальт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Дом семь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, 08, 15, 22, 29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Этот сказочный мир» </w:t>
            </w:r>
            <w:r>
              <w:rPr>
                <w:bCs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в рамках социальной программы «Дети нашего двора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еопросмотры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</w:t>
            </w:r>
            <w:r>
              <w:rPr>
                <w:bCs/>
                <w:sz w:val="20"/>
                <w:szCs w:val="20"/>
              </w:rPr>
              <w:t xml:space="preserve"> "Истоки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Мы идем через дорогу» к Дню защиты детей ( кн. М.Дружинин «Почемучка»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ас досуг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Лесн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се нам это – подарило лето» (ко Дню защиты детей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аздник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Лукоморье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 14 лет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Пусть на всей планете, бед не знают дети. И на мирном небе, ярко солнце светит!» к Дню защиты дете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курсно-игровая программа 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Радуг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Рисуют дети» к Дню защиты детей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детского рисунка на асфальт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Русь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День защиты детст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 в микрорайон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Степановская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дравствуй, лето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рисунков на асфальт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Фламинго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Чтобы солнышко светило, чтоб на всех его хватил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 микрорайона (ко Дню защиты детей)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Эври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, 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Здравствуй, лето!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курс рисунков на асфальт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Эврика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начале было детст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здник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Энергетик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ти</w:t>
            </w:r>
          </w:p>
        </w:tc>
      </w:tr>
      <w:tr>
        <w:trPr>
          <w:trHeight w:val="23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1.0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-00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«Мир моей мечты».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 xml:space="preserve">«Там на неведомых дорожках, полно невиданных зверей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Конкурс рисунка на асфальте</w:t>
            </w:r>
            <w:r>
              <w:rPr>
                <w:bCs/>
                <w:sz w:val="20"/>
                <w:szCs w:val="20"/>
              </w:rPr>
              <w:br w:type="textWrapping" w:clear="all"/>
            </w:r>
            <w:r>
              <w:rPr>
                <w:bCs/>
                <w:sz w:val="20"/>
                <w:szCs w:val="20"/>
              </w:rPr>
              <w:t>Конкурс на лучшую историю о нарисованном звере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Б "Юность"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шк., мл. и ср шк.</w:t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Благова И. Е., ОО,  42-35-2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0.05.07</w:t>
      </w:r>
    </w:p>
    <w:sectPr>
      <w:type w:val="nextPage"/>
      <w:pgSz w:orient="landscape" w:w="16838" w:h="11906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12:41:00Z</dcterms:created>
  <dc:creator>blago</dc:creator>
  <dc:description/>
  <cp:keywords/>
  <dc:language>en-US</dc:language>
  <cp:lastModifiedBy>moroz</cp:lastModifiedBy>
  <cp:lastPrinted>2007-05-10T14:43:00Z</cp:lastPrinted>
  <dcterms:modified xsi:type="dcterms:W3CDTF">2007-05-11T12:41:00Z</dcterms:modified>
  <cp:revision>2</cp:revision>
  <dc:subject/>
  <dc:title>МУНИЦИПАЛЬНАЯ ИНФОРМАЦИОННАЯ БИБЛИОТЕЧНАЯ СИСТЕМА г</dc:title>
</cp:coreProperties>
</file>