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вященных Дню гор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9"/>
        <w:gridCol w:w="3350"/>
        <w:gridCol w:w="2160"/>
        <w:gridCol w:w="1943"/>
        <w:gridCol w:w="1176"/>
      </w:tblGrid>
      <w:tr>
        <w:trPr>
          <w:trHeight w:val="6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15</w:t>
            </w:r>
            <w:r>
              <w:rPr>
                <w:bCs/>
                <w:sz w:val="18"/>
                <w:szCs w:val="18"/>
              </w:rPr>
              <w:t>-00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Юные таланты старого города 2007, посвященный творчеству Э. Успен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родской конкур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 "Фламинго" совм. с администарцией МИБ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 17-ти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  <w:t>13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«Праздничное заседание клуба краеве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лу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ибир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6-31.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«Мой край родной, мое ты вдохнов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авка-экспозиция работ томских фотографов (Дронов М. А. и др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 «Академиче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</w:rPr>
              <w:t>«Город над Том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Конкурс чтец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Алые парус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Колесо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еведческая иг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Эвр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очн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И у нас есть Парн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городской праздник совм. с У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с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  <w:t>11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«С любовью к Томс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Праз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ибирская» (площад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Путешествие по Томск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гра-виктори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олнечная» (площад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1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«Деревянное кружево города. Рисуем орнаме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курс рисунка на асфаль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Юность» (площад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2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«Мой любимы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Конкурс рисунков в библиоте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Лукоморь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«О Томске с любовь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Конкурс стих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тепанов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Мой город на То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ов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Эврика» (площад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Люби и знай свой кра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иктори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Исто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«Люблю тебя, мой город мил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ов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Дом семьи» (площад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18"/>
                <w:szCs w:val="14"/>
              </w:rPr>
            </w:pPr>
            <w:r>
              <w:rPr>
                <w:b w:val="false"/>
                <w:bCs w:val="false"/>
                <w:sz w:val="18"/>
                <w:szCs w:val="14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Любимый город на Том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. Подведение итогов конкур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льцев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  <w:t>«Умный город чит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Час дос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 «Лес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«Люди прославившие Том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к памя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Фрега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«Посвящаю, мой город теб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</w:rPr>
              <w:t xml:space="preserve">Поэтический конкурс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Б «Лад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«Мой гор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нкурс рисунков на асфаль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Радуга» (площадк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 днем рождения, любимый гор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з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евер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8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Песни о Томс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зыкальный 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Энергетик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Вс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тел. 42-35-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3:00Z</dcterms:created>
  <dc:creator>sinn</dc:creator>
  <dc:description/>
  <cp:keywords/>
  <dc:language>en-US</dc:language>
  <cp:lastModifiedBy>moroz</cp:lastModifiedBy>
  <cp:lastPrinted>2007-03-19T14:14:00Z</cp:lastPrinted>
  <dcterms:modified xsi:type="dcterms:W3CDTF">2007-05-11T12:44:00Z</dcterms:modified>
  <cp:revision>3</cp:revision>
  <dc:subject/>
  <dc:title>УТВЕРЖДАЮ</dc:title>
</cp:coreProperties>
</file>