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782" w:leader="none"/>
        </w:tabs>
        <w:ind w:left="88" w:hanging="0"/>
        <w:jc w:val="center"/>
        <w:rPr>
          <w:bCs/>
          <w:szCs w:val="22"/>
        </w:rPr>
      </w:pPr>
      <w:r>
        <w:rPr>
          <w:b/>
        </w:rPr>
        <w:t>ПЛАН. Список культурно-досуговых мероприятий МИБС</w:t>
      </w:r>
      <w:r>
        <w:rPr/>
        <w:t xml:space="preserve"> </w:t>
      </w:r>
      <w:r>
        <w:rPr>
          <w:b/>
        </w:rPr>
        <w:t>на День библиотек (сводный),</w:t>
      </w:r>
      <w:r>
        <w:rPr>
          <w:b/>
          <w:bCs/>
        </w:rPr>
        <w:t xml:space="preserve"> 2007 г.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tbl>
      <w:tblPr>
        <w:tblW w:w="149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1376"/>
        <w:gridCol w:w="840"/>
        <w:gridCol w:w="3480"/>
        <w:gridCol w:w="3960"/>
        <w:gridCol w:w="2473"/>
        <w:gridCol w:w="767"/>
        <w:gridCol w:w="1440"/>
      </w:tblGrid>
      <w:tr>
        <w:trPr>
          <w:tblHeader w:val="true"/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ем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звание мероприят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рма проведени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о проведени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тегория читателей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-31.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Путешествие в Библиоград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ставка-игра ко Дню библиоте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 "Академическая"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5-31.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астера и шедевры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о Дню Славянской культуры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кадемическая"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-0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Библиотека приглашает друзей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здник ко Дню библиотек, подведение итогов выставки-игры «Путешествие в Библиоград», награждение лучших читателей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 "Академическая"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26.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я библиотека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рисунков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лые паруса"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ти 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-0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Книжкин дом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аздник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 "Алые паруса"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-0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«Все обо всем»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кторина (ко Дню библиотек)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 "Бригантина"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-31.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Книжное царство, Премудрое государство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ставка рисунков к Всероссийскому дню библиоте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 "Дом семьи"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Зажги свою звезду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ъявление конкурса летнего чтени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 "Дом семьи"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6-0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Держава мудрости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гра-викторин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 им. Маршак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-0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Всероссийский День библиотек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здни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 им. Маршак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-30.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Люди, книги, библиотеки» к Общероссийскому Дню библиоте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нижная выставка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 "Истоки"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се 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5-0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«Путешествие в страну литературных героев»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здник книги, в рамках программы «Играем и познаем»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Кольцевая"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-0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Библиотеки Томска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седа, в рамках программы «Залив родного края»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 "Кольцевая"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-0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Путешествие в волшебную страну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нь открытых дверей-экскурсия ко Дню библиоте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 "Лада"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-0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Зачем нужна библиотека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 досуга к Дню библиоте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 "Лесная"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к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-0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Мы рады встретится с Вами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здник ко Дню библиоте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 "Лукоморье"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се 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5-04.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 этот день библиотеку хорошо бы посетить, добрых тетенек поздравить, новых книжек попросить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- игра к Всероссийскому дню библиотек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Радуга"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9.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ы читаем всей семьей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конкурс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еверная"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31.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щероссийский день библиотек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еверная"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-0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Мы читаем всей семьей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ведение итогов фотоконкурс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 "Северная"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-30.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Мы читаем всей семьей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Выставка конкурсных фоторабот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 "Северная"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5-10.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ткуда к нам пришла письменность»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Дню Славянской культуры и письменности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ибирская"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30.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аздник книги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нижная выставка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казка"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 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-0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Книжкин дом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Экскурсия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 "Сказка"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л, ср. шк.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-0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Библиотека приглашает друзей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здник, посвященный Дню библиоте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олнечная"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-0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«Звучат лишь письмена»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курсная программа к Дню славянской письменности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 "Степановская"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.05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-00*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Открытие Центра профориентации» (В рамках мероприятий, посвящен. Дню библиотек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зентаци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 "Фламинго" совм. с администарцией МИБС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-31.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Книга рекордов наших читателей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ресс-информация о читателях библиотеки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 "Фламинго"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5</w:t>
            </w:r>
            <w:r>
              <w:rPr>
                <w:bCs/>
                <w:sz w:val="20"/>
                <w:szCs w:val="20"/>
              </w:rPr>
              <w:t>-00*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Юные таланты старого города 2007, посвященный творчеству Э. Успенского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родской конкурс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 "Фламинго" совм. с администарцией МИБС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 17-ти лет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30.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иглашаем в гости к нам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и по библиотеке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Эврика"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31.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й любимый литературный герой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детского рисунк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Эврика"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. и ср. шк.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5-31.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рабль мысли» (об истории книги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- викторин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Эврика"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-0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Приключения в книжном королевстве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тературный праздник (ко Дню библиотек)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 "Эврика"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, 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л. и ср. шк.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30.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27 мая – общероссийский день библиотек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Южная"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 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-0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Библиотечное рандеву». «Профессия – библиотекарь» (К общероссийскому Дню библиотек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курсия по библиотеке, викторин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 "Юность"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Благова И. Е., ОО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2-35-24</w:t>
      </w:r>
    </w:p>
    <w:sectPr>
      <w:type w:val="nextPage"/>
      <w:pgSz w:orient="landscape" w:w="16838" w:h="11906"/>
      <w:pgMar w:left="1134" w:right="1134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1T13:25:00Z</dcterms:created>
  <dc:creator>blago</dc:creator>
  <dc:description/>
  <cp:keywords/>
  <dc:language>en-US</dc:language>
  <cp:lastModifiedBy>moroz</cp:lastModifiedBy>
  <dcterms:modified xsi:type="dcterms:W3CDTF">2007-04-21T13:25:00Z</dcterms:modified>
  <cp:revision>2</cp:revision>
  <dc:subject/>
  <dc:title>МУНИЦИПАЛЬНАЯ ИНФОРМАЦИОННАЯ БИБЛИОТЕЧНАЯ СИСТЕМА г</dc:title>
</cp:coreProperties>
</file>