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лан-список культурно-досуговых мероприятий МИБС,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вященных Неделе детской книги, 12 марта-02 апреля 2007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5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93"/>
        <w:gridCol w:w="2332"/>
        <w:gridCol w:w="2882"/>
        <w:gridCol w:w="2419"/>
        <w:gridCol w:w="1193"/>
      </w:tblGrid>
      <w:tr>
        <w:trPr>
          <w:trHeight w:val="60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*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*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ние мероприятия</w:t>
            </w:r>
          </w:p>
        </w:tc>
        <w:tc>
          <w:tcPr>
            <w:tcW w:w="28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польз.</w:t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5.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-0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«Путешествие в Библиоград»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здник. Открытие НДК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кадемическая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-0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Улица Волшебных сказок»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кторин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кадемическая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-0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Доктор Айболит и другие»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кторина по произв. Чуковского с использованием перчаточных кукол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Алые паруса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-0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Чуковский и дети»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Викторина по произведениям Чуковского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Бригантина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. шк.</w:t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-0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Путешествие в Читай-город»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еселый праздник для любителей книг. Закрытие НДК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Дом семьи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.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Чудо-дерево» к 125- летию со дня рождения К.И. Чуковского (в рамках социальной программы «Дети нашего двора»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кторина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Истоки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лет</w:t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-0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Разноцветные сказки»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здник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ада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лет</w:t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7.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В гостях у королевы книг»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к детской книги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укоморье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лет</w:t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28.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3-0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Сказки дедушки Корнея»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ая игра по произведениям Чуковского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МБ «Лукоморье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лет</w:t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-0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«Путешествие в Читай-град»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итературная викторин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еверная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8.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Любимые сказки» (Чуковскому 125 лет)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н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казка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., мл. шк.</w:t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-0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Пословица недаром молвится»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урнир знатоков пословиц (Неделя детской книги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олнечная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., ср. шк.</w:t>
            </w:r>
          </w:p>
        </w:tc>
      </w:tr>
      <w:tr>
        <w:trPr>
          <w:trHeight w:val="56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-3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Путешествие в страну литературных героев»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здник книги (Международный день детской книги)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 «Солнечная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л., ср. шк.</w:t>
            </w:r>
          </w:p>
        </w:tc>
      </w:tr>
      <w:tr>
        <w:trPr>
          <w:trHeight w:val="56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-0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Открытие Недели Детской книги»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здник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тепановская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56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-0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Именины Мухи Цокотухи»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здник, финал игры, награждение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Степановская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56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1-31.0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«Поздравления для дедушки Корнея» к 125- летию Чуковского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детского творчеств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Фрегат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-0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Поздравления для дедушки Корнея»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аздник, подведение итогов. 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Фрегат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3-30.0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«Иллюстрация к любимой книжке»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авка-конкурс детского рисунк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Юность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., мл. и ср шк</w:t>
            </w:r>
          </w:p>
        </w:tc>
      </w:tr>
      <w:tr>
        <w:trPr>
          <w:trHeight w:val="255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-0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«Если с книгою ты дружен…»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здник. Награждение победителей конкурса рисунка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 «Юность»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шк., мл. и ср шк</w:t>
            </w:r>
          </w:p>
        </w:tc>
      </w:tr>
    </w:tbl>
    <w:p>
      <w:pPr>
        <w:pStyle w:val="Normal"/>
        <w:ind w:hanging="720"/>
        <w:rPr>
          <w:b/>
          <w:b/>
        </w:rPr>
      </w:pPr>
      <w:r>
        <w:rPr>
          <w:b/>
        </w:rPr>
      </w:r>
    </w:p>
    <w:p>
      <w:pPr>
        <w:pStyle w:val="Normal"/>
        <w:ind w:hanging="720"/>
        <w:rPr>
          <w:b/>
          <w:b/>
        </w:rPr>
      </w:pPr>
      <w:r>
        <w:rPr>
          <w:b/>
        </w:rPr>
        <w:t>*дата и время  проведения мероприятий могут измениться</w:t>
      </w:r>
    </w:p>
    <w:p>
      <w:pPr>
        <w:pStyle w:val="Normal"/>
        <w:ind w:hanging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hanging="720"/>
        <w:rPr>
          <w:sz w:val="16"/>
          <w:szCs w:val="16"/>
        </w:rPr>
      </w:pPr>
      <w:r>
        <w:rPr>
          <w:sz w:val="16"/>
          <w:szCs w:val="16"/>
        </w:rPr>
        <w:t xml:space="preserve">Благова И. Е., зав. ОО, тел. 42-35-24, эл. адрес: </w:t>
      </w:r>
      <w:hyperlink r:id="rId2">
        <w:r>
          <w:rPr>
            <w:rStyle w:val="InternetLink"/>
            <w:sz w:val="16"/>
            <w:szCs w:val="16"/>
            <w:lang w:val="en-US"/>
          </w:rPr>
          <w:t>blago</w:t>
        </w:r>
        <w:r>
          <w:rPr>
            <w:rStyle w:val="InternetLink"/>
            <w:sz w:val="16"/>
            <w:szCs w:val="16"/>
          </w:rPr>
          <w:t>@</w:t>
        </w:r>
        <w:r>
          <w:rPr>
            <w:rStyle w:val="InternetLink"/>
            <w:sz w:val="16"/>
            <w:szCs w:val="16"/>
            <w:lang w:val="en-US"/>
          </w:rPr>
          <w:t>library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tomsk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p>
      <w:pPr>
        <w:pStyle w:val="Normal"/>
        <w:ind w:hanging="72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lago@library.toms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4:13:00Z</dcterms:created>
  <dc:creator>blago</dc:creator>
  <dc:description/>
  <cp:keywords/>
  <dc:language>en-US</dc:language>
  <cp:lastModifiedBy>moroz</cp:lastModifiedBy>
  <cp:lastPrinted>2006-02-20T11:15:00Z</cp:lastPrinted>
  <dcterms:modified xsi:type="dcterms:W3CDTF">2007-03-13T14:13:00Z</dcterms:modified>
  <cp:revision>2</cp:revision>
  <dc:subject/>
  <dc:title>План-список культурно-досуговых мероприятий МИБС,</dc:title>
</cp:coreProperties>
</file>