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left="-4509" w:firstLine="1656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. Список культурно-досуговых мероприятий МИБС к Дню России (</w:t>
      </w:r>
      <w:r>
        <w:rPr>
          <w:b/>
          <w:bCs/>
        </w:rPr>
        <w:t>сводный), 2007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840"/>
        <w:gridCol w:w="3480"/>
        <w:gridCol w:w="3960"/>
        <w:gridCol w:w="2473"/>
        <w:gridCol w:w="767"/>
        <w:gridCol w:w="1440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3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ься Отечество наш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ко-поэтический час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 «Дом семьи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Лучше нет такого края…» Дню России посвя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Кольцева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Край, в котором я живу». К Дню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Лукоморье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ечество, в котором мы живе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Степановска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-30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т древней Руси до Новой России». К Дню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Фрегат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Российская символика: история и современность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обз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Эврика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6-15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12 июня – День Росс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ая выстав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 «Южная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ая моя Родина…». К Дню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 «Юность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., мл. и ср шк.</w:t>
            </w:r>
          </w:p>
        </w:tc>
      </w:tr>
    </w:tbl>
    <w:p>
      <w:pPr>
        <w:pStyle w:val="Normal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лагова И. Е.., ОО, 42-35-2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0.05.07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5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57" w:right="72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7:00Z</dcterms:created>
  <dc:creator>sinn</dc:creator>
  <dc:description/>
  <cp:keywords/>
  <dc:language>en-US</dc:language>
  <cp:lastModifiedBy>moroz</cp:lastModifiedBy>
  <cp:lastPrinted>2007-03-19T14:14:00Z</cp:lastPrinted>
  <dcterms:modified xsi:type="dcterms:W3CDTF">2007-05-11T12:47:00Z</dcterms:modified>
  <cp:revision>2</cp:revision>
  <dc:subject/>
  <dc:title>УТВЕРЖДАЮ</dc:title>
</cp:coreProperties>
</file>