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</w:rPr>
      </w:pPr>
      <w:r>
        <w:rPr>
          <w:b w:val="false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</w:rPr>
      </w:pPr>
      <w:r>
        <w:rPr>
          <w:b/>
        </w:rPr>
        <w:t>ПЛАН. Список досуговых мероприятий МИБС</w:t>
      </w:r>
      <w:r>
        <w:rPr/>
        <w:t xml:space="preserve"> </w:t>
      </w:r>
      <w:r>
        <w:rPr>
          <w:b/>
        </w:rPr>
        <w:t xml:space="preserve">на апрель </w:t>
      </w:r>
      <w:r>
        <w:rPr>
          <w:b/>
          <w:bCs/>
        </w:rPr>
        <w:t xml:space="preserve">  2007 г.                                               </w:t>
      </w: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>Выделены наиболее интересные и крупные мероприятия (жирным шрифтом)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* - данные могут измениться  </w:t>
      </w:r>
    </w:p>
    <w:tbl>
      <w:tblPr>
        <w:tblW w:w="1134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140"/>
        <w:gridCol w:w="720"/>
        <w:gridCol w:w="3960"/>
        <w:gridCol w:w="2160"/>
        <w:gridCol w:w="720"/>
        <w:gridCol w:w="20"/>
        <w:gridCol w:w="1960"/>
      </w:tblGrid>
      <w:tr>
        <w:trPr>
          <w:tblHeader w:val="true"/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Кол-во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Врем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М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При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Категория пользвателей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3-30.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Чукоши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9.03-0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 здоровь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ден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абитуриент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буждение радуги». Выставка работ художника Татьяны Белец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фе «Смешин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 юмора и смеха». Конкурсная развлекательная программа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а и рыбал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обуждение радуги». Открытие выставки работ художника Татьяны Белецк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чий база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4-1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 порохом пропах…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космос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ток – дело тонкое».(Актер Анатолий Кузнецов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о-пародийный театр «Экспромт» представляет!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ым можешь ты не быть…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ое слово» В.Осее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, 11, 18, 25.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луб авторской песни «Наход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8,15,22,29.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Доктор Айболи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"Неприятности с обезьянко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концерт "Какой чудесный ден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"Папаша с плака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Приключения в Изумрудном город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 "Король воздух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/ф. "Книга джунгле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Х/ф. "Биби - маленькая волшебниц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ного в мире сказок грустных и смешны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1–3 кл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4-2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верные друзья» О домашних живот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 и зверята» О. Перовская Разговор о трогательной дружбе ребят с животным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5 кл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4-21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мирный день здоровь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е фантази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ы знаешь о космосе?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4, 2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ье – это прост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 - 0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ое яйц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ое яйц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 моей мечт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словицы и поговорки о чтени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. и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ные поделки из природных материалов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3.04-23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вокруг на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-1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крылатые друзь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орбита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-1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пришла книг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04-1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ы, дети галактики»- ко дню космонавти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чим книгу» (в рамках социальной программы «Дети нашего двор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-2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ная выстав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томским писателем Климычевым Б. Н. (в рамках проекта «Литературное пространство город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ому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я библиотека» к 80летию МБ «Исто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МБ "Истоки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1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ловом терпким полновесным, я не привычен лезть в карман» Дню смеха посвящаетс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апы, крылья и хвост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: удивительные факт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14,21,2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сеан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Шк., студенты, работающие, пенсионеры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4-23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Do you speak english?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4 -7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prechen sie Deutsch?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. мир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сильных духом» (В. Колыхалов) («Томск литературный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3-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казок» (книжные новинк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2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сказок» (по выставк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.03-29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!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фольклор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асте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-31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меты русского бы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-2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Х век: наша версия: Люди ве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ры сегодняшнего дня» День информ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-2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зей моих прекрасные черты…» (70 лет со дня рождения Б. Ахмадули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.2.04-09.04.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мехотерапи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е уроки» (от 2 до 5) К «Международному день детской книг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 (родители)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ния ветра»Встреча с писателем В.М. Крюковы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» С участием авторов поэтического сб. «Вдохновение» (лице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е чтен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дошк-в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-1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ое Христово Воскресен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Красную книгу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накомство с творчеством томского писателя С.К. Яковлев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помнит мир спасенный» (ко дню 9 ма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15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вожные годы – бессмертные годы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Именины детской книж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-1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егодня праздник отмечают. Все, кто на чем-нибудь летае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-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Береги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1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звездных и земных орбита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Человек. Земля. Вселенна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15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– Пасх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. Человек. Обществ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и Чернобыля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ая угадайк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3-2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йна куклы» (из частной коллекции томской поэтессы и журналистки О. Б. Чайковской) (проект «Литературное пространство город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</w:rPr>
            </w:pPr>
            <w:r>
              <w:rPr>
                <w:b w:val="false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ок маме» (выставка работ учащихся ДХШ-2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ем В. Губарева» (программа «Книжка месяц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04-30.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ая эпопея» (программа «Сказания о земле Сибирской» творчество Г. Марков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3-30.04*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нний ле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3-7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, любимые с детства» (неделя детской книг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3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шка Корней» (125 лет со дня рождения К. И. Чуковского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Александром Казанцевым (проект «Литературное пространство города»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памятники старого город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джунглей» (творчество Р. Киплинг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04-20.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ные версты войны» (День Побед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-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е рисунк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чит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-16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от Матроскин и друг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еселой географи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озр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, где, когда?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озр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тья наши меньшие и больш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чит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тешествие в страну литературных героев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посеешь, то и пожнешь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добро навеки побеждает зл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 и 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4-28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любимый Карандаш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иключения Карандаша и Самоделкин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, 14, 21,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й видеозал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мя ему - Леонард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-1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Земли и звезд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.Гагарин страницы жизн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ст в библиотеке…завещание, дарени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рослые 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капитана Гранта…245 лет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здоровом теле – здоровый ду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орители небес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оться и искать – найти и не сдаваться.» К 105- летию В.Кавер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04 – 12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Я жила на белом свете и старалась быть лучше» (к 70 - летию со дня рождения Б. Ахмадули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дисбактериозе и борьбе с ни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МБ "Централь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4 – 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 бухгалтерском учете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,15,29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мех для всех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етховен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бимые детские стих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Т. Мейко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омские писатели - детям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</w:rPr>
            </w:pPr>
            <w:r>
              <w:rPr/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, 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яры месяца (В. Каверин, Ю. Дружков, Осеев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04-3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Эпоха Ренессанса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. Как победить депрессию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книг любимые страницы» (посвящ. недели детской книг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04-20.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на Марсе будут яблоки цвести» (ко дню космонавтик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 на Марсе будут яблоки цвести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 14 лет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ая периодика для малыше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ие стихи для самых маленьких» (по творчеству А. Барто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оснись к космосу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6,13, 20, 27.0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4.-09.04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ристос воскрес!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стать Неболейкой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асхальные чтения». Урок духовной культуры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шк.</w:t>
            </w:r>
          </w:p>
        </w:tc>
      </w:tr>
    </w:tbl>
    <w:p>
      <w:pPr>
        <w:pStyle w:val="Style7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7"/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Благова И. Е., Сосновская И. А.,  ОО,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56:00Z</dcterms:created>
  <dc:creator>vti</dc:creator>
  <dc:description/>
  <cp:keywords/>
  <dc:language>en-US</dc:language>
  <cp:lastModifiedBy>moroz</cp:lastModifiedBy>
  <cp:lastPrinted>2007-03-07T12:29:00Z</cp:lastPrinted>
  <dcterms:modified xsi:type="dcterms:W3CDTF">2007-04-03T13:56:00Z</dcterms:modified>
  <cp:revision>2</cp:revision>
  <dc:subject/>
  <dc:title>План: список досуговых мероприятий библиотек МИБС</dc:title>
</cp:coreProperties>
</file>