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9144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информационная библиотечная система г. Томс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6840" w:leader="none"/>
        </w:tabs>
        <w:ind w:firstLine="6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tabs>
          <w:tab w:val="clear" w:pos="708"/>
          <w:tab w:val="left" w:pos="6840" w:leader="none"/>
        </w:tabs>
        <w:ind w:firstLine="6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АЮ</w:t>
      </w:r>
    </w:p>
    <w:p>
      <w:pPr>
        <w:pStyle w:val="Normal"/>
        <w:tabs>
          <w:tab w:val="clear" w:pos="708"/>
          <w:tab w:val="left" w:pos="6840" w:leader="none"/>
        </w:tabs>
        <w:ind w:firstLine="6660"/>
        <w:rPr/>
      </w:pPr>
      <w:r>
        <w:rPr/>
        <w:t>Директор МУ «МИБС»</w:t>
      </w:r>
    </w:p>
    <w:p>
      <w:pPr>
        <w:pStyle w:val="Normal"/>
        <w:tabs>
          <w:tab w:val="clear" w:pos="708"/>
          <w:tab w:val="left" w:pos="6840" w:leader="none"/>
        </w:tabs>
        <w:ind w:firstLine="6660"/>
        <w:rPr/>
      </w:pPr>
      <w:r>
        <w:rPr/>
        <w:t xml:space="preserve">___________ А.С. Карауш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  <w:t>________________ 2007 г.</w:t>
      </w:r>
    </w:p>
    <w:p>
      <w:pPr>
        <w:pStyle w:val="Heading1"/>
        <w:tabs>
          <w:tab w:val="clear" w:pos="708"/>
          <w:tab w:val="left" w:pos="5760" w:leader="none"/>
          <w:tab w:val="left" w:pos="666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/>
      </w:pPr>
      <w:r>
        <w:rPr/>
        <w:t>об организации и проведении ежегодного общесистем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нкурса летнего чтения – 2007»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/>
      </w:pPr>
      <w:r>
        <w:rPr>
          <w:b/>
        </w:rPr>
        <w:t xml:space="preserve">I </w:t>
        <w:tab/>
        <w:t>Организаторы ежегодного «Конкурса летнего чтения</w:t>
      </w:r>
      <w:r>
        <w:rPr/>
        <w:t> – </w:t>
      </w:r>
      <w:r>
        <w:rPr>
          <w:b/>
        </w:rPr>
        <w:t>2007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1 </w:t>
        <w:tab/>
        <w:t xml:space="preserve">Муниципальное учреждение «Муниципальная информационная библиотечная система» (МИБС) г. Томска при поддержке управления культуры администрации г. Томска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1.2 </w:t>
        <w:tab/>
        <w:t>Отдел маркетинга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</w:t>
        <w:tab/>
        <w:t xml:space="preserve">Цели и задачи конкурс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1 </w:t>
        <w:tab/>
        <w:t>Активизация читательских интересов, привлечение в библиотеку новых читате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2 </w:t>
        <w:tab/>
        <w:t>Повышение статуса Книги, Чтения, Библиотеки в общест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2.3 </w:t>
        <w:tab/>
        <w:t xml:space="preserve">Выявление и поощрение наиболее активных читателей.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</w:t>
        <w:tab/>
        <w:t xml:space="preserve">Сроки проведения конкурса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с 1 июня по 31 августа  2007 года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</w:t>
        <w:tab/>
        <w:t xml:space="preserve">Условия участия в конкурсе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4.1 </w:t>
        <w:tab/>
        <w:t>К участию в конкурсе приглашаются дети и подростки от 5 до 16 л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овия конкурса разрабатывает индивидуально каждая библиотек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4.3 </w:t>
        <w:tab/>
        <w:t xml:space="preserve">Критерии оценки участника: отличное знание содержания прочитанных книг.  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b/>
          <w:lang w:val="en-US"/>
        </w:rPr>
        <w:t>V</w:t>
      </w:r>
      <w:r>
        <w:rPr>
          <w:b/>
        </w:rPr>
        <w:t xml:space="preserve"> </w:t>
        <w:tab/>
        <w:t>Подведение итогов конкурса. Награждение победителей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5.1 </w:t>
        <w:tab/>
        <w:t>По итогам конкурса каждая библиотека определит своего победител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обедители конкурса получат дипломы и памятные подарки на общесистемном празднике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0"/>
        <w:jc w:val="both"/>
        <w:rPr/>
      </w:pPr>
      <w:r>
        <w:rPr/>
        <w:t>Информация об организации и проведении ежегодного праздника «Конкурс летнего чтения – 2007» будет размещена в СМИ и на сайте МИБС г. Томск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/>
        <w:t>VI</w:t>
      </w:r>
      <w:r>
        <w:rPr>
          <w:lang w:val="ru-RU"/>
        </w:rPr>
        <w:t xml:space="preserve"> </w:t>
        <w:tab/>
        <w:t>Состав оргкомитета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Дополнительная информация:</w:t>
      </w:r>
      <w:r>
        <w:rPr/>
        <w:t xml:space="preserve"> тел. 56-46-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7:00Z</dcterms:created>
  <dc:creator>user</dc:creator>
  <dc:description/>
  <cp:keywords/>
  <dc:language>en-US</dc:language>
  <cp:lastModifiedBy>moroz</cp:lastModifiedBy>
  <dcterms:modified xsi:type="dcterms:W3CDTF">2007-05-23T13:37:00Z</dcterms:modified>
  <cp:revision>2</cp:revision>
  <dc:subject/>
  <dc:title>                                                                                                                              </dc:title>
</cp:coreProperties>
</file>