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январь</w:t>
      </w:r>
      <w:r>
        <w:rPr>
          <w:rFonts w:cs="Arial CYR" w:ascii="Arial CYR" w:hAnsi="Arial CYR"/>
          <w:b/>
          <w:bCs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  <w:t xml:space="preserve"> 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>*- данные могут измениться.</w:t>
      </w:r>
    </w:p>
    <w:p>
      <w:pPr>
        <w:pStyle w:val="Style7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1"/>
        <w:gridCol w:w="794"/>
        <w:gridCol w:w="3691"/>
        <w:gridCol w:w="4474"/>
        <w:gridCol w:w="2377"/>
        <w:gridCol w:w="986"/>
        <w:gridCol w:w="1317"/>
      </w:tblGrid>
      <w:tr>
        <w:trPr>
          <w:tblHeader w:val="true"/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 скипетром Романовых». История императорского дом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 выстав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3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лководцы Руси и России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1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шки – мышки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- игр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й праздник всех народов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гостях у Снегурочки». (К 135-летию сказки)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– 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лю Сибирь,…главную мою Родину» (К юбилею В.Я.Шишкова)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 стеклом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-10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ец Новогодних игрушек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поделок к Новому году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–14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втопортрет с учениками». Художник Марина Руман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выставки – экспозиции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ое Новогодие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веселого рисова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в году узнай свою судьбу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а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овогодние фанты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-карнава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тор – «Приз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– сюрприз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Новый год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ец новогодних игруше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шки-мышки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стихотвор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поделок к Новому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выставки-игры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 молодцы» (О сказочных и былинных героях)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– игр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куклах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– игра.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9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вец природы русской» (К 135-летию со дня рождения М.М.Пришвина)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1.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дни Татьяны и Валентина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негурочка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оклуб «Волшебный фонарь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врейские праздники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 в рамках программы «Томск – территория согласия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1-26.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прекрасен этот мир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художников-любителей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русского языка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имательные задания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,16, 23,30. 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,06,08,09,10,13,20,27.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овозик из Ромашково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львенок и черепаха песню пели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а – Цокотуха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додыр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йболит и Бармалей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рлсон, который живет на крыше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арок на Рождество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ладдин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Бедная Саша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леша Попович и Тугарин Змей»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/ф. 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ая рождественская сказк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/ф. 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-1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овогодняя вкуснятин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нкурсы, игр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кторина-уморин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амая смешная прическа и макияж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ористический конкурс визажистов с фотосессие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ладоискател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1-2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80 лет со дня рождения Шарля Перр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9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устроить Новый год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-19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тречаем Новый год и Рождеств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2-13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 такое Новый год?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выставки детских рисунков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,09.01, 1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дни школьных каникул «В стране Мультландия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сказ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дни школьных каникул «Пришла Коляда – отворяй ворота!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елая рождественская игр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л., ср. 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олько лет Деду Морозу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годняя 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олько лет Деду Морозу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творческих работ по новогодней викторине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елки из солом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29.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ти и книг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исунков, предоставленных ДХШ № 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-08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новым годом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, шутки, загад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, шутки, загад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ы, шутки, загад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новым годом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выставки-викторины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отрим вместе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е слов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аздник Рождеств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 «Поэтому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16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ремена года в стихах и живопис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в рамках программы «Сокровища мирового искусства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8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кровища тетушки Зим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8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ый год встречаем, подарки получаем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28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по сказкам Шарля Перр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кроссворд к 380-летию со дня рождения Ш Перро (1628-1703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рванный полет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, посвященная 70-летию В.Высоцког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«Времена года в стихах и живопис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-игр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уб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ведение итогов кроссворда по сказкам Ш.Перр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-награждение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07-02.01.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оро Новый год! Будем наряжаться!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2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временные носители информаци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,05,08,09,12,19,26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зал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росмотры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Рождеством!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чаепитие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-3.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расота + Техник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ляд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досуг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елый снеговик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18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 в Свят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ый лит. клуб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, студ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да бесценный дар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й сказочник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юбилею Ш. Перр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брый мир волшебной сказ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игра по сказкам Ш. Перр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 – 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емной ночью на дороге, от святых не жди подмог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ступило Рождество! Обновленье, торжеств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видом на природу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ет звезды Вифлеем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ждественский праздни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скусство быть женщиной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й любимый Новый год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осмотр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ятое русское Рождеств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2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ий экран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 видеопросмотров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ребряный голос феи» (к 135-летию со д/р. Л. Чарской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тературные юбилеи: В. Высоцкий – 70 лет со дня рождения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ликие сказочники. Шарль Перро – 380 лет со дня рождения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28.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имний день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работ учащихся ДХШ-2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30.0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Щедрый талант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(творчество Г. Николаевой, проект «Литературное пространство города»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-28.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 рукоплещет восхищенный зал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– экспозиция совместно с музеем Томского Драматического театр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, 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4.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арю тебе сердечк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 лучшую валентинку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-10.0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ловек, поэт, актер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к 70-летию В.Высоцког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3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й старый Томск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писателем Б. Климычевым (проект «Литературное пространство города»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огодний теремок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.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гадаю – отгадай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загадк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-13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ет Рождественской звезд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Хоровод сказок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.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 любимый Буратин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к 125-летию А. Н. Толстог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.шк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куплет допою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посвященная 70-летию В. Высоцког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еленая красавица всем ребятам нравится!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детского творчеств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енский пирог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-чаепитие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3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описные истин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-игра по этикету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оим сказочный музей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подело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учи рождественской звезд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ая гостиная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тепановская»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–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гия Рождеств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сказ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380-летию Ш. Перр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2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008 – год крысы – астросовет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енская вечеринк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удьба и творчество Л.Чарской. К юбилею писательницы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– 1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ярких блестках и огнях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– 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Любимые писатели В. Я. Шишкова: Л. Н. Толстой. Жизнь и творчество»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– 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ликие религии мир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е звуки музы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трана героев Шарля Перр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месте учимся мастерить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подело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встречают Новый год в разных странах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мультипликационного фильм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радиции и обычаи Рождеств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дественские посиделки (совместно с Краеведческим музеем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,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 чего же интересно все на свете узнавать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эрудитов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ст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ир семьи: Я и Мы, Я и семья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ая игр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ики приходят к людям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к 380 - летию со дня рождения Ш.Перро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ем всей семьей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к 125-летию со дня рождения А.Н Толстого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Великий живописец русской истории» 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к 160-летию со дня рождения В.И. Сурикова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 матушки Гусын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2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, которые знают все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к юбилею Ш. Перро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1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рывая Высоцкого…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к юбилею)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герои сказок Ш. Перро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рисун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-1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ая елочк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бавы и развлечения у новогодней ел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ренни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тыре четверти пут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юбилею Высоцкого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тика поведения – как ее понимать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«Этика поведения человека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ральное измерение личност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«Этика поведения человека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понимать условия общества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 «Этика поведения человека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, 18.01, 2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мешари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луб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, 06.01, 08.01, 09.01, 10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«Каникулы в библиотеке»</w:t>
            </w:r>
            <w:r>
              <w:rPr>
                <w:bCs/>
                <w:sz w:val="20"/>
                <w:szCs w:val="20"/>
              </w:rPr>
              <w:t xml:space="preserve">  Мультфильмы для детей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луб «Ребятишник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.ср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никулы в библиотеке» «Рождественские шутки, веселые минутки»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,мл.ср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никулы в библиотеке» «Погадаем, погадаем и судьбу свою узнаем…» (Святочные гадания)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-игр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,мл.ср.шк.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, 18.01, 25.0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фильмы для детей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луб «Ребятишник»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.ср.шк.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/>
      </w:pPr>
      <w:r>
        <w:rPr>
          <w:sz w:val="16"/>
          <w:szCs w:val="16"/>
        </w:rPr>
        <w:t>Благова И. Е., ОО, 10.12.2007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18:00Z</dcterms:created>
  <dc:creator>vti</dc:creator>
  <dc:description/>
  <cp:keywords/>
  <dc:language>en-US</dc:language>
  <cp:lastModifiedBy>moroz</cp:lastModifiedBy>
  <cp:lastPrinted>2007-09-10T12:52:00Z</cp:lastPrinted>
  <dcterms:modified xsi:type="dcterms:W3CDTF">2007-12-14T13:18:00Z</dcterms:modified>
  <cp:revision>2</cp:revision>
  <dc:subject/>
  <dc:title>План: список досуговых мероприятий библиотек МИБС</dc:title>
</cp:coreProperties>
</file>