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февраль</w:t>
      </w:r>
      <w:r>
        <w:rPr>
          <w:rFonts w:cs="Arial CYR" w:ascii="Arial CYR" w:hAnsi="Arial CYR"/>
          <w:b/>
          <w:bCs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  <w:t xml:space="preserve">          </w:t>
      </w:r>
      <w:r>
        <w:rPr>
          <w:rFonts w:cs="Arial CYR" w:ascii="Arial CYR" w:hAnsi="Arial CYR"/>
          <w:b/>
          <w:bCs/>
          <w:i/>
          <w:iCs/>
        </w:rPr>
        <w:t xml:space="preserve">Форма </w:t>
      </w:r>
      <w:r>
        <w:rPr>
          <w:rFonts w:cs="Arial CYR" w:ascii="Arial CYR" w:hAnsi="Arial CYR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*- данные могут измениться.</w:t>
      </w:r>
    </w:p>
    <w:p>
      <w:pPr>
        <w:pStyle w:val="Style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1480"/>
        <w:gridCol w:w="850"/>
        <w:gridCol w:w="3349"/>
        <w:gridCol w:w="3607"/>
        <w:gridCol w:w="2253"/>
        <w:gridCol w:w="1189"/>
        <w:gridCol w:w="1800"/>
      </w:tblGrid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к юбилею В.Я.Шишков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1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 молодцы. О сказочных и былинных героях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1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 русской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35-летию М.М.Пришви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1-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ни Татьяны и Валентин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художников - любителей для организаторов досу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1-26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ламентаризм в России. История, проблемы, перспектив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. Люди. Музык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дийские праздники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грамме «Томск-территория согласия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ие бывают валентинки?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*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вучит гитарная струна…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концерт клуба «Находка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Дом ученых Академгород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-2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этот мир завещано беречь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победе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и мир Вячеслава Тихонов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2-09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сть прекрасных дам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20,2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авторской песни «Находка»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,10,1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      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к в гостях у Барбос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рыбаке и рыбке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 - лягушк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мертвой царевне и о семи богатырях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Степа – милиционер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братв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-1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180 лет со дня рождения Ж.Верн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афьев В.П.»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Сибири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русских традициях»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17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и я… вот такие мы друзья»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- «валентинок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здравительная открытка» 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агом марш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игра ко Дню защитников Отечеств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36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.-2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ники Отечества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1-17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ники Отечества» 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социальной программы «Дети нашего двора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в рамках программы «Дети нашего двора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едание литклуба «Поэтому»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108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от А до Я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ружка «Юный техник» ДДТ «Искорка» в рамках месячника военно-патриотического воспитания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в поэтическом салоне «Кольцо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1-0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+ Техник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шпионы!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09,1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-0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х, прокачу!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8,15,22,      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большой жизн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Певец Сибири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лесть, честь, отвага или,  Все о рыцарях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ть еще порох в пороховницах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ые путешествия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Ж. Верна</w:t>
            </w:r>
          </w:p>
        </w:tc>
        <w:tc>
          <w:tcPr>
            <w:tcW w:w="2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солнц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Ж. Вер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кновенные путешествия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-2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онтинент Сибири» «Холодный край. Шишков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малым народностям север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ал Тухачевский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к 115-летию маршал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и Я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Семьи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солнц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М.М. Пришв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они такие?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мые-самые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о Дню защитника Отечеств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 – 16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то на свете всех милей…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валентинок», любовных посла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ы все с ее стихами, они с рожденья рядом с нам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творчеству А. Л. Барт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жество. Смелость. Слава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-бросок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у Отечеству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-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ский турнир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1-16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лед за искателями приключений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80-летию Ж. Вер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доброго волшебник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(к 135-летию М. Пришви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защитников Отечеств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клинка и штыка - до могучих ракет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ибири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-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Щедрый талант</w:t>
            </w:r>
            <w:r>
              <w:rPr>
                <w:sz w:val="20"/>
                <w:szCs w:val="20"/>
              </w:rPr>
              <w:t xml:space="preserve"> Г. Николаевой</w:t>
            </w:r>
            <w:r>
              <w:rPr>
                <w:sz w:val="20"/>
                <w:szCs w:val="28"/>
              </w:rPr>
              <w:t>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екту «Литературное пространство города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1-1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ю тебе сердечко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«валентинку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1-28.02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рукоплещет восхищенный зал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экспозиция совместно с музеем ТДТ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1-1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, поэт, актер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70-летию В.Высоцког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3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краеведов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Валентинов день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а лучшую «валентинку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12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Армейская смекал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для мальчише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ние книг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рассказа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135-летию М.М. Пришви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приключениям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мужеств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 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ечаянно нагрянет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алентинок»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ечаянно нагрянет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«валентинок»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 в миниатюре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перед, мальчишки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конкурс для мальчиков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ю дорожить умейте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Любовью дорожить умейте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ектив-шоу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-25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славные сын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,     12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Вначале было слово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Международный день родного язык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-00 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России славные сын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, блиц-виктор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счастливой судьб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Ж. Вер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-28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е наследие: с высоты престол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95-летию дома Романовых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-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ейская азбу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-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щё раз про войну: Афганская война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очин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шк., студент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писатели В. Я. Шишкова: А. С. Пушкин. Жизнь и творчество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ременный этикет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дук русских обычаев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лов драгоценные клады» 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ы от всего сердц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алентинок»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и славные страниц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., ср. 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царица зим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ая программ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ли в сердце живет любовь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совместно с областным краеведческим музеем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ы от всего сердц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«валентин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русской природы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5-летию М.М.Пришв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и славные страниц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- викторины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знаток русской природы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М. М. Пришвин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 - зима»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О «Самоцветы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08,15,22,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рик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м/ф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-2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амяти Пушкина А.С.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ая выстав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2-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брые славные вовеки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08, 16,15, 22, 29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жить Отечеству!»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., мл. и ср шк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4.12.2007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3:00Z</dcterms:created>
  <dc:creator>vti</dc:creator>
  <dc:description/>
  <cp:keywords/>
  <dc:language>en-US</dc:language>
  <cp:lastModifiedBy>moroz</cp:lastModifiedBy>
  <cp:lastPrinted>2007-09-10T12:52:00Z</cp:lastPrinted>
  <dcterms:modified xsi:type="dcterms:W3CDTF">2008-01-23T13:43:00Z</dcterms:modified>
  <cp:revision>2</cp:revision>
  <dc:subject/>
  <dc:title>План: список досуговых мероприятий библиотек МИБС</dc:title>
</cp:coreProperties>
</file>