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5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 CYR" w:ascii="Arial CYR" w:hAnsi="Arial CYR"/>
          <w:b/>
        </w:rPr>
        <w:t>ПЛАН. Список культурно-досуговых мероприятий МИБС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на март</w:t>
      </w:r>
      <w:r>
        <w:rPr>
          <w:rFonts w:cs="Arial CYR" w:ascii="Arial CYR" w:hAnsi="Arial CYR"/>
          <w:b/>
          <w:bCs/>
        </w:rPr>
        <w:t xml:space="preserve">  2008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 CYR" w:ascii="Arial CYR" w:hAnsi="Arial CYR"/>
          <w:b/>
          <w:bCs/>
          <w:sz w:val="22"/>
          <w:szCs w:val="22"/>
        </w:rPr>
        <w:t>Выделены наиболее интересные и крупные мероприятия (жирным шрифтом)</w:t>
      </w:r>
      <w:r>
        <w:rPr>
          <w:rFonts w:cs="Arial CYR" w:ascii="Arial CYR" w:hAnsi="Arial CYR"/>
          <w:b/>
          <w:bCs/>
        </w:rPr>
        <w:t xml:space="preserve">                  </w:t>
      </w:r>
      <w:r>
        <w:rPr>
          <w:rFonts w:cs="Arial CYR" w:ascii="Arial CYR" w:hAnsi="Arial CYR"/>
        </w:rPr>
        <w:tab/>
        <w:tab/>
        <w:t xml:space="preserve">          </w:t>
      </w:r>
      <w:r>
        <w:rPr>
          <w:rFonts w:cs="Arial CYR" w:ascii="Arial CYR" w:hAnsi="Arial CYR"/>
          <w:b/>
          <w:bCs/>
          <w:i/>
          <w:iCs/>
        </w:rPr>
        <w:t xml:space="preserve">Форма </w:t>
      </w:r>
      <w:r>
        <w:rPr>
          <w:rFonts w:cs="Arial CYR" w:ascii="Arial CYR" w:hAnsi="Arial CYR"/>
          <w:b/>
          <w:bCs/>
        </w:rPr>
        <w:t>Ф3-П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/>
          <w:b/>
          <w:bCs/>
          <w:szCs w:val="22"/>
        </w:rPr>
      </w:pPr>
      <w:r>
        <w:rPr>
          <w:b/>
          <w:bCs/>
          <w:szCs w:val="22"/>
        </w:rPr>
        <w:t>*- данные могут измениться.</w:t>
      </w:r>
    </w:p>
    <w:p>
      <w:pPr>
        <w:pStyle w:val="Style7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36"/>
        <w:gridCol w:w="156"/>
        <w:gridCol w:w="833"/>
        <w:gridCol w:w="11"/>
        <w:gridCol w:w="3278"/>
        <w:gridCol w:w="3439"/>
        <w:gridCol w:w="2340"/>
        <w:gridCol w:w="1291"/>
        <w:gridCol w:w="1800"/>
      </w:tblGrid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читателей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 – 30.1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Сибирь,…главную мою Родину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под стеклом к юбилею В.Я.Шиш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МБ "Академическая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-25.0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прекрасен этот мир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экспозиции художников-лю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-09.0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честь прекрасных дам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для организаторов дос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еди по планете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0.0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ый ребенок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17.0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истоков научной фантастик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 выставка к 180-летию Ж. Вер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0.0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что у вас?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игра к 95-летию С.В. Михал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й круг, небо вокруг…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и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10.0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ты Айболит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 к Дню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вуки музык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чер КСП «Наход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вись рыбка, большая и маленькая…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игра к Дню в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угрюмая Угрюм – рек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едание киноклуба «Волшебный фонарь» к 135-летию В.Я.Шиш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392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аникулы в библиотеке. Неделя детской книги. «Путешествие в страну Почемулию»</w:t>
            </w:r>
          </w:p>
          <w:p>
            <w:pPr>
              <w:pStyle w:val="Normal"/>
              <w:shd w:fill="FFFF99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.03 – 31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ешествие в Почемулию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й лепесток Цветика-семицветика – «Праздники баха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3-й лепесток Цветика-семицвети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. Открытие «Недели детской книги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гадки. Веселые иг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лепесток Цветика-семицветика «В мире ребусов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те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лепесток Цветика-семицветика «Посмотри и раскрась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ис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упердевочк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й лепесток Цветика-семицветика. «Ням-ням, или опыты на кухне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те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й лепесток Цветика-семицветика. «Путешествие по реке времен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фе «Смешинк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9.0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айк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25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, 12.03, 19.03, 26.0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авторской песни «Находк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 30.0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идеофильм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 по программе «Воскресный киноз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сть кота Леопольд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иллиантовая рук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 кота Леопольд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ая, старая сказк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опольд и золотая рыбк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ин дом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улка кота Леопольд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ин дома – 2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кота Леопольд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ин дома – 3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рождения Леопольд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ралаш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/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3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гляните в мамины глаз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МБ "Алые паруса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ное царство – мудрое государство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к Неделе детск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 какой подарок маме мы подарим в женский день?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</w:rPr>
                <w:t>МБ "Дом семьи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31.0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нова Т. А.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Сибир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31.0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но мы весну встречаем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ударушк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 и ср. 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-30.0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детской книги. «Остров приключтения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 детских рису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 31.0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и школьных каникул. «В стране Мультландия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 детской книги. «Саквояж с чудесам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мы разные нужны ,мамы всякие важны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стих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МБ им. Маршака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-26.0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первые энциклопеди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ам книга новая пришл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ин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еделя детской книги 24.03 -31.0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ий читатель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овой книг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исторической книг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Читай-город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-юбиляры 2008 год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об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, 11.0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олезное, неполезное»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(в рамках программы сотрудничества с д/с №1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МБ "Истоки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116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-23.0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вящение женщине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, 30.03*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тому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кл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3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Лучшая девочка Заистока»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оу-конкурс (в рамках социальной программы «Дети нашего двор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Истоки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-2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инарный калейдоскоп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МБ "Кольцевая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-28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гей Михалков детям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кроссво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3-28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ант добрый и веселый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, посвященная 95-летию С. В. Михал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бабушек и мам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,клуб «Ретро»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в поэтическом салоне «Кольцо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03-15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елька за петелькой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b/>
                  <w:bCs/>
                  <w:sz w:val="18"/>
                  <w:szCs w:val="18"/>
                </w:rPr>
                <w:t>МБ "Компьютерный мир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3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обретатель и его изобретение. Р. Дизель – 150 лет со дня рождения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3, 15.03, 22.03, 24.03, 25.03, 27.03, 28.03, 29.03, 3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3, 14.03, 21.03, 28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идеосеанс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МБ "Лада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3-07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 книгой вместе вся семья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ад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р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3-14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 всех ты, Душенька, нарядах хорош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ад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да приходит. Стиль – никогда!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Т "Планет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ою обозначили Сибирь» (Г.Н.Потанин и В.Я.Шишков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(в рамках программы «Певец Сибири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ад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деля детской книги 24.03 – 31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стране сказок и приключений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идеосеанс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утешествие в мир животных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знавательн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3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Час вопросов и ответов» 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й-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идеосеанс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грайте сами, играйте с детьм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й-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 – 3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 в фотографиях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фотографий Морозовой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</w:rPr>
                <w:t>МБ "Лесная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 – 3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рисую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картин Морозовой Т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14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ские секреты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одного журн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 -26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.И. Вернадский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45-летию со дня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 -3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машний уют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ир в семье.» «Как снизить конфликтность в семье. Год семьи в Росси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, чаепитие. Лекция психолога соц.защиты. в рамках Года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, клуб старшего поколения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 -3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тературный континент Сибири». «Шишков в Томске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нь поэзи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ий час к Международному Дню поэ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, 29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ас мультфильм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истер Шерлок Холмс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ина к 120-летию со дня создания образа Ш. Холмса. В рамках Недели детск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ный Ивашк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 загадки в рамках Недели детск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 ну-ка девочк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МБ "Лукоморье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-28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ядя Степа-Михалков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С.В. Михал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-28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й любимый герой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на лучшее чтение стихов С.В. Михалкова, лучший рисунок к его произведе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-29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писатель Росси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А.М. Гор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ас в сказку добрую зовем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. Открытие недели детск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й любимый герой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ренник. Подведение итогов конкурс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-30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сказки знаешь на зубок, ведь с детства их читаешь. Теперь же нарисуй дружок, как ты их представляешь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любимых сказ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</w:rPr>
                <w:t>МБ "Радуга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-27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очный Гоголь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Н.В.Гог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солнца и цветов, и душевных добрых слов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о-игровая программа к 8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«Светлые лики Росси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</w:rPr>
                <w:t>МБ "Русь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12-3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«На душе, за душой и в душе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еча с Т. Мейко (в рамках проекта «Литературное пространство город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усь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17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«Как из тушки сделать фигурку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еча с тренером по аэробике (мероприятие из цикла «Искусство быть женщиной)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усь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03-29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енские лики минувших эпох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еверная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0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ляните в мамины глаз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сна пришла сегодня к нам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-29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езд стихов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гадочные стихи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ая 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-29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кина неделя» - экранизации детских произведен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видео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Поезд стихов»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к 95-летию С. В. Михал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ренные народы Сибир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живописи учащихся  ДХШ-2 (в рамках проекта «Томск – территория согласия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ибирская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01-30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Щедрый талант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Г. Николаевой, (в рамках проекта «Литературное пространство город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3-30.0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месте дружная семья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семейно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0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лые, добрые, нежные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луб краеведов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Дни польской культуры 15.03 – 19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  <w:r>
              <w:rPr>
                <w:b/>
                <w:bCs/>
                <w:sz w:val="20"/>
                <w:szCs w:val="20"/>
              </w:rPr>
              <w:t>.03-30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авайте познакомимся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  <w:r>
              <w:rPr>
                <w:b/>
                <w:bCs/>
                <w:sz w:val="20"/>
                <w:szCs w:val="20"/>
              </w:rPr>
              <w:t>.03-30.0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екрасное - своими рукам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экспози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«Центра польской культуры «Дом польский» в Томске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*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ерои польских сказок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ая сказочниц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творчестве М. Мей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се начинается с детств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творчеству С. Михал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*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итва в пут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(в рамках проекта «Литературное пространство города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10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й, полным полна коробушк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поде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казка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-25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учше мамы не найт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детских рисун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-12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ите женщинам цветы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ороге женский день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утешествие в страну сказок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23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гры Шерлока Холмс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(к 120 летию со дня создания образ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31.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непослушания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посвященная 95-летию С. В. Михал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олнечная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3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слово наше отзовется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игра по этик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-29.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месте весело читать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коллаж, в рамках Недели детск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, 15.03, 22.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о пожаловать в Великобританию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познавательно-игров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5.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не один, когда есть книг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тепановская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18.03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– штука серьезная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к юбилею С. Михал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-10.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в ней загадка, тайна все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портр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5.03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в ней загадка, тайна все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онкурс у вы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  11-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ники-иллюстраторы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– штука серьезная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аздник, подведение ит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3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итать всегда, читать везде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Неделе детской книги, подведение итогов конкурса «Ты не один, когда есть кни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 "Степановск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5.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обаятельная и привлекательная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b/>
                  <w:bCs/>
                  <w:sz w:val="20"/>
                  <w:szCs w:val="20"/>
                </w:rPr>
                <w:t>МБ "Фламинго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3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 огонек к писателю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еча с писателем Олеаром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ламинго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31.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ом из детств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5-летию С. В. Михал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-31.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волнам Угрюм-рек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Шиш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12.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е женщины в судьбе Росси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- портр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b/>
                  <w:bCs/>
                  <w:sz w:val="20"/>
                  <w:szCs w:val="20"/>
                </w:rPr>
                <w:t>МБ "Фрегат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-31.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т компания, какая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5-летию С.В.Михал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3-01.0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Портрет Буратино». Неделя детской книги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рису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регат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 16.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есенний букет – для Вас!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b/>
                  <w:bCs/>
                  <w:sz w:val="20"/>
                  <w:szCs w:val="20"/>
                </w:rPr>
                <w:t>МБ "Центральная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16.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бимые писатели В. Я. Шишкова: А. П. Чехов. Жизнь и творчество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 - 31.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требитель – защити свои права!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31.03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писатели В. Я. Шишкова: Ч. Диккенс. Жизнь и творчество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анета Земля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ДХШ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b/>
                  <w:bCs/>
                  <w:sz w:val="20"/>
                  <w:szCs w:val="20"/>
                </w:rPr>
                <w:t>МБ "Эврика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ирокие горизонты Сибири» (по творчеству С.Заплавного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3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начинается с детства» (к 95-летию со дня рождения С.В. Михалков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ные лед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ная программа для девоче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иходи весна – красн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(совместно с Краеведческим музее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никулы в библиотеке 21.03 – 31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 талантов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який зверь для леса важен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й Мук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мультфил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ем птиц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тров любимых книг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мажные чудес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риг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b/>
                  <w:bCs/>
                  <w:sz w:val="20"/>
                  <w:szCs w:val="20"/>
                </w:rPr>
                <w:t>МБ "Энергетик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аме дорогой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 поэз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3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, подаренные читателями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-16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ая обаятельная и привлекательная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b/>
                  <w:bCs/>
                  <w:sz w:val="20"/>
                  <w:szCs w:val="20"/>
                </w:rPr>
                <w:t>МБ "Южная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-25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непослушания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С.Михал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, 14.03, 21.03, 28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клуб «Смешарики»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, 14.03, 21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ультфильмы для детей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луб «Ребятиш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b/>
                  <w:bCs/>
                  <w:sz w:val="20"/>
                  <w:szCs w:val="20"/>
                </w:rPr>
                <w:t>МБ "Юность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и ср 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, 25.03, 26.03, 27.03, 28.03, 30.03, 31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никулы в библиотеке. Мультфильмы для детей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луб «Ребятиш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и ср 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.03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 пороге женский день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., мл. и ср 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-28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никулы в библиотеке» «Книжкина больничка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. и ср шк.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3-31.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Мой Супергерой»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курс детского рисунка к Неделе детск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., мл. и ср ш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 11.02.2008</w:t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tomsk.ru/libraries-mils/libraries-history/acad/" TargetMode="External"/><Relationship Id="rId3" Type="http://schemas.openxmlformats.org/officeDocument/2006/relationships/hyperlink" Target="http://www.library.tomsk.ru/libraries-mils/libraries-history/parusa/" TargetMode="External"/><Relationship Id="rId4" Type="http://schemas.openxmlformats.org/officeDocument/2006/relationships/hyperlink" Target="http://www.library.tomsk.ru/libraries-mils/libraries-history/dom/" TargetMode="External"/><Relationship Id="rId5" Type="http://schemas.openxmlformats.org/officeDocument/2006/relationships/hyperlink" Target="http://www.library.tomsk.ru/libraries-mils/libraries-history/marshak/" TargetMode="External"/><Relationship Id="rId6" Type="http://schemas.openxmlformats.org/officeDocument/2006/relationships/hyperlink" Target="http://www.library.tomsk.ru/libraries-mils/libraries-history/istoky/" TargetMode="External"/><Relationship Id="rId7" Type="http://schemas.openxmlformats.org/officeDocument/2006/relationships/hyperlink" Target="http://www.library.tomsk.ru/libraries-mils/libraries-history/ring/" TargetMode="External"/><Relationship Id="rId8" Type="http://schemas.openxmlformats.org/officeDocument/2006/relationships/hyperlink" Target="../in/0012%20&#1055;&#1083;&#1072;&#1085;-&#1089;&#1087;&#1080;&#1089;&#1086;&#1082;.doc" TargetMode="External"/><Relationship Id="rId9" Type="http://schemas.openxmlformats.org/officeDocument/2006/relationships/hyperlink" Target="http://www.library.tomsk.ru/libraries-mils/libraries-history/lada/" TargetMode="External"/><Relationship Id="rId10" Type="http://schemas.openxmlformats.org/officeDocument/2006/relationships/hyperlink" Target="http://www.library.tomsk.ru/libraries-mils/libraries-history/lesnaja/" TargetMode="External"/><Relationship Id="rId11" Type="http://schemas.openxmlformats.org/officeDocument/2006/relationships/hyperlink" Target="http://www.library.tomsk.ru/libraries-mils/libraries-history/lukomor/" TargetMode="External"/><Relationship Id="rId12" Type="http://schemas.openxmlformats.org/officeDocument/2006/relationships/hyperlink" Target="http://www.library.tomsk.ru/libraries-mils/libraries-history/radugga/" TargetMode="External"/><Relationship Id="rId13" Type="http://schemas.openxmlformats.org/officeDocument/2006/relationships/hyperlink" Target="http://www.library.tomsk.ru/libraries-mils/libraries-history/rus/" TargetMode="External"/><Relationship Id="rId14" Type="http://schemas.openxmlformats.org/officeDocument/2006/relationships/hyperlink" Target="http://www.library.tomsk.ru/libraries-mils/libraries-history/sever/" TargetMode="External"/><Relationship Id="rId15" Type="http://schemas.openxmlformats.org/officeDocument/2006/relationships/hyperlink" Target="http://www.library.tomsk.ru/libraries-mils/libraries-history/siberia/" TargetMode="External"/><Relationship Id="rId16" Type="http://schemas.openxmlformats.org/officeDocument/2006/relationships/hyperlink" Target="http://www.library.tomsk.ru/libraries-mils/libraries-history/skazka/" TargetMode="External"/><Relationship Id="rId17" Type="http://schemas.openxmlformats.org/officeDocument/2006/relationships/hyperlink" Target="http://www.library.tomsk.ru/libraries-mils/libraries-history/sunny/" TargetMode="External"/><Relationship Id="rId18" Type="http://schemas.openxmlformats.org/officeDocument/2006/relationships/hyperlink" Target="http://www.library.tomsk.ru/libraries-mils/libraries-history/stepanov/" TargetMode="External"/><Relationship Id="rId19" Type="http://schemas.openxmlformats.org/officeDocument/2006/relationships/hyperlink" Target="http://www.library.tomsk.ru/libraries-mils/libraries-history/flamingo/" TargetMode="External"/><Relationship Id="rId20" Type="http://schemas.openxmlformats.org/officeDocument/2006/relationships/hyperlink" Target="http://www.library.tomsk.ru/libraries-mils/libraries-history/freggat/" TargetMode="External"/><Relationship Id="rId21" Type="http://schemas.openxmlformats.org/officeDocument/2006/relationships/hyperlink" Target="http://www.library.tomsk.ru/libraries-mils/libraries-history/center/" TargetMode="External"/><Relationship Id="rId22" Type="http://schemas.openxmlformats.org/officeDocument/2006/relationships/hyperlink" Target="http://www.library.tomsk.ru/libraries-mils/libraries-history/eureka/" TargetMode="External"/><Relationship Id="rId23" Type="http://schemas.openxmlformats.org/officeDocument/2006/relationships/hyperlink" Target="http://www.library.tomsk.ru/libraries-mils/libraries-history/energy/" TargetMode="External"/><Relationship Id="rId24" Type="http://schemas.openxmlformats.org/officeDocument/2006/relationships/hyperlink" Target="http://www.library.tomsk.ru/libraries-mils/libraries-history/south/" TargetMode="External"/><Relationship Id="rId25" Type="http://schemas.openxmlformats.org/officeDocument/2006/relationships/hyperlink" Target="http://www.library.tomsk.ru/libraries-mils/libraries-history/youth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4:37:00Z</dcterms:created>
  <dc:creator>vti</dc:creator>
  <dc:description/>
  <cp:keywords/>
  <dc:language>en-US</dc:language>
  <cp:lastModifiedBy>moroz</cp:lastModifiedBy>
  <cp:lastPrinted>2007-09-10T12:52:00Z</cp:lastPrinted>
  <dcterms:modified xsi:type="dcterms:W3CDTF">2008-02-19T14:37:00Z</dcterms:modified>
  <cp:revision>2</cp:revision>
  <dc:subject/>
  <dc:title>План: список досуговых мероприятий библиотек МИБС</dc:title>
</cp:coreProperties>
</file>