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5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</w:rPr>
        <w:t>ПЛАН. Список культурно-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на апрель</w:t>
      </w:r>
      <w:r>
        <w:rPr>
          <w:rFonts w:cs="Arial CYR" w:ascii="Arial CYR" w:hAnsi="Arial CYR"/>
          <w:b/>
          <w:bCs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  <w:bCs/>
          <w:sz w:val="22"/>
          <w:szCs w:val="22"/>
        </w:rPr>
        <w:t>Выделены наиболее интересные и крупные мероприятия (жирным шрифтом)</w:t>
      </w:r>
      <w:r>
        <w:rPr>
          <w:rFonts w:cs="Arial CYR" w:ascii="Arial CYR" w:hAnsi="Arial CYR"/>
          <w:b/>
          <w:bCs/>
        </w:rPr>
        <w:t xml:space="preserve">                  </w:t>
      </w:r>
      <w:r>
        <w:rPr>
          <w:rFonts w:cs="Arial CYR" w:ascii="Arial CYR" w:hAnsi="Arial CYR"/>
        </w:rPr>
        <w:tab/>
        <w:tab/>
        <w:t xml:space="preserve">          </w:t>
      </w:r>
      <w:r>
        <w:rPr>
          <w:rFonts w:cs="Arial CYR" w:ascii="Arial CYR" w:hAnsi="Arial CYR"/>
          <w:b/>
          <w:bCs/>
          <w:i/>
          <w:iCs/>
        </w:rPr>
        <w:t xml:space="preserve">Форма </w:t>
      </w:r>
      <w:r>
        <w:rPr>
          <w:rFonts w:cs="Arial CYR" w:ascii="Arial CYR" w:hAnsi="Arial CYR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Cs w:val="22"/>
        </w:rPr>
      </w:pPr>
      <w:r>
        <w:rPr>
          <w:b/>
          <w:bCs/>
          <w:szCs w:val="22"/>
        </w:rPr>
        <w:t>*- данные могут измениться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1"/>
        <w:gridCol w:w="857"/>
        <w:gridCol w:w="3662"/>
        <w:gridCol w:w="5055"/>
        <w:gridCol w:w="2520"/>
        <w:gridCol w:w="696"/>
        <w:gridCol w:w="144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–30.1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Люблю Сибирь,…главную мою Родину»       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лжение книжной выставки под  стеклом к юбилею В.Я.Шишк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МБ "Академическая"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7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истоков научной фантастики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29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что у вас?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выставки-игр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29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ый ребенок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0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ы Айболита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известное об известных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7.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крась свою жизнь цветом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 экспозиция работ по батик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ез музыки не проживу ни дня…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ворческий вечер  Елены Волуевой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ая сказка «Кедр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 и час рисования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1.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у жить в веках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скрась свою жизнь цветом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выставки – экспозиции работ по батик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ус под лупой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- виктори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ыре школы мастера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оклуб к 80-летию  Э.А.Быстрицко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-30.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, почитай мне…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красной музыки слова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ворческий вечер  ДШИ № 9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30.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некотором царстве…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 по сказкам мир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ждународные праздники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Томск-территория согласия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 бойся сказок - бойся лжи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80-летию В.Д.Берест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,09,16 23,30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,13.04,20.04, 27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00 16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татуй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м/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круг света за 80 дней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х/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иключения капитана Врунгеля» 1-6 с.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м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сятое королевство» 1ч.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показ х/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4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Приключения капитана Врунгеля» 7-12 с.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показ м/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сятое королевство» 2ч..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х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241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Приключения капитана Врунгеля»13-18с.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м/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сятое королевство» 3ч.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х/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-18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 здоров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МБ «Бригантина»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30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ФЭНТЕЗ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тело и душа были молоды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МБ "Дом семьи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21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рмакин Э. В.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Сибир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20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во Вселенную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о Дню космонавт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стречайте Буратино!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а-викторина к 125-летию литературного геро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ар-птица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8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крылатые друзья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МБ им. Маршака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-24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вездных орбитах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тва за Марс», «Северный полюс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и картинк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викто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04.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аздник  Победы»  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МБ "Истоки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10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нига твоего формата»  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обзор детской книги в рамках социальной программы «Дети нашего двор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-18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 сказал поехали…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 Дню космонавт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4*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ому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клуб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15.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ыл месяц май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 Дню Побе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ремена года в стихах и живописи» 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 рамках программы «Сокровища мирового искусств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ец русской жизн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, посвященная 185-летию А. Н. Островско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30.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истая семейный альбом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старых семейных фотографий, посвященная Году семь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в поэтическом салоне «Кольцо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МБ "Кольцевая"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0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 оригинале...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</w:rPr>
                <w:t>МБ "Компьютерный мир"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ются все!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20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ез тернии к звездам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лируем одежду сам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04,19.04,26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за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-15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р на все времена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юбилею А.Н.Островского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ДТ «Планета»             (</w:t>
            </w: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МБ "Лада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втор на все времена» 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 юбилею А.Н.Остров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 «Планета»             (МБ "Лада"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я домовенка Куз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показ м/ф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шков в Томске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Певец Сибири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ыш и Карлсон…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показ м/ф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ловый шар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показ х/ф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книгой вместе вся семья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всей семь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цесса на горошине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показ х/ф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жите, как его зовут?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досуга к 125-летию Буратино в рамках Недели детской кни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МБ "Лесная"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–23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м быть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здоров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м быть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виатура здоровья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старшего поколения «Здоровье», с приглашением геронтолога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–25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континент Сибири. Г.Марков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0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ьеса жизн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85-летию А.Н. Остров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МБ "Лукоморье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атый почтальон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 птица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29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 воссиял великий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15.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зон огородных работ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*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*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творчеством писателя Б. Климычевым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исателе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15.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вожные годы – бессмертные годы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-15.0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Побед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-24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сказки его с увлеченьем читаем, его день рожденья Днем книжки считаем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иг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</w:rPr>
                <w:t>МБ "Радуга"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интересной книжки, ждут девчонки и мальчишки. С книжками дружить чудесно, и читать их интересно!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тературно-развлекательная программа, посвященная Неделе детской книг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а вежливых наук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</w:rPr>
                <w:t>МБ "Русь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быть женщиной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тичий базар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, конкурс рисун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еверная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емля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ая выставка ДХШ №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винк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юбиляры. 80 лет со дня рождения В. Д. Берестова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бесе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ое Христово Воскресение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сть страна Читалия…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ур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вы были на Луне?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космических зада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07.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ренные народы Сибир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живописи учащихся  ДХШ-2 в рамках проекта «Томск – территория согласия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ибирская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3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авайте познакомимся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 к Дням польской куль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03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красное - своими рукам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к Дням польской культур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-30.0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месте дружная семья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семейного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гранный талант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творчества В. Шишкова в рамках проекта «Литературное пространство город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50-летие МБ «Сибирская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луба краеве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*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ша художника в иллюстрациях для детей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*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*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огогранный талант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по творчеству В. Шишкова в рамках проекта «Литературное пространство города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яя капель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казка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ст. шк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о быть богом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5-летию Б.Н. Стругац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олнечная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апрелина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прекрасен книжный мир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о Дню детской книг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,17.04,24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ознавательно-игровых занят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й молчать и говорить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игр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14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тов сказать: «Нет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предупреждение к Всемирному дню здоров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тепановская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отов сказать: «Нет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Буратино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-игр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могу гордиться, а чего стыдиться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 «Подросток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и – вселенная в алфавитном порядке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блиотечный уро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2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ители небес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космонавтик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  <w:szCs w:val="20"/>
                </w:rPr>
                <w:t>МБ "Фламинго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-28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торожно: природа легко ранима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н. 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дь земля – это наша душа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экологическ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–13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«Рыцарь театра» 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</w:t>
            </w:r>
            <w:r>
              <w:rPr>
                <w:iCs/>
                <w:sz w:val="20"/>
                <w:szCs w:val="20"/>
              </w:rPr>
              <w:t xml:space="preserve"> 185-летию А. Н. Островско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  <w:szCs w:val="20"/>
                </w:rPr>
                <w:t>МБ "Центральная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13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«Любимые писатели В. Я. Шишкова: </w:t>
            </w:r>
            <w:r>
              <w:rPr>
                <w:sz w:val="20"/>
                <w:szCs w:val="20"/>
              </w:rPr>
              <w:t>Н. С. Лесков. Жизнь и творчество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–29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глазами художников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-29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юбимые писатели В. Я. Шишкова: А. М. Горький. Жизнь и творчество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 живет в любом из нас…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80-летию В. Д. Берест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ула успеха: имидж человека, психология поведения, достижение поставленных целей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МБ "Эврика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я знаю о войне?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очин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нить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творче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кусные истори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ая виктори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тец, отчество, Отечество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знавательно – развлекательная программа совместно с ЦСП Ленинского район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0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ь здоров!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Всемирному дню здоров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МБ "Энергетик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книг любимые страницы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и, словарики»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седание клуба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луб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академии птичьих наук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</w:rPr>
                <w:t>МБ "Южная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 идет!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ИЗО «Семицветик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,11.04,18.04,25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ешарик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-29.0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детской книги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новых кни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 11, 18, 25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</w:rPr>
                <w:t>МБ "Юность"</w:t>
              </w:r>
            </w:hyperlink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пергерой. Книга и жизнь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НДК в рамках программы «Каникулы в библиотек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я на страже здоровья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к Всемирному Дню здоровь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чтения»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/>
      </w:pPr>
      <w:r>
        <w:rPr>
          <w:sz w:val="16"/>
          <w:szCs w:val="16"/>
        </w:rPr>
        <w:t>Благова И. Е., ОО, 11.03.2008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libraries-mils/libraries-history/acad/" TargetMode="External"/><Relationship Id="rId3" Type="http://schemas.openxmlformats.org/officeDocument/2006/relationships/hyperlink" Target="http://www.library.tomsk.ru/libraries-mils/libraries-history/brig/" TargetMode="External"/><Relationship Id="rId4" Type="http://schemas.openxmlformats.org/officeDocument/2006/relationships/hyperlink" Target="http://www.library.tomsk.ru/libraries-mils/libraries-history/dom/" TargetMode="External"/><Relationship Id="rId5" Type="http://schemas.openxmlformats.org/officeDocument/2006/relationships/hyperlink" Target="http://www.library.tomsk.ru/libraries-mils/libraries-history/marshak/" TargetMode="External"/><Relationship Id="rId6" Type="http://schemas.openxmlformats.org/officeDocument/2006/relationships/hyperlink" Target="http://www.library.tomsk.ru/libraries-mils/libraries-history/istoky/" TargetMode="External"/><Relationship Id="rId7" Type="http://schemas.openxmlformats.org/officeDocument/2006/relationships/hyperlink" Target="http://www.library.tomsk.ru/libraries-mils/libraries-history/ring/" TargetMode="External"/><Relationship Id="rId8" Type="http://schemas.openxmlformats.org/officeDocument/2006/relationships/hyperlink" Target="../in/0012%20&#1055;&#1083;&#1072;&#1085;-&#1089;&#1087;&#1080;&#1089;&#1086;&#1082;.doc" TargetMode="External"/><Relationship Id="rId9" Type="http://schemas.openxmlformats.org/officeDocument/2006/relationships/hyperlink" Target="http://www.library.tomsk.ru/libraries-mils/libraries-history/lada/" TargetMode="External"/><Relationship Id="rId10" Type="http://schemas.openxmlformats.org/officeDocument/2006/relationships/hyperlink" Target="http://www.library.tomsk.ru/libraries-mils/libraries-history/lesnaja/" TargetMode="External"/><Relationship Id="rId11" Type="http://schemas.openxmlformats.org/officeDocument/2006/relationships/hyperlink" Target="http://www.library.tomsk.ru/libraries-mils/libraries-history/lukomor/" TargetMode="External"/><Relationship Id="rId12" Type="http://schemas.openxmlformats.org/officeDocument/2006/relationships/hyperlink" Target="http://www.library.tomsk.ru/libraries-mils/libraries-history/radugga/" TargetMode="External"/><Relationship Id="rId13" Type="http://schemas.openxmlformats.org/officeDocument/2006/relationships/hyperlink" Target="http://www.library.tomsk.ru/libraries-mils/libraries-history/rus/" TargetMode="External"/><Relationship Id="rId14" Type="http://schemas.openxmlformats.org/officeDocument/2006/relationships/hyperlink" Target="http://www.library.tomsk.ru/libraries-mils/libraries-history/sever/" TargetMode="External"/><Relationship Id="rId15" Type="http://schemas.openxmlformats.org/officeDocument/2006/relationships/hyperlink" Target="http://www.library.tomsk.ru/libraries-mils/libraries-history/siberia/" TargetMode="External"/><Relationship Id="rId16" Type="http://schemas.openxmlformats.org/officeDocument/2006/relationships/hyperlink" Target="http://www.library.tomsk.ru/libraries-mils/libraries-history/skazka/" TargetMode="External"/><Relationship Id="rId17" Type="http://schemas.openxmlformats.org/officeDocument/2006/relationships/hyperlink" Target="http://www.library.tomsk.ru/libraries-mils/libraries-history/sunny/" TargetMode="External"/><Relationship Id="rId18" Type="http://schemas.openxmlformats.org/officeDocument/2006/relationships/hyperlink" Target="http://www.library.tomsk.ru/libraries-mils/libraries-history/stepanov/" TargetMode="External"/><Relationship Id="rId19" Type="http://schemas.openxmlformats.org/officeDocument/2006/relationships/hyperlink" Target="http://www.library.tomsk.ru/libraries-mils/libraries-history/flamingo/" TargetMode="External"/><Relationship Id="rId20" Type="http://schemas.openxmlformats.org/officeDocument/2006/relationships/hyperlink" Target="http://www.library.tomsk.ru/libraries-mils/libraries-history/center/" TargetMode="External"/><Relationship Id="rId21" Type="http://schemas.openxmlformats.org/officeDocument/2006/relationships/hyperlink" Target="http://www.library.tomsk.ru/libraries-mils/libraries-history/eureka/" TargetMode="External"/><Relationship Id="rId22" Type="http://schemas.openxmlformats.org/officeDocument/2006/relationships/hyperlink" Target="http://www.library.tomsk.ru/libraries-mils/libraries-history/energy/" TargetMode="External"/><Relationship Id="rId23" Type="http://schemas.openxmlformats.org/officeDocument/2006/relationships/hyperlink" Target="http://www.library.tomsk.ru/libraries-mils/libraries-history/south/" TargetMode="External"/><Relationship Id="rId24" Type="http://schemas.openxmlformats.org/officeDocument/2006/relationships/hyperlink" Target="http://www.library.tomsk.ru/libraries-mils/libraries-history/youth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51:00Z</dcterms:created>
  <dc:creator>vti</dc:creator>
  <dc:description/>
  <cp:keywords/>
  <dc:language>en-US</dc:language>
  <cp:lastModifiedBy>moroz</cp:lastModifiedBy>
  <cp:lastPrinted>2008-03-07T13:23:00Z</cp:lastPrinted>
  <dcterms:modified xsi:type="dcterms:W3CDTF">2008-03-19T13:51:00Z</dcterms:modified>
  <cp:revision>2</cp:revision>
  <dc:subject/>
  <dc:title>План: список досуговых мероприятий библиотек МИБС</dc:title>
</cp:coreProperties>
</file>