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май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4140"/>
        <w:gridCol w:w="5040"/>
        <w:gridCol w:w="2160"/>
        <w:gridCol w:w="720"/>
        <w:gridCol w:w="1260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-15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 всей семьей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Новособор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-15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Твой суперкадр. В объективе – чтение!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конкур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МИБ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12-30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 стеклом к юбилею В.Я.Шишко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МБ "Академическая"</w:t>
              </w:r>
            </w:hyperlink>
          </w:p>
          <w:p>
            <w:pPr>
              <w:pStyle w:val="Normal"/>
              <w:rPr>
                <w:rFonts w:eastAsia="Arial Unicode MS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2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ась свою жизнь цвето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 экспозиции работ по батику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4-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жить в веках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а для малышей до 6 лет. «Мама, почитай мне…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некотором царстве…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 по сказкам ми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для Победы». Томичи в годы ВОВ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й лужок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-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када фильмов о войн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видеофиль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ый тихоход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бойц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человек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ов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журавл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фицер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пол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 поет мне в землянке гармонь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семь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 свиданья, любимая школа!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рад професси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– викторина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Хроника сердца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75-летию Г.И.Бурко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5-3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бирью связанные судьбы». Русские писатели в Томске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тель год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. Открытие стенда «Читатель года» в рамках Года семьи и к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,14,21 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идеофильм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эмб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ушка для родител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эмби-2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яньк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ук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ойся я с тобой», ч.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кольц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бойся я с тобой», ч.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-1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йна.Победа.Памят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и фото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МБ "Алые паруса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эта память дорог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вече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волшебной дверью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-10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ональная выставка Ивановой Н.В.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МБ «Бригантина»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-13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цы Побед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-2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ть страна Читал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стенд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ая академ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МБ "Дом семьи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емл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 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 семейное фот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9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Колыхалов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Сибир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-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, вместе дружная семь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Дню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дительский дом, начало начал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 к Дню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абитуриент 2008!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жги свою звезду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конкурса семейного летнего чт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летнего чт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еликой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МБ им. Маршака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 великой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с участником вой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глашенны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евая слава томиче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. В июне 41-го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. В июне 41-го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мотрим вместе. В июне 41-го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ч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видеоч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ржава мудрост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 к Дню славянской письменности 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российский день библиоте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4-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здник  Победы»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о войне (сбор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Б "Истоки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4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ыл месяц май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ружная семья»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ДХШ №1 к Году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рисунков о вой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этом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ературного клу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тая семейный альбом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старых семейных фотографий, к Году семь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</w:rPr>
                <w:t>МБ "Кольцевая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-1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лекому мужеству верность храня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уйся град Петров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5-летию Санкт-Петербур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фронте и в тылу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в рамках программы «Играем и познаем» (сбор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фронте и в тылу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детского рисун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7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 для бизнес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bCs/>
                  <w:sz w:val="16"/>
                  <w:szCs w:val="16"/>
                </w:rPr>
                <w:t>МБ "Компьютерный мир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,17,24,3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Фотография на памят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о развитии техники фотограф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,16,23 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показ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ы х/ф и м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МБ "Лада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5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ки, опаленные войно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5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рубежах земли Русско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рисунков в рамках программы «Былины русского нар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5-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ты -  баты,  шли солдат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книг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-07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лужим книге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к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рам мудрости и добр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ь открытых дверей </w:t>
            </w:r>
            <w:r>
              <w:rPr>
                <w:b/>
                <w:sz w:val="20"/>
                <w:szCs w:val="20"/>
              </w:rPr>
              <w:t>к 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5-1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ое детство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нижная выставка к Дню защиты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4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 красках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самодеятельных художник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</w:rPr>
                <w:t>МБ "Лесн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2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онтинент Сибири. В. Астафье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споминая военное детств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клуба старшего поко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кторий </w:t>
            </w:r>
            <w:r>
              <w:rPr>
                <w:b/>
                <w:sz w:val="20"/>
                <w:szCs w:val="20"/>
              </w:rPr>
              <w:t>«Здоровье»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семь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к Дню сем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а библиотек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по библиотек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работ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МБ "Лукоморье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4-15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жные годы - бессмертные годы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4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амяти-жит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школьников с участниками вой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3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ой библиотеке посвящаетс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детского творчества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5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в Шарланди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й конкур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05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город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Дню города (сбор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книга жить и шутить помогает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5-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этот день не забывае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адуга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а всем, кто для Победы -шел вперед, назло всем беда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вечер, чаепит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тераны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5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яй-ка горячей, ты библиотекарей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ываемо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усь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есни войны и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музыкальный ч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эстафет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праздник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еверн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27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 к экзаменам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т майский день поныне длитс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лава тебе, победитель-солдат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художники. В. М. Васнецов – 160 лет со дня рожд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бес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27 мая – Общероссийский день библиоте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-  17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ый знато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й марафо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ибир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живописи учащихся ДХШ-2 в рамках проекта «Томск – территория соглас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ибирск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месте дружная семь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гранный талан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В.Шишкова в рамках проекта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 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5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 слов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творчеству В.Шишкова по проекту «Литературное пространство гор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*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 днем рожденья!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ешествие по библиотекам города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 от лет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казка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ы ли вы к путешествию по родному краю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05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уйдем со школьного двор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библиотеко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(к Дню библиотек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е строчк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(к 80-летию С. Л. Прокофьев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олнечн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, пожалуйст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итательская династ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семьи и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09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в объективе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ыставк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bCs/>
                <w:cap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урнир для библиолюбов и библиоманов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тепановск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военных лет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14 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мейный формуляр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 Дню семьи и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26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ерои с книжных полок зовут меня читать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, рисунков к юбилею МИБС и к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ние письменности, рождение книг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 Дню славянской письменности и культ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с книжных полок зовут меня читат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9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ламинго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ая Бастил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5-летию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ак начиналась война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регат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5-3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ный мир библиотек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 -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Центральн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-31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умелого руководител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5 -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ья В. Я Шишкова: К. Я. Феди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 -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сты мужеств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врика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 прекрасен этот м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ого рисунка к Дню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Я до Мы,  или Мы и наша семь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Книжная выставка к Дню семь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,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руж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полк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удожественного филь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, былинник, живописный гусляр – В.М. Васнецов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60-летию художни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ты - баты, шли солдат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удожественного филь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месяц ма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удожественного фильм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край задумчивый и нежны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Дню горо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й и соблюдай правила дорожного движения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 - развлек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ПД гимн. №5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5-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придумал народ». Обычаи и традиции русского народа»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, Буки, Веди…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Дню славянской письменности и культуры совместно с Краеведческим музе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иблиотечная карусель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10-летию МИБС и 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.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ая Победа великого народа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нергетик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4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й библиотеке посвящаетс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(сбор работ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ой библиотеке посвящаетс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детского творч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семейно чтения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жная"</w:t>
              </w:r>
            </w:hyperlink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16, 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рик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5-18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Побед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5-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 это опасн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ротив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ь ден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открытых двер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, лотерея к Дню библиот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,16,23, 3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hyperlink r:id="rId2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ность"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зный след войны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ветеранами 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5-16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 для всей семь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5-3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земли родной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 мудрости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по библиотек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 Дню библиоте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0.04.08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brig/" TargetMode="External"/><Relationship Id="rId5" Type="http://schemas.openxmlformats.org/officeDocument/2006/relationships/hyperlink" Target="http://www.library.tomsk.ru/libraries-mils/libraries-history/dom/" TargetMode="External"/><Relationship Id="rId6" Type="http://schemas.openxmlformats.org/officeDocument/2006/relationships/hyperlink" Target="http://www.library.tomsk.ru/libraries-mils/libraries-history/marshak/" TargetMode="External"/><Relationship Id="rId7" Type="http://schemas.openxmlformats.org/officeDocument/2006/relationships/hyperlink" Target="http://www.library.tomsk.ru/libraries-mils/libraries-history/istoky/" TargetMode="External"/><Relationship Id="rId8" Type="http://schemas.openxmlformats.org/officeDocument/2006/relationships/hyperlink" Target="http://www.library.tomsk.ru/libraries-mils/libraries-history/ring/" TargetMode="External"/><Relationship Id="rId9" Type="http://schemas.openxmlformats.org/officeDocument/2006/relationships/hyperlink" Target="../in/0012%20&#1055;&#1083;&#1072;&#1085;-&#1089;&#1087;&#1080;&#1089;&#1086;&#1082;.doc" TargetMode="External"/><Relationship Id="rId10" Type="http://schemas.openxmlformats.org/officeDocument/2006/relationships/hyperlink" Target="http://www.library.tomsk.ru/libraries-mils/libraries-history/lada/" TargetMode="External"/><Relationship Id="rId11" Type="http://schemas.openxmlformats.org/officeDocument/2006/relationships/hyperlink" Target="http://www.library.tomsk.ru/libraries-mils/libraries-history/lesnaja/" TargetMode="External"/><Relationship Id="rId12" Type="http://schemas.openxmlformats.org/officeDocument/2006/relationships/hyperlink" Target="http://www.library.tomsk.ru/libraries-mils/libraries-history/lukomor/" TargetMode="External"/><Relationship Id="rId13" Type="http://schemas.openxmlformats.org/officeDocument/2006/relationships/hyperlink" Target="http://www.library.tomsk.ru/libraries-mils/libraries-history/radugga/" TargetMode="External"/><Relationship Id="rId14" Type="http://schemas.openxmlformats.org/officeDocument/2006/relationships/hyperlink" Target="http://www.library.tomsk.ru/libraries-mils/libraries-history/rus/" TargetMode="External"/><Relationship Id="rId15" Type="http://schemas.openxmlformats.org/officeDocument/2006/relationships/hyperlink" Target="http://www.library.tomsk.ru/libraries-mils/libraries-history/sever/" TargetMode="External"/><Relationship Id="rId16" Type="http://schemas.openxmlformats.org/officeDocument/2006/relationships/hyperlink" Target="http://www.library.tomsk.ru/libraries-mils/libraries-history/siberia/" TargetMode="External"/><Relationship Id="rId17" Type="http://schemas.openxmlformats.org/officeDocument/2006/relationships/hyperlink" Target="http://www.library.tomsk.ru/libraries-mils/libraries-history/skazka/" TargetMode="External"/><Relationship Id="rId18" Type="http://schemas.openxmlformats.org/officeDocument/2006/relationships/hyperlink" Target="http://www.library.tomsk.ru/libraries-mils/libraries-history/sunny/" TargetMode="External"/><Relationship Id="rId19" Type="http://schemas.openxmlformats.org/officeDocument/2006/relationships/hyperlink" Target="http://www.library.tomsk.ru/libraries-mils/libraries-history/stepanov/" TargetMode="External"/><Relationship Id="rId20" Type="http://schemas.openxmlformats.org/officeDocument/2006/relationships/hyperlink" Target="http://www.library.tomsk.ru/libraries-mils/libraries-history/flamingo/" TargetMode="External"/><Relationship Id="rId21" Type="http://schemas.openxmlformats.org/officeDocument/2006/relationships/hyperlink" Target="http://www.library.tomsk.ru/libraries-mils/libraries-history/freggat/" TargetMode="External"/><Relationship Id="rId22" Type="http://schemas.openxmlformats.org/officeDocument/2006/relationships/hyperlink" Target="http://www.library.tomsk.ru/libraries-mils/libraries-history/center/" TargetMode="External"/><Relationship Id="rId23" Type="http://schemas.openxmlformats.org/officeDocument/2006/relationships/hyperlink" Target="http://www.library.tomsk.ru/libraries-mils/libraries-history/eureka/" TargetMode="External"/><Relationship Id="rId24" Type="http://schemas.openxmlformats.org/officeDocument/2006/relationships/hyperlink" Target="http://www.library.tomsk.ru/libraries-mils/libraries-history/energy/" TargetMode="External"/><Relationship Id="rId25" Type="http://schemas.openxmlformats.org/officeDocument/2006/relationships/hyperlink" Target="http://www.library.tomsk.ru/libraries-mils/libraries-history/south/" TargetMode="External"/><Relationship Id="rId26" Type="http://schemas.openxmlformats.org/officeDocument/2006/relationships/hyperlink" Target="http://www.library.tomsk.ru/libraries-mils/libraries-history/youth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7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4-18T14:01:00Z</dcterms:modified>
  <cp:revision>3</cp:revision>
  <dc:subject/>
  <dc:title>План: список досуговых мероприятий библиотек МИБС</dc:title>
</cp:coreProperties>
</file>