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Heading"/>
        <w:tabs>
          <w:tab w:val="clear" w:pos="708"/>
          <w:tab w:val="left" w:pos="10980" w:leader="none"/>
        </w:tabs>
        <w:ind w:left="-4509" w:firstLine="1620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left="-4509" w:firstLine="1620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left="-4509" w:firstLine="1620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left="-4509" w:firstLine="1620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А.С. Карауш</w:t>
      </w:r>
    </w:p>
    <w:p>
      <w:pPr>
        <w:pStyle w:val="Normal"/>
        <w:ind w:left="-4509" w:firstLine="16209"/>
        <w:rPr>
          <w:sz w:val="22"/>
          <w:szCs w:val="22"/>
        </w:rPr>
      </w:pPr>
      <w:r>
        <w:rPr>
          <w:sz w:val="22"/>
          <w:szCs w:val="22"/>
        </w:rPr>
        <w:t>«___»_________2008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июнь</w:t>
      </w:r>
      <w:r>
        <w:rPr>
          <w:rFonts w:cs="Arial" w:ascii="Arial" w:hAnsi="Arial"/>
          <w:b/>
          <w:bCs/>
          <w:sz w:val="22"/>
          <w:szCs w:val="22"/>
        </w:rPr>
        <w:t xml:space="preserve">  2008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bCs/>
          <w:sz w:val="18"/>
          <w:szCs w:val="18"/>
        </w:rPr>
        <w:t>Выделены наиболее интересные и крупные мероприятия (жирным шрифтом)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Arial" w:hAnsi="Arial"/>
        </w:rPr>
        <w:tab/>
        <w:tab/>
        <w:t xml:space="preserve">                                               </w:t>
      </w:r>
      <w:r>
        <w:rPr>
          <w:rFonts w:cs="Arial" w:ascii="Arial" w:hAnsi="Arial"/>
          <w:b/>
          <w:bCs/>
          <w:i/>
          <w:iCs/>
        </w:rPr>
        <w:t xml:space="preserve">Форма </w:t>
      </w:r>
      <w:r>
        <w:rPr>
          <w:rFonts w:cs="Arial" w:ascii="Arial" w:hAnsi="Arial"/>
          <w:b/>
          <w:bCs/>
        </w:rPr>
        <w:t>Ф3-П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/>
      </w:pPr>
      <w:r>
        <w:rPr/>
        <w:t>*- данные могут измениться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4500"/>
        <w:gridCol w:w="4680"/>
        <w:gridCol w:w="2340"/>
        <w:gridCol w:w="720"/>
        <w:gridCol w:w="126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. читат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2–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лю Сибирь,…главную мою Родин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под  стеклом (К юбилею В.Я.Шишко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5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 свиданья, любимая школа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для организаторов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5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ью связанные судьбы». Русские писатели в Томск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ланета Детст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микрорайона. Открытие конкурса летнего чт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ое путешествие от А до 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гра по творчеству С.Я.Марша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Книжной Вселенн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 в рамках Года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 тех, кто плавает, летает, жужжит, мяукает и лае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2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ый уголок моей стран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экспози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Академгород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микрорайона (участие библиоте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 "Летняя эстра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усть всегда буду я</w:t>
            </w:r>
            <w:r>
              <w:rPr>
                <w:b/>
                <w:bCs/>
                <w:i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, я - друз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, я – друзья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1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литературны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од старинный, город любимы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лые парус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6-1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ечество мое - Росс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, я - друз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каждом рисунке - солнц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асфаль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 "Стадион при школе №65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, я - друз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, открытие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6-2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, я - друз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6-1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чудный – город древний 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ерегите отчизну, без нее нам не жит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час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мл. кл шк №6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5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 абитуриент 2008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уриент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5-2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жги свою звезд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ого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сем детям на планет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асфаль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рода лечи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, 03, 04, 0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грюм-ре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де эта улица, где этот дом?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 17, 2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то родина моя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ческий час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. и ср. 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ый мир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ащиты дете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литературию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ющие семь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6-2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рождения любимый горо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сс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памяти и скорб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1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над Томью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гулка по Томску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сто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,13, 20,2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сказо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ы в рамках социальной программы «Дети нашего дво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ружись с книг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6-2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ружись с книг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ли в интерьер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2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лето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5-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служим книг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Дню библиот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05-1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ливое детств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ДХ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без книги, как без света, Как без доброго совета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– игра, открытие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вчонки и мальчишки проводят лето с книжкой 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6 – 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д и огоро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у-ка, вместе, ну-ка, дружно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й-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6-1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горо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 ларчик просто открывалс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головолом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6-2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лю твою, Россия, старину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6-2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Шли вы гордо в бессмертие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амяти и скор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я Тома Сойера и Гекльберри Фин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х/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ятам о зверята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информ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ты и книг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6-27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ты и книг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6-1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ы читателе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6-1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: история в иллюстрация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аем вместе». Каникулы в библиотек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иг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ты и книг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, обсуждение прочитанного с присуждением баллов за интересное со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ый лес». Каникулы в библиотек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континент Сибири». В. Шукши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4-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езон огородных рабо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5-0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горо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ко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дравствуй, лето красное»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круг света за 90 дне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Дню защиты детей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конкурса летнего семей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2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вета за 90 дне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семей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горо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, подведение итогов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царстве славного Салта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сказкам А.С.Пу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6-2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вонкая сила поэ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к 115-летию В.В.Маяков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 кузнечик запиликает на скрипк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оомузыкальная 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и книг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ого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мя даром не теряй – смелость, ловкость проявля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игровая программа к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2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зван я был писат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Гончаро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е крас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ю я, читает вся моя сем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эстафета»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читали, мы читали – много нового узнал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–викторина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2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читали, мы читали – много нового узнал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ого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знакомые уголки знакомого город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юных экскурсов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2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ся к экзамена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стране веселых человечк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к Дню защиты детей, презентация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2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без ску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2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Томск – неповтори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2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пришл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ни защиты от экологической опасност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амять о Томск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 память о Томск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 дружная сем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гранный талан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В. Шишкова, в рамках проекта «Литературное пространств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а куклы». Часть 2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из частной коллекции Оксаны Чайков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играем, не скучае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ко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оит над Томью град старинны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о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Шишков в воспоминаниях современник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проекту «Литературное пространств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а ве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100-летию со дня падения тунгусского метеори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гой поведешься – ума наберешьс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ете ли вы природу?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.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1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оей мечт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ый, желтый, зелены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сравненная Леди Ага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руг - компьютер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., ст. ш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Лесович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ср. 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5-0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в объектив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-выстав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ое ралл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2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ое ралл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0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– любовь моя и судьба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я «Детство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к Дню защиты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имый город»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 асфальте мелом мы рисуем город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ворим о сказка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сказкам А. С. Пушк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иковинки Росс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ческий час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амы и кавалер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игра по этик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ечтают взрослые и дети о безопасности движения на всей планет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т оно какое наше лето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Дню молодёж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овись, рыбка, большая и маленькая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игра к всемирному дню рыболов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0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ставший моим навсегд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а в книге, а книга - тай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6-2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а в книге, а книга - тай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шкинский день Росси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исуй любимый горо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асфаль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гадки старого город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6-1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ссияне, коими гордиться можн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лето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асфаль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22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2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город родн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Феномен Ремар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0-летию Э. М. Рем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1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опай сокровищ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семей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, 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09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город мечт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довской цветок Шишко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–1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в сердце моем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28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6–1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ам абитуриент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апа, мама, я – читающая сем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онкурса летнего семей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,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2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апа, мама, я – читающая сем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семей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,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Здравствуй, лето красное!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, к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,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нцесса Солнц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мультфил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2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й ларец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ср. 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 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рай задумчивый и нежны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рису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ср. 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-15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Твои имена, Россия: россияне - лауреаты Нобелевской премии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пись родного кра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ллектуальное лот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най и люби родной свой город Томск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викторина,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, 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битуриенту 2008 года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везда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х/ф к Дню памяти и скор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3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лето!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2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ые страниц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начале было детств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мские мотив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поэ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,2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1.06-20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ая поля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горо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«Права пенсионер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, беседа со специалистом соц. защ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луба «Золотая осень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,24.06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волшебным клубко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путешествие по сказ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. №49, кл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6-15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Шесть сото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ир моей мечты». Тема - «Моя сем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унка на асфаль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25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итаю я – читает вся моя семь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,13,20, 2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луб «Ребятиш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дом, улица мо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на асфальте к Дню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ихая моя Родина…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к Дню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</w:t>
            </w:r>
            <w:r>
              <w:rPr>
                <w:b/>
                <w:sz w:val="20"/>
                <w:szCs w:val="20"/>
                <w:lang w:val="en-US"/>
              </w:rPr>
              <w:t xml:space="preserve"> 14 </w:t>
            </w: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en-US"/>
              </w:rPr>
              <w:t>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00-19-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ema non stop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 к Дню молод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 08.05.08 42-35-24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04:00Z</dcterms:created>
  <dc:creator>vti</dc:creator>
  <dc:description/>
  <cp:keywords/>
  <dc:language>en-US</dc:language>
  <cp:lastModifiedBy>moroz</cp:lastModifiedBy>
  <cp:lastPrinted>2008-04-14T15:36:00Z</cp:lastPrinted>
  <dcterms:modified xsi:type="dcterms:W3CDTF">2008-05-30T14:04:00Z</dcterms:modified>
  <cp:revision>2</cp:revision>
  <dc:subject/>
  <dc:title>План: список досуговых мероприятий библиотек МИБС</dc:title>
</cp:coreProperties>
</file>