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вгуст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6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1"/>
        <w:gridCol w:w="836"/>
        <w:gridCol w:w="4269"/>
        <w:gridCol w:w="3960"/>
        <w:gridCol w:w="2520"/>
        <w:gridCol w:w="945"/>
        <w:gridCol w:w="1480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</w:t>
            </w:r>
          </w:p>
        </w:tc>
        <w:tc>
          <w:tcPr>
            <w:tcW w:w="4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раздник книг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ой праздни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«Запишись в библиотеку всей семье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ие победителей конкурса летнего семейно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бережная реки Томи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–30.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лю Сибирь,…главную мою Родину»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д  стеклом к юбилею В.Я.Шишк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МБ "Академическая"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ое путешествие от А до Я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по творчеству С.Я.Марша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х, кто плавает, летает,  жужжит, мяукает и ла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красный уголок моей стра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- экспози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Вселенн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семейного чт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согласия. Многообразие культур в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учебным годом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!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МБ "Алые паруса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кни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-03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МБ «Бригантина»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Бригантина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, книга, я - друзь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Закрытие конкурса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8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МБ "Дом семьи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 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ай – любовь мо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о Томске Морозовой Т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жиз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2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ища богов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тельный час, посвященный шокола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-07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и в Стране дет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. Н. Толс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ажги свою звезд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конкурса семейного чтения, чаепит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2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МБ им. Маршака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наш ми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– герои книг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2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Б "Истоки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8, 15, 22,  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ского кин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ры в кадре и за кадром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и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стране книг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(в рамках программы «Дети нашего двора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дружись с книгой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, чаепитие. Подведение итогов конкурса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10.0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Л.Н.Толстого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к 180-летию со дня рождения Л.Н.Толстого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- летом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МБ "Компьютерный мир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ETERNET – сети (Домашние, офисные, корпоративные сети)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и и мальчишки проводят лето с книжкой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МБ "Лада"</w:t>
              </w:r>
            </w:hyperlink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, 08, 15, 22, 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-1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для всей семь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Юдо, рыба-ки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вселенна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аукцион. Подведение итогов конкурса летнего семейно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МБ "Лесная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обсуждение прочитанн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-2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журна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ш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. Международный день левши. Каникулы в библиоте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к сушить цветы и составлять букет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обсуждение прочитанн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6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, ты и кни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Закрытие конкурса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ес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забот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МБ "Лукоморье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8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 за прелесть эти сказк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омкие чт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5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сказ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 Подведение итогов конкурса подел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. Подведение итогов конкурса летнего чт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ли, мы читали – много нового узнал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усь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 я, читает вся моя семья: книги разных поколен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ы читали, мы читали - много нового узнали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 конкурса летнего семейно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скуки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еверная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. Л. Пантелеев – 100 лет. Д. Медведев – 110 лет. В. Одоевский – 205 лет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едиатека: новин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Ирине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В. Одое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скуки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«Вместе дружная семь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ибирская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Сибирский портр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живописи учащихся  ДХШ-2 (проект «Томск – территория согласия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Тайна куклы» часть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кукол из коллекции О. Чайков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ои любимые животны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быкновенное чудо В. Колупае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творчество В. Колупаева, проект «Литературное пространство города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Летние загад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28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«Дети, в школу собирайтес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ведешься – ума наберешьс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казка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очемуче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08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в решет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удожни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ведешься – ума наберешьс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ты на всякий случай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 ли ваш ребенок к школ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лл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олнечная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ый мир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150-летию Э. Несби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-20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городные фантази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конкур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ок в табакерке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фантази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лл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«Солнечн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в книге, а книга - тай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возь истории мифы и географии риф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ая  иг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тепановская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ламинго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сюжет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Скреби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д через века: к 180-летию Л. Н. Толстог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и Хогвартс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юбиляры: С.Лагерлёф – 150 л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регат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29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века с Толстым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Л. Н. Толс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ткопай сокровище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й празд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регат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ы книжных море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-с книг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МБ "Центральная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–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цепты наших бабушек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читающая семь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врика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 мала до велика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уч-ся ДХШ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ходите в гости к нам!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в рамках Года семь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одолевшие расстояние и время. Писатели русского зарубежь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.08-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 мой былинны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о Томске Морозовой Т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-25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ликий мастер сло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- викторина к 180–летию Л.Н. Толс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вместе было интересно! Папа, мама, я – читающая семья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семейного чтения  и награждение победителе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6-20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еленые страницы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нергетик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1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лето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ервых проталин до первой гроз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Г. А. Скреби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ервых проталин до первой гроз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пис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еленые страниц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. Подведение итогов конкурса летне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е годы чудесны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жная"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олодой хозяйк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28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книжк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награждение победителей. Подведение итогов конкур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ность"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8, 15, 22, 29.08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истории Н. Носо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. Подведение итогов конкурса летнего чт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5.07.08 42-35-24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brig/" TargetMode="External"/><Relationship Id="rId5" Type="http://schemas.openxmlformats.org/officeDocument/2006/relationships/hyperlink" Target="http://www.library.tomsk.ru/libraries-mils/libraries-history/dom/" TargetMode="External"/><Relationship Id="rId6" Type="http://schemas.openxmlformats.org/officeDocument/2006/relationships/hyperlink" Target="http://www.library.tomsk.ru/libraries-mils/libraries-history/marshak/" TargetMode="External"/><Relationship Id="rId7" Type="http://schemas.openxmlformats.org/officeDocument/2006/relationships/hyperlink" Target="http://www.library.tomsk.ru/libraries-mils/libraries-history/istoky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us/" TargetMode="External"/><Relationship Id="rId13" Type="http://schemas.openxmlformats.org/officeDocument/2006/relationships/hyperlink" Target="http://www.library.tomsk.ru/libraries-mils/libraries-history/sever/" TargetMode="External"/><Relationship Id="rId14" Type="http://schemas.openxmlformats.org/officeDocument/2006/relationships/hyperlink" Target="http://www.library.tomsk.ru/libraries-mils/libraries-history/siberia/" TargetMode="External"/><Relationship Id="rId15" Type="http://schemas.openxmlformats.org/officeDocument/2006/relationships/hyperlink" Target="http://www.library.tomsk.ru/libraries-mils/libraries-history/skazka/" TargetMode="External"/><Relationship Id="rId16" Type="http://schemas.openxmlformats.org/officeDocument/2006/relationships/hyperlink" Target="http://www.library.tomsk.ru/libraries-mils/libraries-history/sunny/" TargetMode="External"/><Relationship Id="rId17" Type="http://schemas.openxmlformats.org/officeDocument/2006/relationships/hyperlink" Target="http://www.library.tomsk.ru/libraries-mils/libraries-history/stepanov/" TargetMode="External"/><Relationship Id="rId18" Type="http://schemas.openxmlformats.org/officeDocument/2006/relationships/hyperlink" Target="http://www.library.tomsk.ru/libraries-mils/libraries-history/flamingo/" TargetMode="External"/><Relationship Id="rId19" Type="http://schemas.openxmlformats.org/officeDocument/2006/relationships/hyperlink" Target="http://www.library.tomsk.ru/libraries-mils/libraries-history/freggat/" TargetMode="External"/><Relationship Id="rId20" Type="http://schemas.openxmlformats.org/officeDocument/2006/relationships/hyperlink" Target="http://www.library.tomsk.ru/libraries-mils/libraries-history/center/" TargetMode="External"/><Relationship Id="rId21" Type="http://schemas.openxmlformats.org/officeDocument/2006/relationships/hyperlink" Target="http://www.library.tomsk.ru/libraries-mils/libraries-history/eureka/" TargetMode="External"/><Relationship Id="rId22" Type="http://schemas.openxmlformats.org/officeDocument/2006/relationships/hyperlink" Target="http://www.library.tomsk.ru/libraries-mils/libraries-history/energy/" TargetMode="External"/><Relationship Id="rId23" Type="http://schemas.openxmlformats.org/officeDocument/2006/relationships/hyperlink" Target="http://www.library.tomsk.ru/libraries-mils/libraries-history/south/" TargetMode="External"/><Relationship Id="rId24" Type="http://schemas.openxmlformats.org/officeDocument/2006/relationships/hyperlink" Target="http://www.library.tomsk.ru/libraries-mils/libraries-history/youth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9:00Z</dcterms:created>
  <dc:creator>vti</dc:creator>
  <dc:description/>
  <cp:keywords/>
  <dc:language>en-US</dc:language>
  <cp:lastModifiedBy>moroz</cp:lastModifiedBy>
  <cp:lastPrinted>2008-07-14T16:56:00Z</cp:lastPrinted>
  <dcterms:modified xsi:type="dcterms:W3CDTF">2008-07-15T12:59:00Z</dcterms:modified>
  <cp:revision>2</cp:revision>
  <dc:subject/>
  <dc:title>План: список досуговых мероприятий библиотек МИБС</dc:title>
</cp:coreProperties>
</file>