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20" w:leader="none"/>
        </w:tabs>
        <w:ind w:firstLine="79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ТВЕРЖДАЮ</w:t>
      </w:r>
    </w:p>
    <w:p>
      <w:pPr>
        <w:pStyle w:val="Heading"/>
        <w:tabs>
          <w:tab w:val="clear" w:pos="708"/>
          <w:tab w:val="left" w:pos="9360" w:leader="none"/>
          <w:tab w:val="left" w:pos="10980" w:leader="none"/>
        </w:tabs>
        <w:ind w:firstLine="79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иректор МИБС</w:t>
      </w:r>
    </w:p>
    <w:p>
      <w:pPr>
        <w:pStyle w:val="Heading"/>
        <w:tabs>
          <w:tab w:val="clear" w:pos="708"/>
          <w:tab w:val="left" w:pos="9360" w:leader="none"/>
          <w:tab w:val="left" w:pos="10620" w:leader="none"/>
          <w:tab w:val="left" w:pos="10980" w:leader="none"/>
        </w:tabs>
        <w:ind w:firstLine="79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______А.С. Карауш</w:t>
      </w:r>
    </w:p>
    <w:p>
      <w:pPr>
        <w:pStyle w:val="Normal"/>
        <w:ind w:firstLine="7920"/>
        <w:rPr>
          <w:sz w:val="22"/>
          <w:szCs w:val="22"/>
        </w:rPr>
      </w:pPr>
      <w:r>
        <w:rPr>
          <w:sz w:val="22"/>
          <w:szCs w:val="22"/>
        </w:rPr>
        <w:t>«___»_________2008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список культурно-досуговых мероприятий МИБС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ых Общероссийскому дню библиоте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празднования 10-летия МИБС,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"/>
        <w:gridCol w:w="3096"/>
        <w:gridCol w:w="2772"/>
        <w:gridCol w:w="2160"/>
        <w:gridCol w:w="1332"/>
      </w:tblGrid>
      <w:tr>
        <w:trPr>
          <w:tblHeader w:val="true"/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Вре-м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атегор польз.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4-10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емейное библиополе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курс профессионального мастерства сотруд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ИБ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трудники МБ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-15-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пишись в библиотеку всей семьей!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. Новособорн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4-15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Твой суперкадр. В объективе – чтение</w:t>
            </w:r>
            <w:r>
              <w:rPr>
                <w:b/>
                <w:sz w:val="20"/>
                <w:szCs w:val="20"/>
                <w:lang w:val="en-US"/>
              </w:rPr>
              <w:t>!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токонку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ИБ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5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00*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10 лет Муниципальной информационной библиотечной системе г. Томска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оржественный вечер, посвященный юбиле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Ц «ТПУ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иглашенные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02.05-14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Любимой библиотеке посвящается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Конкурс детского рисунка (сбор рабо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Энергетик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5-30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-00*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Волшебный мир – библиотека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Экскурсии по библиотек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Эврика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шк. (д/с №79,96)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13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-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«Любимой библиотеке посвящается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Конкурс детского твор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Лукоморье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-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лава вам, братья, славян просветители!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Праздник к Дням славянской культуры и письменности в рамках программы «Библиотека-центр толерантн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Б «Кольцевая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шк. №1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15.05-31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Любимой библиотеке посвящается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Выставка-экспозиция детского твор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Энергетик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16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7-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bCs/>
                <w:sz w:val="20"/>
              </w:rPr>
              <w:t>«Семейный формуляр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Конку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Степановская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16.05-30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bCs/>
                <w:sz w:val="20"/>
              </w:rPr>
              <w:t>«27 мая – Общероссийский день библиотек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Выставка-просмо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Б «Северная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18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-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арад профессий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Игра – виктори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МБ «Академическая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18.05-30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bCs/>
                <w:sz w:val="20"/>
              </w:rPr>
              <w:t>«Писатели земли родной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 xml:space="preserve">Книжная выстав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Юность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highlight w:val="yellow"/>
              </w:rPr>
              <w:t>19.05-26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«Герои с книжных полок зовут меня читать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highlight w:val="yellow"/>
              </w:rPr>
              <w:t xml:space="preserve">Конкурс плакатов, рисун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Степановская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4 л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19.05-31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  <w:highlight w:val="yellow"/>
              </w:rPr>
            </w:pPr>
            <w:r>
              <w:rPr>
                <w:b w:val="false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bCs/>
                <w:sz w:val="20"/>
              </w:rPr>
              <w:t>«Книжный мир библиотек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 xml:space="preserve">Книжная выстав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Фрегат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  <w:t>21.05-29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«Есть страна Читалия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  <w:t>Фотосте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МБ «Бригантина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20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  <w:t>22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-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  <w:szCs w:val="24"/>
              </w:rPr>
              <w:t>«За волшебной дверью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  <w:t xml:space="preserve">Праздни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МБ «Алые паруса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-00 15-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Предъявите ваш читательский билет»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Библиографическая иг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Б «Кольцевая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шк №11 интернат№1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22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-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«Нам книга жить и шутить помогает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highlight w:val="yellow"/>
              </w:rPr>
              <w:t>Праздник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Лукоморье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-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Библиотечный город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иблиотечные посидел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Фламинго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кл шк.№16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highlight w:val="yellow"/>
              </w:rPr>
              <w:t>23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  <w:t>16-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bCs/>
                <w:sz w:val="20"/>
                <w:szCs w:val="24"/>
              </w:rPr>
              <w:t>«Держава мудрости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highlight w:val="yellow"/>
              </w:rPr>
              <w:t>Игра-викторина к Дню славянской письменности и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Б «Им. Маршака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23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-00*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С днем рожденья!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highlight w:val="yellow"/>
              </w:rPr>
              <w:t xml:space="preserve">Путешествие по библиотекам гор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Сибирская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23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2-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bCs/>
                <w:sz w:val="20"/>
              </w:rPr>
              <w:t>«Рождение письменности, рождение книги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Библиотечный урок</w:t>
            </w:r>
            <w:r>
              <w:rPr>
                <w:bCs/>
                <w:sz w:val="20"/>
                <w:highlight w:val="yellow"/>
              </w:rPr>
              <w:t xml:space="preserve"> к Дню славянской письменности и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Степановская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4 л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24.0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-00</w:t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«Читательская династия»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Праздник к Дню семьи и Дню библиоте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Солнечная»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24.05-31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Поздравляй-ка горячей, ты библиотекарей…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 xml:space="preserve">Книжная выстав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Б «Радуга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  <w:t>25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-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«Читатель года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highlight w:val="yellow"/>
              </w:rPr>
              <w:t xml:space="preserve">Праздник. Открытие стенда «Читатель года» в рамках года семь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eastAsia="Arial Unicode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МБ «Академическая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25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-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Библиотечная карусель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 xml:space="preserve">Игровая программ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Эврика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25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сь день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«День открытых дверей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highlight w:val="yellow"/>
              </w:rPr>
              <w:t>Экскурсия по библиотеке, лотере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Южная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26.05-07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«Мы служим книге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 xml:space="preserve">Выставка-экспози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Б «Лада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26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2-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«Герои с книжных полок зовут меня читать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highlight w:val="yellow"/>
              </w:rPr>
              <w:t>Праздничное подведение итогов конк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Степановская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4 л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26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-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«Турнир для библиолюбов и библиоманов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 xml:space="preserve">Праздни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Солнечная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  <w:t>26.05-30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20"/>
                <w:szCs w:val="24"/>
                <w:highlight w:val="yellow"/>
              </w:rPr>
            </w:pPr>
            <w:r>
              <w:rPr>
                <w:b w:val="false"/>
                <w:bCs/>
                <w:sz w:val="20"/>
                <w:szCs w:val="24"/>
                <w:highlight w:val="yellow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bCs/>
                <w:sz w:val="20"/>
                <w:szCs w:val="24"/>
              </w:rPr>
              <w:t>«Общероссийский день библиотек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Б «Им. Маршака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trike/>
                <w:sz w:val="20"/>
                <w:szCs w:val="20"/>
                <w:highlight w:val="yellow"/>
              </w:rPr>
            </w:pPr>
            <w:r>
              <w:rPr>
                <w:bCs/>
                <w:strike/>
                <w:sz w:val="20"/>
                <w:szCs w:val="20"/>
                <w:highlight w:val="yellow"/>
              </w:rPr>
              <w:t>27.05</w:t>
            </w:r>
          </w:p>
          <w:p>
            <w:pPr>
              <w:pStyle w:val="Normal"/>
              <w:jc w:val="both"/>
              <w:rPr>
                <w:bCs/>
                <w:strike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  <w:t>26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-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«Храм мудрости и добра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День открытых дверей</w:t>
            </w:r>
            <w:r>
              <w:rPr>
                <w:b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Б «Лада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27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/>
                <w:strike/>
                <w:sz w:val="20"/>
                <w:lang w:val="en-US"/>
              </w:rPr>
            </w:pPr>
            <w:r>
              <w:rPr>
                <w:b w:val="false"/>
                <w:bCs/>
                <w:strike/>
                <w:sz w:val="20"/>
              </w:rPr>
              <w:t>11-00- 17-00</w:t>
            </w:r>
          </w:p>
          <w:p>
            <w:pPr>
              <w:pStyle w:val="Normal"/>
              <w:rPr>
                <w:bCs/>
                <w:sz w:val="20"/>
                <w:szCs w:val="20"/>
                <w:highlight w:val="red"/>
                <w:lang w:val="en-US"/>
              </w:rPr>
            </w:pPr>
            <w:r>
              <w:rPr>
                <w:bCs/>
                <w:sz w:val="20"/>
                <w:szCs w:val="20"/>
                <w:highlight w:val="red"/>
              </w:rPr>
              <w:t>10-00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szCs w:val="20"/>
                <w:highlight w:val="red"/>
                <w:lang w:val="en-US"/>
              </w:rPr>
              <w:t>16-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bCs/>
                <w:sz w:val="20"/>
              </w:rPr>
              <w:t>«Библиотечный знаток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highlight w:val="yellow"/>
              </w:rPr>
              <w:t>Праздничный мара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Б «Северная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trike/>
                <w:sz w:val="20"/>
                <w:szCs w:val="20"/>
                <w:highlight w:val="yellow"/>
              </w:rPr>
            </w:pPr>
            <w:r>
              <w:rPr>
                <w:bCs/>
                <w:strike/>
                <w:sz w:val="20"/>
                <w:szCs w:val="20"/>
                <w:highlight w:val="yellow"/>
              </w:rPr>
              <w:t>27.0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  <w:t>28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-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0"/>
              </w:rPr>
              <w:t>«Знакомство с библиотекой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 xml:space="preserve">Экскурс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Сказка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trike/>
                <w:sz w:val="20"/>
                <w:szCs w:val="20"/>
                <w:highlight w:val="yellow"/>
              </w:rPr>
              <w:t>27.0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  <w:t>26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-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«Дом мудрости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highlight w:val="yellow"/>
              </w:rPr>
              <w:t xml:space="preserve">Экскурсия по библиотек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Юность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29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-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Наша библиотека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Экскур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Б «Лесная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16"/>
              </w:rPr>
              <w:t>Де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лагова И. Е, ОО,10.04.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2-35-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39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40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3:30:00Z</dcterms:created>
  <dc:creator>blago</dc:creator>
  <dc:description/>
  <cp:keywords/>
  <dc:language>en-US</dc:language>
  <cp:lastModifiedBy>moroz</cp:lastModifiedBy>
  <cp:lastPrinted>2008-04-15T14:46:00Z</cp:lastPrinted>
  <dcterms:modified xsi:type="dcterms:W3CDTF">2008-05-14T13:30:00Z</dcterms:modified>
  <cp:revision>2</cp:revision>
  <dc:subject/>
  <dc:title>5</dc:title>
</cp:coreProperties>
</file>