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9"/>
        <w:gridCol w:w="673"/>
        <w:gridCol w:w="1999"/>
        <w:gridCol w:w="3260"/>
        <w:gridCol w:w="4523"/>
        <w:gridCol w:w="1271"/>
        <w:gridCol w:w="1766"/>
      </w:tblGrid>
      <w:tr>
        <w:trPr>
          <w:trHeight w:val="696" w:hRule="atLeast"/>
        </w:trPr>
        <w:tc>
          <w:tcPr>
            <w:tcW w:w="14141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культурно-досуговых мероприятий МИБС (реальных и вирту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Arimo;Times New Roman" w:ascii="Arimo;Times New Roman" w:hAnsi="Arimo;Times New Roman"/>
                <w:sz w:val="28"/>
                <w:szCs w:val="28"/>
                <w:lang w:eastAsia="ru-RU"/>
              </w:rPr>
              <w:t xml:space="preserve"> март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1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 землю русскую. По страницам русской истории к 800-летию А. Невског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Компьютерный мир», МБ «Центральная»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-15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од многовековой, творческий и трудово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городской онлайн-конкурс поэтических произведений о Томск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, ул. Колхозная, 9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дай макулатуру-спаси дерев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(приобретение книг для "Чудо-дома" благотворительного фонда "Обыкновенное чудо"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отв. ОР, МБ «Дом семьи»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постеров Шри Чинмо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0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«Есть в марте день особы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Книжная выставка к Международному женскому дню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ь сквозь Вселенную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ля организаторов досуга ко Дню космонавтик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1.03-20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езды и планет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о Дню космонавтик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ситель русской истор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5-летию М.А. Алданова в рамках программы «Юбилейные даты – 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адочная личнос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Коще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дь котиком- читай книг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онкурс ко Дню кошек: итоги виртаульного голосован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экоцентр, пр.Академический, 5 (МБ «Академическая», ул.Королева, 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р.пр. дня)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тро-открытка. 8 Март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советских открыток к</w:t>
              <w:br/>
              <w:t>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Академическая», ул.Королева, 4)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 </w:t>
              </w:r>
            </w:hyperlink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akademychesky_librar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-1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«Весна пришла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-28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«В мире натюрморт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тских рисунков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ава Сэ - подробности 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леничный разгуля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й праздник в рамках программы «Культура добрососедств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-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ымский рубеж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воссоединения Крыма с Росси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р.продл. дня)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сскажи мне сказк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о Дню сторителлинг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«Поэзия – чудесная стран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книжных дебря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Недели детской книги. Виртуальная познавательная программа в рамках программы «Каникулы в библиотеке»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https://www.instagram.com/akademychesky_library/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кины именин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информационный час в рамках программы «Каникулы в библиотеке»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-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ишки-малыш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 120-летию А.Барто в рамках программ «Каникулы в библиотеке» и «Юбилейные даты - 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ходите на спектакль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спектакль ко Дню театра в рамках программы «Каникулы в библиотеке»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урнир незнае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квиз в рамках программы «Каникулы в библиотеке»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леное богатство планет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 ко Дню лесов в рамках программ «Каникулы в библиотеке», «Экология и культур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оро будет шумно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мастер-класс ко Дню смеха в рамках программы «Каникулы в библиотеке»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г за шаго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викторина к Неделе детской книги в рамках программы «Каникулы в библиотеке»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ные, спортивные, ребята мы активные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й ласковый и нежный зверь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-экспозиция ко Дню кошек в рамках программы "Экология и культур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с книгой открываю мир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рассказ к Всемирному дню писател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сё начинается с любв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 в клубе «В кругу друзей» к Международному женскому дню в рамках программы «Старшее поколение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-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нняя капель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стреч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-30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 мастерство, и вдохновень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Ю.Н. Рябчикова в рамках программы "Старшее поколени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ищет читател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зор новинок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зьми себе кусочек счасть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 к Международному дню счасть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апели звонкие стихов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авторов светленцев ко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 в моём посёлк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в рамках программы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ы слыхали о воде? Говорят, она – везде…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ные факты о воде к Всемирному дню вод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дарим людям радос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о Дню работника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токи спорт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икторина в рамках программы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сказочной стран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Неделе детской книги в рамках программы  «Каникулы в библиотеке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тоГалере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на прищепках к Всемирному дню коше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ный обед по рецептам русских писателе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Всемирному дню писател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-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стер и его творени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юбилею М.Врубеля в рамках программы "Юбилейные даты -2021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удо-дерев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к Неделе детской книги и юбилею произведений К.Чуковского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со спортом дружу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Навстречу будущему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ушки с душо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коративно-прикладного творчества читательницы библиотеки Галочкиной Е.О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ие женщины великой Росс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та, шагнувшая в бессмерт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памяти воинов-десантников 6-ой парашютно-десантной роты 104 полка Псковской дивизии ВДВ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кет для дорогих и любимы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мастер-класс в «Мастерской Самоделкина»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-1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одержим твоею красотой…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-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ины и не только: русские писатели о Маслениц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льмы - сказки Александра Ро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путешествие к юбилею А.Роу (115 лет) рамках программы «Юбилейные даты - 2021 год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льмы и книги о книга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дборка фильмов и книг о книжных клубах, книжных магазинах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-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зии, чарующие стро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кусство театр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час искусства к Международному дню театр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всё смог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дборка мотивирующих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страну здоровь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иртуальной выставки по популяризации ЗОЖ для детей в рамках программы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культминутка. Компьютер и здоровь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зарядка для детей в рамках программы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е женщины великой Росс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жной выставки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итаем - угадаем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Неделе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ка, сказка, я тебя знаю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ультфейерверк к Неделе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енская судьба за книжным переплето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мым милым и любимы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их творческих работ к Международному женскому дню в рамках программы "Семья и библиотек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нциклопедия досуга и хобби для мальчиков и девоче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 бусинки к бусинк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по бисероплетению к Международному женскому дню в рамках программы "Семья и библиотек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тематические олимпиады в стране сказо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Астахова А.Ю. и Астаховой Н.В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й волшебный Единорог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Линды Чапмен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книжной тропинке в Читайгород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детской литера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 белым парусом пер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й экспрес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гия театр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Международному дню театр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шк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Е.В. Широниной ко Всемирному дню кошек в рамках программы "Экология и культур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енские образ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рисунков учащихся ДХШ №1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алерея знаменитых женщин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-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енские образ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рисунков учащихся ДХШ №1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ильные женщ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В. Вульф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дрей Миронов и его женщин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к 80-летию Андрея Миронов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живо в темнот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презентация книги Майка Омера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-2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гия бисер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выставки-экспозиции творческих работ из бисера О.И. Медведевой в рамках программы "Старшее поколени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ерегите ле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Международному дню лесов в рамках программ «Экология и культура», «Навстречу будущему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правонарушители)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уки о Земле без тайн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Л. Уильямс ко Всемирному дню Земли в рамках программы "Экология и культур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-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доровье на "отлично"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 серии "Учебник здоровья" Ю. Хвана в рамках программ "ЗОЖ", "Каникулы в библиотек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ем с увлечение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жных новинок для детей ко Всемирному дню детской книги, к Неделе детской книги в рамках программы "Каникулы в библиотек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театр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театр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ертвое озер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цикла книг Рейчел Кейн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миру по шапк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национальных головных уборов из коллекции О.В.Мужипово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мудрости о женщин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миру по шапк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-экспозиция национальных головных уборов из коллекции О.В.Мужипово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сказал Мау?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Всемирному дню коше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-0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мудрости о женщин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-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Масленица зове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Масленице в рамках программы «Культура добрососедств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рить не модн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о вреде курен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через культур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Дню работника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сказкам А.А.Ро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115-летию кинорежиссера А. Ро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ь мир – театр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Международному дню театр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ая галакт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Неделе детской книги в рамках программы «Каникулы в библиотеке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льцевая», проезд Кольцевой, 12а) 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-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икс – GO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ая акция по созданию общедоступного фонда комиксов совместно с «Зеленой улицей» (Пространство для проведения мероприятий, ул. Усова, 4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-1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рождены для вдохновени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мирному дню писател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мпьютерный мир», ул. Красноармейская, 135) 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роиня нашего времен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«Доктор Лиз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мпьютерный мир», ул. Красноармейская, 135) 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ни мечтали ле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обзор одной книги С. Дэнг, посвященная великим летчицам во времена Второй мировой войн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ым наш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воссоединения Крыма с Росси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Компьютерный мир», ул. Красноармейская, 135)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ит. Дворец Минотавр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мпьютерный мир», ул. Красноармейская, 135) 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рация и обаяние: 10 драматических фильмов с Кирой Найтл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фильмов ко Дню рождения американской актрисы Киры Найтл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мпьютерный мир», ул. Красноармейская, 135) 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узей Шерлока Холмс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музея Шерлока Холмса в Лондон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мпьютерный мир», ул. Красноармейская, 135) 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инсент Ван Гог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Компьютерный мир», ул. Красноармейская, 135) 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 - 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зия мир наделяет душо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 - 0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раз пленительный, образ прекрасны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на пришла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стихотворений русских поэтов о весн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на пришла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стихотворений русских поэтов о весн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ля вас, души моей царицы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публикация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ля вас, души моей царицы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публикация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 - 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ёлая Маслениц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 - 2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ихи как музыка душ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вастополь - город русской слав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о Дню воссоединения Крыма с Росси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вастополь - город русской слав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о Дню воссоединения Крыма с Росси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на идёт, весне дорогу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семейная викторина по произведениям русских художников, писател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на идёт, весне дорогу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семейная викторина по произведениям русских художников, писател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хорово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оснитесь душой к прекрасном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работников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оснитесь душой к прекрасном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работников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шачий ден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доброты к Дню коше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-1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ий силуэт на фоне истор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их на памя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сюрприз к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ческие встречи с томскими писателям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Всемирному дню писателя в рамках программы «Литературное пространство город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-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-0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0 мини-фактов о русских женщина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укоморье», с. Лоскутово, ул. Гагарина, 43-78) 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весны, цветов и любв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укоморье», с. Лоскутово, ул. Гагарина, 43-78) 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-1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би Дик, или Белый Ки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Г. Мелвилл к 170-летию выхода произведения в рамках программы «Юбилейные даты-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укоморье», с. Лоскутово, ул. Гагарина, 43-78) 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билей любимых книг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еделе детской книги в рамках программ «Юбилейные даты-2021», «Каникулы в библиотеке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-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ней есть душа…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литературная викторина к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укоморье», с. Лоскутово, ул. Гагарина, 43-78) 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нимайся спортом, равняйся на лучших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ролик об олимпийских чемпионах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укоморье», с. Лоскутово, ул. Гагарина, 43-78) 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-2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ват, работники культуры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 Дню работника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укоморье», с. Лоскутово, ул. Гагарина, 43-78) 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-2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культуре посвящаем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Дню работника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укоморье», с. Лоскутово, ул. Гагарина, 43-78) 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-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историчкского роман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-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ннее вдохновени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очные джунгл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кторина в рамках Недели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рога к звезда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к 60- летию со дня полета Ю.А. Гагарина в космос в рамках программы «Отечество в наших сердцах» с онлайн голосованием на сайте МИБС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-03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и университет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о Дню науки и технологи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инки книг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новых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Русь», ул. Баумана, 20) 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енщина особенное море...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оздравления в стихах известных поэтов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Русь», ул. Баумана, 20) 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юбимые герои С. Михалков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 85-летию книг С. Михалкова "А что у вас?", "Фома", "Дядя Степа". Неделя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Русь», ул. Баумана, 20) 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увлечени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в рамках программы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Русь», ул. Баумана, 20) 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Днем работника культур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по книге "Томская область: национально-культурная жизнь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Русь», ул. Баумана, 20) 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ое детств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к 95-летию книг К.Чуковского "Путаница", "Федорино горе", "Телефон". Неделя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Русь», ул. Баумана, 20) </w:t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ля милых дам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2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для мамы своими рукам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ая радуг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тории про кошку и человек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кошек в рамках программы "Экология и культур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Мир заповедны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конкурс рисунков в рамках программы "Экология и культур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кола волонтёров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й буке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пасибо вам, милые женщины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игровое поздравление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кола волонтёров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блиопогружени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о книгах и библиотеке в прямом эфир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генды Крым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к Дню присоединения</w:t>
              <w:br/>
              <w:t>Крыма к Росс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3-28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Живи, Земля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конкурс выразительного чтения в рамках программы "Экология и культур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ходи в зелёный дом, чудеса увидишь в нё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й пост-рассказ к Международному дню лесов в рамках программы «Экология и культур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на карт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доровый образ жизн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в рамках программы "Здоровый образ жизни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кларация 3НДФЛ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напоминание из цикла "Информирует ЦОД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-1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 каждого человека своё поле битв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10-летию Г. Николаевой в рамках программы "Литературное пространство город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нние улыбки милых да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краеведа О. Чайковско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ы доктора Нехворайкин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Навстречу будущему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ёлтый туман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ем о Томск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цикла виртуальных чтений о Томске к Всемирному дню писател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и удивительных женщин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споминаем классику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 190-летию романа В. Гюго "Собор Парижской Богоматери" в рамках программы "Юбилейные даты 2021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, 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голос подарю теб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стреча с И. Киселёвой к юбилею писателя, к Всемирному дню поэзии, в рамках программы "Литературное пространство город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, 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здоровых зуб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В. Соколова в рамках программы "Литературное пространство город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ческая моза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озиция картин объединения «Творчество без границ» в рамках программы «Старшее поколение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-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к Международному женскому дню в рамках программы «Семья и библиотек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детских творческих работ к Международному женскому дню в рамках программы «Семья и библиотек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весны, цветов и любв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и заМУРчательные кош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Дню кошек в рамках программы «Экология и культур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арышня-красавиц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 по изготовлению куклы оригами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"Сказка", ул. Косарева, 25) </w:t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ны очарован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 к 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й киносказочни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15-летию кинорежиссера А. Роу в рамках программы «Юбилейные даты 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</w:hyperlink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о традициях празднования Масленицы в рамках программы «Культура добрососедств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"Сказка", ул. Косарева, 25) 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асленице в рамках программы "Культура добрососедства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льбок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нестандартного оборудования по физической культуре своими руками в рамках программ «Здоровый образ жизни», «Навстречу будущему» и «Каникулы в библиотеке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"Сказка", ул. Косарева, 25) 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хит-пара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етских книг к Неделе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"Сказка", ул. Косарева, 25) 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герои любимых книг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викторина к Неделе детской книги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"Сказка", ул. Косарева, 25) 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тичьему пению внимаем с волнение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етских книг о птицах к Международному дню птиц в рамках программы «Экология и культур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"Сказка", ул. Косарева, 25) 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сказ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 знакомая и не знаком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обзор с электронной презентацией ко Всемирному дню дикой природы в рамках программы «Экология и культур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ский образ в живопис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й, да Масленица!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й, да Масленица!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месте с Россией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воссоединения Крыма с Россией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а, как зеркало искусст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работника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-2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частье подобно бабочк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ему женскому дню в рамках программы "Семья и библиотека: навстречу друг другу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-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частье подобно бабочк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"Куриный бульон для души, 101 история о счастье" к Международному женскому дню в рамках программы "Семья и библиотека: навстречу друг другу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-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сленица семь дней гуляе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ые профессии в сфере культуры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 рассказ ко Дню работника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-28.03*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выбираю Спорт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рисунков (виды спорта) в рамках программ "Здоровый образ жизни", "Каникулы в библиотек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-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выбираю Спорт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рисунков в рамках программ "Здоровый образ жизни", "Каникулы в библиотек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-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 выбираю Спорт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детских рисунков в рамках программ "Здоровый образ жизни", "Каникулы в библиотек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ремя сказочных приключени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Неделе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ом правит весн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кола волонтёров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нщины в книга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 https://www.instagram.com/mbflamingo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кола волонтёров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рым в истории Росси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Дню присоединения Крыма к России (18.03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арь – ненастоящий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беседа к 85-летию пьесы М. А. Булгакова «Иван Васильевич» в рамках программы «Юбилейные даты – 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г – это свобода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интервью, посвященный пользе бегового спорт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 https://www.instagram.com/mbflamingo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ые с детства книг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литературы к Неделе детск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езды подростковой литерату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т Елисей представляет" (лучшие книги о котах и их хозяевах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ражение мира в капле в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водных ресурсов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рубрика в сторис (отмена Крепостного права в России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-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леничная заклич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вда или нет?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в сторис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Что почитать сибирской весной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для детского чтени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есна идет, весне - дорогу!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ой своей пленять сердц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шки с книжной облож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Всемирному дню коше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К (МБ «Центральная», ул. Красноармейская, 119) </w:t>
              </w:r>
            </w:hyperlink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vk.com/clib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кола волонтёров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мин день - 8 Март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детских книг о мам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кола волонтёров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ТОУНБ им. А.С. Пушкин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ел смеяться и смеши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40-летию А. Аверченко в рамках программы «Юбилейные даты –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 милых дам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уй с книго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«Книга в дорогу» в поддержку чтения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/Д вокзал "Томск 1", пр. Кирова 70 (МБ "Центральная"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ым в истории Росс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рисоединения Крыма к Росс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вас люблю всю жизнь и каждый день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по творчеству М. Цветаевой к Всемирному дню поэзи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а в каждом кадр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фотовыставка Истомина Д.А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а в каждом кадр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фотовыставка Истомина Д.А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ьтесь: мистер Мя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ро клички кошек в художественных произведениях к Всемирному дню кошек в рамках программы «Экология и культур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ьтесь: мистер Мя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ро клички кошек в художественных произведениях к Всемирному дню кошек в рамках программы «Экология и культура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</w:hyperlink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ть в женщине особая загад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ть в женщине особая загад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дрей Миронов и его женщин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о книге А.Александровича к 80-летию А.А. Миронова в рамках программы «Юбилейные даты – 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дрей Миронов и его женщин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о книге А.Александровича к 80-летию А.А. Миронова в рамках программы «Юбилейные даты – 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-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блины, там и м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-народный календарь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-1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блины, там и м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-народный календарь к Масленице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сона INCOGNITO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пост-загад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сона INCOGNITO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пост-загадк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-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уховных книг божественная мудрос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оллекция книг о православной вере ко Дню православн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-16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уховных книг божественная мудрос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оллекция книг о православной вере ко Дню православной книги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-2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парфюмер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слайд-презентация об ароматах мира и истории парфюмерии ко Дню ароматов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-24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парфюмер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слайд-презентация об ароматах мира и истории парфюмерии ко Дню ароматов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«Книжкина неделя»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литературными героями современных детских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«Книжкина неделя»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литературными героями современных детских книг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-2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емся вместе с А. Аверченк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цитат из произведений А.Т.Аверченко, к 140-летию писател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Эврика», ул. Смирнова, 30) </w:t>
            </w: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-29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емся вместе с А. Аверченк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цитат из произведений А.Т.Аверченко, к 140-летию писател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Эврика», ул. Смирнова, 30) </w:t>
            </w: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ы всякие нужны, мамы всякие важны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только гости на земл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емли (21 марта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ОУ Академического лицея им. Г.А. Псахье (МБ "Энергетик", ул. Дизайнеров, 4) https://aclic.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ля милых да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*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сленица пышка- на улицу вышл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встреча с хором "Душа поёт" в рамках программы "Старшее поколение"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дущее в твоих рука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Всемирному дню борьбы с наркоманией и наркобизнесом в рамках программ «Навстречу будущему»,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5 лет книге про Крокодила Гену и Чебурашк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Э.Н. Успенского в рамках программы «Юбилейные даты -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красоты и радост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 Международному женскому дн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-11.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 и книг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фото-конкурс в рамках программ «Навстречу будущему»,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убки бережё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Ф. Брукс "Маша и Миша. Чистим зубы"и В. Соколов «Школа здоровых зубов» в рамках программы «Здоровый образ жизни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ля мечтательных медвеж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Э.Х. Минарик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оценимый вкла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о Дню работников культур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 Большого театра – большая дат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С. Волкова «Большой театр. Культура и политика. Новая история» к юбилею Большого театра в рамках программы «Юбилейные даты -2021»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s://www.instagram.com/akademychesky_library/" TargetMode="External"/><Relationship Id="rId4" Type="http://schemas.openxmlformats.org/officeDocument/2006/relationships/hyperlink" Target="https://www.instagram.com/akademychesky_library/" TargetMode="External"/><Relationship Id="rId5" Type="http://schemas.openxmlformats.org/officeDocument/2006/relationships/hyperlink" Target="https://www.instagram.com/akademychesky_library/" TargetMode="External"/><Relationship Id="rId6" Type="http://schemas.openxmlformats.org/officeDocument/2006/relationships/hyperlink" Target="https://www.instagram.com/akademychesky_library/" TargetMode="External"/><Relationship Id="rId7" Type="http://schemas.openxmlformats.org/officeDocument/2006/relationships/hyperlink" Target="https://vk.com/mb_alie_parusa" TargetMode="External"/><Relationship Id="rId8" Type="http://schemas.openxmlformats.org/officeDocument/2006/relationships/hyperlink" Target="https://vk.com/mb_alie_parusa" TargetMode="External"/><Relationship Id="rId9" Type="http://schemas.openxmlformats.org/officeDocument/2006/relationships/hyperlink" Target="https://vk.com/mb_alie_parusa" TargetMode="External"/><Relationship Id="rId10" Type="http://schemas.openxmlformats.org/officeDocument/2006/relationships/hyperlink" Target="https://vk.com/mb_alie_parusa" TargetMode="External"/><Relationship Id="rId11" Type="http://schemas.openxmlformats.org/officeDocument/2006/relationships/hyperlink" Target="https://vk.com/mb_alie_parusa" TargetMode="External"/><Relationship Id="rId12" Type="http://schemas.openxmlformats.org/officeDocument/2006/relationships/hyperlink" Target="https://vk.com/mb_alie_parusa" TargetMode="External"/><Relationship Id="rId13" Type="http://schemas.openxmlformats.org/officeDocument/2006/relationships/hyperlink" Target="https://vk.com/mb_alie_parusa" TargetMode="External"/><Relationship Id="rId14" Type="http://schemas.openxmlformats.org/officeDocument/2006/relationships/hyperlink" Target="https://vk.com/mb_alie_parusa" TargetMode="External"/><Relationship Id="rId15" Type="http://schemas.openxmlformats.org/officeDocument/2006/relationships/hyperlink" Target="https://vk.com/mb_alie_parusa" TargetMode="External"/><Relationship Id="rId16" Type="http://schemas.openxmlformats.org/officeDocument/2006/relationships/hyperlink" Target="https://vk.com/mb_alie_parusa" TargetMode="External"/><Relationship Id="rId17" Type="http://schemas.openxmlformats.org/officeDocument/2006/relationships/hyperlink" Target="https://vk.com/mb_alie_parusa" TargetMode="External"/><Relationship Id="rId18" Type="http://schemas.openxmlformats.org/officeDocument/2006/relationships/hyperlink" Target="https://vk.com/mb_alie_parusa" TargetMode="External"/><Relationship Id="rId19" Type="http://schemas.openxmlformats.org/officeDocument/2006/relationships/hyperlink" Target="https://www.instagram.com/kolzevaya_mb/" TargetMode="External"/><Relationship Id="rId20" Type="http://schemas.openxmlformats.org/officeDocument/2006/relationships/hyperlink" Target="https://www.instagram.com/kolzevaya_mb/" TargetMode="External"/><Relationship Id="rId21" Type="http://schemas.openxmlformats.org/officeDocument/2006/relationships/hyperlink" Target="https://www.instagram.com/kolzevaya_mb/" TargetMode="External"/><Relationship Id="rId22" Type="http://schemas.openxmlformats.org/officeDocument/2006/relationships/hyperlink" Target="https://www.instagram.com/kolzevaya_mb/" TargetMode="External"/><Relationship Id="rId23" Type="http://schemas.openxmlformats.org/officeDocument/2006/relationships/hyperlink" Target="https://www.instagram.com/kolzevaya_mb/" TargetMode="External"/><Relationship Id="rId24" Type="http://schemas.openxmlformats.org/officeDocument/2006/relationships/hyperlink" Target="https://www.instagram.com/kolzevaya_mb/" TargetMode="External"/><Relationship Id="rId25" Type="http://schemas.openxmlformats.org/officeDocument/2006/relationships/hyperlink" Target="https://www.instagram.com/kolzevaya_mb/" TargetMode="External"/><Relationship Id="rId26" Type="http://schemas.openxmlformats.org/officeDocument/2006/relationships/hyperlink" Target="https://www.instagram.com/kolzevaya_mb/" TargetMode="External"/><Relationship Id="rId27" Type="http://schemas.openxmlformats.org/officeDocument/2006/relationships/hyperlink" Target="https://www.instagram.com/kolzevaya_mb/" TargetMode="External"/><Relationship Id="rId28" Type="http://schemas.openxmlformats.org/officeDocument/2006/relationships/hyperlink" Target="https://www.instagram.com/kmir.lib/" TargetMode="External"/><Relationship Id="rId29" Type="http://schemas.openxmlformats.org/officeDocument/2006/relationships/hyperlink" Target="https://www.instagram.com/kmir.lib/" TargetMode="External"/><Relationship Id="rId30" Type="http://schemas.openxmlformats.org/officeDocument/2006/relationships/hyperlink" Target="https://www.instagram.com/kmir.lib/" TargetMode="External"/><Relationship Id="rId31" Type="http://schemas.openxmlformats.org/officeDocument/2006/relationships/hyperlink" Target="https://www.instagram.com/kmir.lib/" TargetMode="External"/><Relationship Id="rId32" Type="http://schemas.openxmlformats.org/officeDocument/2006/relationships/hyperlink" Target="https://www.instagram.com/kmir.lib/" TargetMode="External"/><Relationship Id="rId33" Type="http://schemas.openxmlformats.org/officeDocument/2006/relationships/hyperlink" Target="https://www.instagram.com/kmir.lib/" TargetMode="External"/><Relationship Id="rId34" Type="http://schemas.openxmlformats.org/officeDocument/2006/relationships/hyperlink" Target="https://ok.ru/bibliotekalada" TargetMode="External"/><Relationship Id="rId35" Type="http://schemas.openxmlformats.org/officeDocument/2006/relationships/hyperlink" Target="https://vk.com/mb_lada" TargetMode="External"/><Relationship Id="rId36" Type="http://schemas.openxmlformats.org/officeDocument/2006/relationships/hyperlink" Target="https://ok.ru/bibliotekalada" TargetMode="External"/><Relationship Id="rId37" Type="http://schemas.openxmlformats.org/officeDocument/2006/relationships/hyperlink" Target="https://vk.com/mb_lada" TargetMode="External"/><Relationship Id="rId38" Type="http://schemas.openxmlformats.org/officeDocument/2006/relationships/hyperlink" Target="https://ok.ru/bibliotekalada" TargetMode="External"/><Relationship Id="rId39" Type="http://schemas.openxmlformats.org/officeDocument/2006/relationships/hyperlink" Target="https://vk.com/mb_lada" TargetMode="External"/><Relationship Id="rId40" Type="http://schemas.openxmlformats.org/officeDocument/2006/relationships/hyperlink" Target="https://ok.ru/bibliotekalada" TargetMode="External"/><Relationship Id="rId41" Type="http://schemas.openxmlformats.org/officeDocument/2006/relationships/hyperlink" Target="https://vk.com/mb_lada" TargetMode="External"/><Relationship Id="rId42" Type="http://schemas.openxmlformats.org/officeDocument/2006/relationships/hyperlink" Target="https://ok.ru/bibliotekalada" TargetMode="External"/><Relationship Id="rId43" Type="http://schemas.openxmlformats.org/officeDocument/2006/relationships/hyperlink" Target="https://vk.com/mb_lada" TargetMode="External"/><Relationship Id="rId44" Type="http://schemas.openxmlformats.org/officeDocument/2006/relationships/hyperlink" Target="https://ok.ru/bibliotekalada" TargetMode="External"/><Relationship Id="rId45" Type="http://schemas.openxmlformats.org/officeDocument/2006/relationships/hyperlink" Target="https://vk.com/mb_lada" TargetMode="External"/><Relationship Id="rId46" Type="http://schemas.openxmlformats.org/officeDocument/2006/relationships/hyperlink" Target="https://ok.ru/bibliotekalukomor" TargetMode="External"/><Relationship Id="rId47" Type="http://schemas.openxmlformats.org/officeDocument/2006/relationships/hyperlink" Target="https://ok.ru/bibliotekalukomor" TargetMode="External"/><Relationship Id="rId48" Type="http://schemas.openxmlformats.org/officeDocument/2006/relationships/hyperlink" Target="https://ok.ru/bibliotekalukomor" TargetMode="External"/><Relationship Id="rId49" Type="http://schemas.openxmlformats.org/officeDocument/2006/relationships/hyperlink" Target="https://ok.ru/bibliotekalukomor" TargetMode="External"/><Relationship Id="rId50" Type="http://schemas.openxmlformats.org/officeDocument/2006/relationships/hyperlink" Target="https://ok.ru/bibliotekalukomor" TargetMode="External"/><Relationship Id="rId51" Type="http://schemas.openxmlformats.org/officeDocument/2006/relationships/hyperlink" Target="https://ok.ru/bibliotekalukomor" TargetMode="External"/><Relationship Id="rId52" Type="http://schemas.openxmlformats.org/officeDocument/2006/relationships/hyperlink" Target="https://ok.ru/bibliotekalukomor" TargetMode="External"/><Relationship Id="rId53" Type="http://schemas.openxmlformats.org/officeDocument/2006/relationships/hyperlink" Target="https://www.instagram.com/mb_russ/" TargetMode="External"/><Relationship Id="rId54" Type="http://schemas.openxmlformats.org/officeDocument/2006/relationships/hyperlink" Target="https://www.instagram.com/mb_russ/" TargetMode="External"/><Relationship Id="rId55" Type="http://schemas.openxmlformats.org/officeDocument/2006/relationships/hyperlink" Target="https://www.instagram.com/mb_russ/" TargetMode="External"/><Relationship Id="rId56" Type="http://schemas.openxmlformats.org/officeDocument/2006/relationships/hyperlink" Target="https://www.instagram.com/mb_russ/" TargetMode="External"/><Relationship Id="rId57" Type="http://schemas.openxmlformats.org/officeDocument/2006/relationships/hyperlink" Target="https://www.instagram.com/mb_russ/" TargetMode="External"/><Relationship Id="rId58" Type="http://schemas.openxmlformats.org/officeDocument/2006/relationships/hyperlink" Target="https://www.instagram.com/mb_russ/" TargetMode="External"/><Relationship Id="rId59" Type="http://schemas.openxmlformats.org/officeDocument/2006/relationships/hyperlink" Target="https://www.instagram.com/skazkalibrary" TargetMode="External"/><Relationship Id="rId60" Type="http://schemas.openxmlformats.org/officeDocument/2006/relationships/hyperlink" Target="https://www.instagram.com/skazkalibrary" TargetMode="External"/><Relationship Id="rId61" Type="http://schemas.openxmlformats.org/officeDocument/2006/relationships/hyperlink" Target="https://www.instagram.com/skazkalibrary" TargetMode="External"/><Relationship Id="rId62" Type="http://schemas.openxmlformats.org/officeDocument/2006/relationships/hyperlink" Target="https://www.instagram.com/skazkalibrary" TargetMode="External"/><Relationship Id="rId63" Type="http://schemas.openxmlformats.org/officeDocument/2006/relationships/hyperlink" Target="https://www.instagram.com/skazkalibrary" TargetMode="External"/><Relationship Id="rId64" Type="http://schemas.openxmlformats.org/officeDocument/2006/relationships/hyperlink" Target="https://www.instagram.com/skazkalibrary" TargetMode="External"/><Relationship Id="rId65" Type="http://schemas.openxmlformats.org/officeDocument/2006/relationships/hyperlink" Target="https://www.instagram.com/skazkalibrary" TargetMode="External"/><Relationship Id="rId66" Type="http://schemas.openxmlformats.org/officeDocument/2006/relationships/hyperlink" Target="https://www.instagram.com/skazkalibrary" TargetMode="External"/><Relationship Id="rId67" Type="http://schemas.openxmlformats.org/officeDocument/2006/relationships/hyperlink" Target="https://www.instagram.com/mbflamingo/" TargetMode="External"/><Relationship Id="rId68" Type="http://schemas.openxmlformats.org/officeDocument/2006/relationships/hyperlink" Target="https://www.instagram.com/mbflamingo/" TargetMode="External"/><Relationship Id="rId69" Type="http://schemas.openxmlformats.org/officeDocument/2006/relationships/hyperlink" Target="https://vk.com/clibtomsk" TargetMode="External"/><Relationship Id="rId70" Type="http://schemas.openxmlformats.org/officeDocument/2006/relationships/hyperlink" Target="https://vk.com/clibtomsk" TargetMode="External"/><Relationship Id="rId71" Type="http://schemas.openxmlformats.org/officeDocument/2006/relationships/hyperlink" Target="http://www.instagram.com/mb_eureka/" TargetMode="External"/><Relationship Id="rId72" Type="http://schemas.openxmlformats.org/officeDocument/2006/relationships/hyperlink" Target="http://www.instagram.com/mb_eureka/" TargetMode="External"/><Relationship Id="rId73" Type="http://schemas.openxmlformats.org/officeDocument/2006/relationships/hyperlink" Target="https://ok.ru/eureka.tomsk" TargetMode="External"/><Relationship Id="rId74" Type="http://schemas.openxmlformats.org/officeDocument/2006/relationships/hyperlink" Target="http://www.instagram.com/mb_eureka/" TargetMode="External"/><Relationship Id="rId75" Type="http://schemas.openxmlformats.org/officeDocument/2006/relationships/hyperlink" Target="http://www.instagram.com/mb_eureka/" TargetMode="External"/><Relationship Id="rId76" Type="http://schemas.openxmlformats.org/officeDocument/2006/relationships/hyperlink" Target="http://www.instagram.com/mb_eureka/" TargetMode="External"/><Relationship Id="rId77" Type="http://schemas.openxmlformats.org/officeDocument/2006/relationships/hyperlink" Target="https://ok.ru/eureka.tomsk" TargetMode="External"/><Relationship Id="rId78" Type="http://schemas.openxmlformats.org/officeDocument/2006/relationships/hyperlink" Target="http://www.instagram.com/mb_eureka/" TargetMode="External"/><Relationship Id="rId79" Type="http://schemas.openxmlformats.org/officeDocument/2006/relationships/hyperlink" Target="https://ok.ru/eureka.tomsk" TargetMode="External"/><Relationship Id="rId80" Type="http://schemas.openxmlformats.org/officeDocument/2006/relationships/hyperlink" Target="https://ok.ru/eureka.tomsk" TargetMode="External"/><Relationship Id="rId81" Type="http://schemas.openxmlformats.org/officeDocument/2006/relationships/hyperlink" Target="http://www.instagram.com/mb_eureka/" TargetMode="External"/><Relationship Id="rId82" Type="http://schemas.openxmlformats.org/officeDocument/2006/relationships/hyperlink" Target="https://ok.ru/eureka.tomsk" TargetMode="External"/><Relationship Id="rId83" Type="http://schemas.openxmlformats.org/officeDocument/2006/relationships/hyperlink" Target="http://www.instagram.com/mb_eureka/" TargetMode="External"/><Relationship Id="rId84" Type="http://schemas.openxmlformats.org/officeDocument/2006/relationships/hyperlink" Target="https://ok.ru/eureka.tomsk" TargetMode="External"/><Relationship Id="rId85" Type="http://schemas.openxmlformats.org/officeDocument/2006/relationships/hyperlink" Target="http://www.instagram.com/mb_eureka/" TargetMode="External"/><Relationship Id="rId86" Type="http://schemas.openxmlformats.org/officeDocument/2006/relationships/hyperlink" Target="http://www.instagram.com/mb_eureka/" TargetMode="External"/><Relationship Id="rId87" Type="http://schemas.openxmlformats.org/officeDocument/2006/relationships/hyperlink" Target="https://ok.ru/eureka.tomsk" TargetMode="External"/><Relationship Id="rId88" Type="http://schemas.openxmlformats.org/officeDocument/2006/relationships/hyperlink" Target="https://ok.ru/eureka.tomsk" TargetMode="External"/><Relationship Id="rId89" Type="http://schemas.openxmlformats.org/officeDocument/2006/relationships/hyperlink" Target="http://www.instagram.com/mb_eureka/" TargetMode="External"/><Relationship Id="rId90" Type="http://schemas.openxmlformats.org/officeDocument/2006/relationships/hyperlink" Target="http://www.instagram.com/mb_eureka/" TargetMode="External"/><Relationship Id="rId91" Type="http://schemas.openxmlformats.org/officeDocument/2006/relationships/hyperlink" Target="https://ok.ru/eureka.tomsk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02:00Z</dcterms:created>
  <dc:creator>1</dc:creator>
  <dc:description/>
  <dc:language>en-US</dc:language>
  <cp:lastModifiedBy>1</cp:lastModifiedBy>
  <dcterms:modified xsi:type="dcterms:W3CDTF">2021-02-27T20:02:00Z</dcterms:modified>
  <cp:revision>2</cp:revision>
  <dc:subject/>
  <dc:title/>
</cp:coreProperties>
</file>