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14"/>
        <w:gridCol w:w="2600"/>
        <w:gridCol w:w="4013"/>
        <w:gridCol w:w="5193"/>
        <w:gridCol w:w="1356"/>
        <w:gridCol w:w="1541"/>
      </w:tblGrid>
      <w:tr>
        <w:trPr>
          <w:trHeight w:val="345" w:hRule="atLeast"/>
        </w:trPr>
        <w:tc>
          <w:tcPr>
            <w:tcW w:w="16594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исок культурно-досуговых мероприятий МИБС (реальных и виртуальны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августе</w:t>
            </w:r>
          </w:p>
        </w:tc>
      </w:tr>
      <w:tr>
        <w:trPr>
          <w:trHeight w:val="230" w:hRule="atLeast"/>
        </w:trPr>
        <w:tc>
          <w:tcPr>
            <w:tcW w:w="1659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0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B5%3AG5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51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 (МБ)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230" w:hRule="atLeast"/>
        </w:trPr>
        <w:tc>
          <w:tcPr>
            <w:tcW w:w="10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7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удо-дерево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еселая смена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для организаторов досуг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етние истории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-игр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60" w:hRule="atLeast"/>
        </w:trPr>
        <w:tc>
          <w:tcPr>
            <w:tcW w:w="10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7-24.0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рироды хрупкие создания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клуба «Колорит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7-2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ирика в красках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Выставка-экспозиция Натальи Муравлевой 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8-16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Быть здоровым – это стильно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физкультурника в рамках программы "Здоровый образ жизни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Рисунок на полях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70-летию Т. Толстой  в рамках программы "Юбилейные даты 2021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9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Урок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фильм к 95-летию В.Г. Рудского в рамках программы "Юбилейные даты 2021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Раскрась свой мир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ряник и Вареник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гротека на траве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Где Петсон?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1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Ассоль навсегда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«Для души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Альпинисты наоборот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 ко Дню спелеолог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1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1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менинный пирог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гротека на траве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1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ирика в красках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резентация выставки Н.Муравлёвой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гротека на траве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лоса препятствий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а в рамках программы «Каникулы в библиотеке» и «Здоровый образ жизни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эри! Ах, Мэри!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 к 115-летию П.Треверс в рамках программы "Юбилейные даты 2021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Умная собачка Соня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гротека на траве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Умная собачка Соня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Алые паруса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«Для души» к 60-летию фильм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14 лесных мышей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гротека на траве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14 лесных мышей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ень-Привидень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эр Вальтер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к 250-летию В.Скотта в рамках программы "Юбилейные даты 2021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омовёнок Кузька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гротека на траве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га в кадре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виртуального конкурса буктрейлеров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08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итературный букет августа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омовёнок Кузька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гротека на траве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омовёнок Кузька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ладких вам яблочек!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«Для души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гротека на траве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лосатый день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 ко Дню рождения тельняшки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щи его среди живых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 115-летию Л.Соловьёва в рамках программы "Юбилейные даты 2021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имвол государства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ко Дню государственного флага в рамках программ  "Каникулы в библиотеке" и "Отечество в наших сердцах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от и лето пролетело...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жественное закрытие площадки  "Библиотека на траве" в рамках программы "Каникулы в библиотеке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У совести паспорта нет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к 105-летию А.Калинина в рамках программы "Юбилейные даты 2021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5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итательские рекорды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жественное закрытие конкурса летнего чтения  "Чудо-дерево" в рамках программы "Каникулы в библиотеке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итан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к 150-летию Т.Драйзера в рамках программы "Юбилейные даты 2021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30.08-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еделя книжного лица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нкурс #bookfacefriday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3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а всех парусах в море книжное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7-06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аш дом - планета Земля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ка в рамках программы "Каникулы в библиотеке" "Экология и культура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Лето и книги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программа в рамках программы "Каникулы в библиотеке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около библиотеки "Алые паруса" п.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 светофора каникул нет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ные факты ко Дню светофор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олшебница с зонтиком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 115 - летию П.Л. Трэверс в рамках программы "Юбилейные даты 2021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мелые ручки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 в рамках программы "Каникулы в библиотеке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казки с котом Мурлыкой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чтения для дететй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га ищет читателя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обзор новых кни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ысказывания великих людей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публикация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ри цвета России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о Дню государственного флага в рамках программы "Отечество в наших сердцах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Есть у нас такой читатель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книг А.С. Сабанцев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а всех парусах в море книжное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конкурса летнего чтения в рамках программы "Каникулы в библиотеке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 страниц на экраны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Российского кино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8-10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ир знаний открывает книга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а «Бригантине» в море книжное!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40" w:hRule="atLeast"/>
        </w:trPr>
        <w:tc>
          <w:tcPr>
            <w:tcW w:w="1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8-14.0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Я б в строители пошел...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отраслевой литературы ко Дню строителя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Разноглазый постовой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 к Международному дню светофора.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лощадка возле школы №65 (МБ "Бригантина", с. Дзержинское, ул. Фабричная, 11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А у нас спортивный час!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 ко Дню физкультурник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лощадка возле школы №65 (МБ "Бригантина", с. Дзержинское, ул. Фабричная, 11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Гордо реет флаг России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ая мастерская ко Дню Государственного флага России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ключения на Острове Чтения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7 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адкое чтение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 к Всемирному дню шоколад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3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я страсть Postcrossing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7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ложи свое сердце у чтения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- рекомендация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не степью хожу, я хожу по аптеке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Экологии и культуры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сатые полосатые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Всемирному дню кошек в рамках программы «Экология и культура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ы - мой друг и я - твой друг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Международному дню дружбы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 девчонки, и мальчишки - все на свете любят книжки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новинок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09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рода вокруг нас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теллектуальная викторина 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ликий и могучий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ая викторина на знание русского язык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ростки и чтение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встреча в прямом эфире совместно с томским блогером @mamaliza.znaet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33 секрета солнечного лета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кательная программа в рамках программы «Каникулы в библиотеке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«Парк Матери», ост. «4-я поликлиника» (МБ «Дом семьи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таем. Обсуждаем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приглашение. Онлайн-совместное чтение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-19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смическая азбука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теллектуальная викторина 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эр Вальтер Скотт или волшебный вымысел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о 250-летию Вальтера Скотта в рамках программы «Юбилейные даты - 2021 года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везда по имени Цой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о дню памяти Виктора Цоя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ротышки на цветочной поляне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ой час в рамках программы «Каникулы в библиотеке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«Парк Матери», ост. «4-я поликлиника» (МБ «Дом семьи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чение судьбы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в «Мастерской Самоделкина» в рамках программы «Каникулы в библиотеке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«Парк Матери», ост. «4-я поликлиника» (МБ «Дом семьи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8-3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фы Древней Греции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теллектуальная викторина 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8-23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риколор моей России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о Дню флага России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ключения на Острове Чтения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чное закрытие конкурса летнего чтения в рамках программы«Каникулы в библиотеке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таем. Обсуждаем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льная онлайн-встреча участников совместного чтения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ZOOM-конференция (МБ «Дом семьи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7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етнее чтение - вот это приключение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1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7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лнышко смеётся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детских творческих работ в рамках программы «Каникулы в библиотеке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7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утешествие в страну Литературию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ликие русские художники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 - экспозиция художников юбиляров 2021 года в рамках программы "Юбилейные даты - 2021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емляничная фея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детских книг Штефани Дале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ветофор. Разноглазый постовой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М.Лазаренской к Международному дню светофор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7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Поляна весёлых затей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Литературно-игровая программа в рамках проекта «Библиотека в стиле старого города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пл. Ново-Соборная (отв. МБ им.С.Я.Маршака совм. с МБ «Исток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9.08 – 27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олшебный мир кино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кторина ко Дню российского кино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обровольно проклятые», «Лукавый морок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Н.Тимошенко и Л.Обуховой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ракон в библиотеке», «Чудовище из озера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детских книг Луи Стоуэл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крапбукинг. Искусство оформления фотографий и фотоальбомов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Е.Каминской к Всемирному дню фотографий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sz w:val="20"/>
                <w:szCs w:val="20"/>
                <w:lang w:eastAsia="ru-RU"/>
              </w:rPr>
              <w:t xml:space="preserve">Группа в Инстаграм (МБ им.С.Я.Маршака, ул. Никитина, 17а) </w:t>
            </w: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>https://www.instagram.com/mbmarsha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5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Фитнес для мозга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Франка Берхем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7.08*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етнее чтение - вот это приключение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 конкурса летнего чтения и конкурса творческих работ в рамках программы " Каникулы в библиотеке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се краски лета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творческих работ учащихся ДХШ №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7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6-2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ето! Библиотека! Книга!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 «Каникулы в библиотеке», «Дети нашего двора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9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6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ам просто интересно жить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работ воспитанников ЦВСНП УМВД России по ТО в рамках программ «Навстречу будущему», «Каникулы в библиотеке», «Дети нашего двора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6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олшебная страна Александра Волкова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выставка к 130-летию А.М. Волкова в рамках программ "Юбилейные даты-2021", "Каникулы в библиотеке", "Дети нашего двора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Знатоки сказок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 в рамках конкурса летнего чтения "Лето! Библиотека! Книга!", в рамках проекта "Читай-дворик", в рамках программ "Каникулы в библиотеке", "Дети нашего двора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у библиотеки (МБ «Истоки» ул. М.Горького, 23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8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Кумиры российского кино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российского кино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о сказкам А.С. Пушкина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 в рамках конкурса летнего чтения "Лето! Библиотека! Книга!", в рамках проекта "Читай-дворик", в рамках программ "Каникулы в библиотеке", "Дети нашего двора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у библиотеки (МБ «Истоки» ул. М.Горького, 23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Айвенго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 250-летию публикации книги Вальтера Скотта "Айвенго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Читаем и рисуем сказку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астер-класс в рамках конкурса летнего чтения «Лето! Библиотека! Книга!», в рамках проекта "Читай-дворик", в рамках программ «Каникулы в библиотеке», «Дети нашего двора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у библиотеки (МБ «Истоки» ул. М.Горького, 23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08-29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Что ты знаешь о кино?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кторина ко Дню кино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Шанель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Д. Кент из серии "История моей жизни" ко Дню рождения Коко Шанель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о страницам сказок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-обзор в рамках конкурса летнего чтения "Лето! Библиотека! Книга!", в рамках проекта "Читай-дворик", в рамках программ "Каникулы в библиотеке", "Дети нашего двора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у библиотеки (МБ «Истоки» ул. М.Горького, 23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Галина Волчек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Г. Скороходова "Галина Волчек. В зеркале нелепом и трагическом" ко Дню кино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6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9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штанка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 130-летию публикации книги А.П.Чехова "Каштанка", в рамах программы "Юбилейные даты -2021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9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Лето! Библиотека! Книга!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дведение итогов конкурса летнего чтения в рамках проекта "Читай-дворик", в рамках программ "Каникулы в библиотеке", "Дети нашего двора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у библиотеки (МБ «Истоки» ул. М.Горького, 23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ир украшают таланты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скульптуры воспитанников ДХШ №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нижный букет лета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8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ино вчера, сегодня, завтра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Дню российского кино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 чем мурчат кошки?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 Всемирному дню кошек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льцевая», проезд Кольцевой, 12а) https://www.instagram.com/kolzevaya_mb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ень малинового варенья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 Дню малиновому варенью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ри цвета России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 Дню Российского флаг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ри цвета России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ой презентации к Дню Российского флаг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ссийский триколор”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тературно-игровая программа в рамках проекта «Библиотека в стиле старого города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. Ново-Соборная (отв. МБ "Кольцевая" 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7.08*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нижный букет лета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 конкурса летнего в рамках программы «Каникулы в библиотеке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тство – лучшая пора!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Международному Дню защиты детей и к конкурсу летнего чтения «Книжный марафон» в рамках программы «Каникулы в библиотеке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невник детектива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Конкурс летнего чтения в рамках программы «Каникулы в библиотеке» 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07-1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еликие русские полководцы. А. Невский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льцевая книжная выставка к 800-летию Александра Невского в рамках программы "Юбилейные даты – 2021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8-05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становись, красный!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Всемирному дню Светофор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8-15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Гуляют кошки по страницам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Всемирному дню кошек в рамках программы "Экология и культура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8-2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Я гениальный сыщик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ый квест в рамках конкурса летнего чтения «Дневник детектива» в рамках проекта «Библиотека во дворе» совместно с ТСЖ "Университетское" в рамках программы «Каникулы в библиотеке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6.08-12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еждународный день молодёжи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подборки киг из НЭБ к Всемирному дню молодежи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натоки сказок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 в рамках конкурса летнего чтения «Дневник детектива» в рамках проекта «Библиотека во дворе» совместно с ТСЖ "Университетское" в рамках программы «Каникулы в библиотеке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27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пробуй, отгадай!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 в рамках конкурса летнего чтения «Дневник детектива» в рамках проекта «Библиотека во дворе» совместно с ТСЖ "Университетское" в рамках программы «Каникулы в библиотеке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8-3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арльз Буковски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Дню рождения Чарльза Буковски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8-3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ебурашка – настоящий друг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кторина  к Дню рождения Чебурашки в рамках программы «Каникулы в библиотеке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08-25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Флаг Российской Федерации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кторина к Дню государственного флага РФ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томок ведьмы, обожавший кино: 7 фактов о Рэе Брэдбери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творчества  к Дню рожения Рэя Брэдбери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мпьютерный мир», ул. Красноармейская, 135) https://www.instagram.com/kmir.lib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ето, до встречи!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конкурса летнего чтения «Дневник детектива» в рамках проекта «Библиотека во дворе» совместно с ТСЖ "Университетское" в рамках программы «Каникулы в библиотеке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1-30.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зыкальная симфония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авка-экспозиция народных музыкальных инструментов 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7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ир открытий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 страницам русской классики 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16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юбимые книги разных лет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орона крепости Осовец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убликация об обороне крепости Осовец в годы Первой мировой войны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ok.ru/biblioteka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орона крепости Осовец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убликация об обороне крепости Осовец в годы Первой мировой войны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mb_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долине Муми-троллей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Т. Янссон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ok.ru/biblioteka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долине Муми-троллей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Т. Янссон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mb_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мех - дело серьёзное 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беседа о жизни и творчестве М. Зощенко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ok.ru/biblioteka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мех - дело серьёзное 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беседа о жизни и творчестве М. Зощенко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mb_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рлинская стена 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убликация об истории Берлинской стены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ok.ru/biblioteka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рлинская стена 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убликация об истории Берлинской стены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mb_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Соблюдайте ПДД!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тературно-игровая программа в рамках проекта «Библиотека в стиле старого города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. Ново-Соборная (отв. МБ "Лада"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казочный русский лес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русских писателей о природе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ok.ru/biblioteka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казочный русский лес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русских писателей о природе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mb_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8 - 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льм! Фильм! Фильм!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российского кино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лаг славы и побед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о Дню государственного флага России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ok.ru/biblioteka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лаг славы и побед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о Дню государственного флага России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mb_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гненная дуга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убликация ко Дню разгрома немецко-фашистских войск в Курской битве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ok.ru/biblioteka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гненная дуга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убликация ко Дню разгрома немецко-фашистских войск в Курской битве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mb_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ир открытий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конкурса летнего чтения в рамках программы "Каникулы в библиотеке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ворец великих вдохновений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обзор жизни и творчества И.В. Гёте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ok.ru/biblioteka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ворец великих вдохновений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обзор жизни и творчества И.В. Гёте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mb_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эт, критик, романист, путешественник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книг к 210-летию Теофиля Готье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ok.ru/biblioteka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эт, критик, романист, путешественник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книг к 210-летию Теофиля Готье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mb_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6-2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блиолето: с книгой в летнем рюкзачке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ир, в котором мы живем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экологии в рамках программы «Экология и культура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08-28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ликие люди – любимые лица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Дню кино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есные игры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программа в рамках программы «Каникулы в библиотеке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есная»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блиолето: с книгой в летнем рюкзачке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конкурса летнего чтения в рамках программы «Каникулы в библиотеке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13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тяни руку природе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ащиты от экологических опасностей в рамках программы «Экология и культура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13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то и книги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3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круг света за 90 дней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8-11.0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Удивительная Мэри Поппинс" 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 115-летию со дня рождения английской писательницы П.Л. Трэверс в рамках программы "Юбилейные даты 2021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Лукоморье», с. Лоскутово, ул. Гагарина, 43-78) https://instagram.com/mb_lukomor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8-18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здатель исторического романа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 250-летию со дня рождения английског писателя В, Скотта в рамках программы "Юбилейные даты-2021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Лукоморье», с. Лоскутово, ул. Гагарина, 43-78) https://instagram.com/mb_lukomor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ень флага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о Дню государственного флага в рамках программы "Отечество в наших сердцах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округ света за 90 дненй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чное подведение итогов конкурса летнего чтения в рамках программы "Каникулы в библиотеке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-3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ги,которые читают все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экранизировнных книг к Дню кино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Лукоморье», с. Лоскутово, ул. Гагарина, 43-78) https://instagram.com/mb_lukomor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-11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Здравствуй, школа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од книжным зонтиком добра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адов прекрасные дары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то мгновений прекрасного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ая выставка Ядрышниковой В.А.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Лето книжных открытий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8-16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се о спорте"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- викторина ко Дню физкультурника в рамках программ "Здоровый образ жизни"и "Каникулы в библиотеке"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селенная Лавкрафта"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о творчестве писателя-фантаста Лавкрафт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Русь», ул. Баумана, 20) https://www.instagram.com/mb_russ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иртуоз сатирического жанра. О жизни и творчестве М.М. Зощенко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ая гостиная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Яблочный спас. Русские народные традиции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ая гостиная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8-23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уша России в символах её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овка-викторина  ко Дню государственного флага России в рамках программы "Отечество в наших сердцах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имвол России - флаг"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по изготовлению российского флага ко Дню государственного флага России в рамках программ "Отечество в наших сердцах" и "Каникулы в библиотеке"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Кусака"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и "Кусака" к 150-летию писателя Л.Н. Андреева в рамках программы "Юбилейные даты - 2021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Русь», ул. Баумана, 20) https://www.instagram.com/mb_russ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8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Блестящий романист- Теодор Драйзер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о жизни и творчестве Т.Драйзер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Лето книжных открытий"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раздничное подведение итогов конкурса летнего чтения в рамках программы "Каникулы в библиотеке"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Блестящий романист- Теодор Драйзер"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книжная выставка о жизни и творчестве писателя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Русь», ул. Баумана, 20)https://www.instagram.com/mb_russ/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нига чудо совершила - лето в сказку превратило!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агляни в окошко"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детской литературы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Мастера и шедевры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ето книжных открытий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9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За лето вокруг света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8-3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юди. Судьбы. Времена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Истории Кота-Мурлыки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нформина к Всемирному дню кошек в рамках программы "Экология и культура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олезный вес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игр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Северная», Иркутский тракт, 80/1) https://www.instagram.com/biblioteka_severnay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Готов к труду и обороне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_severnaya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От Древней Руси до современной России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нформационный час к Дню государственного флаг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-00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Библиопогружение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 о книгах и библиотеке в прямом эфире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Северная», Иркутский тракт, 80/1) https://www.instagram.com/biblioteka_severnay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ето книжных открытий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 конкурса летнего чтения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жные соблазны лета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грушки ушедшей советской эпохи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из коллекции О.Чайковской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-3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дивительные сказки Александра Волкова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ая онлайн-викторина к 130-летию автор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ский литературный калейдоскоп (МБ «Сибирская», ул. Колхозная, 9/1) http://kaleidoscope.library.tomsk.ru/source/</w:t>
              <w:br/>
              <w:br/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6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уфь Тамарина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в рамках программы "Литературное пространство города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ский литературный калейдоскоп (МБ «Сибирская», ул. Колхозная, 9/1) http://kaleidoscope.library.tomsk.ru/source/</w:t>
              <w:br/>
              <w:br/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7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30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сихология родительства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"Семья и библиотека: на встречу друг другу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ечные книги из детства. Нестареющие сказки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детских ни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мотрим фильм - читаем книгу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ранизации, которые хочется рекомендовать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инни-Пух и все, все, все...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викторина к 100-летию Винни-Пух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жные соблазны лета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конкурса летнего чтения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6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га месяца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е рекомендации библиограф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3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детских творческих работ в рамках Конкурса летнего чтения и программы «Каникулы в библиотеке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3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выставки детских творческих работ в рамках Конкурса летнего чтения и программы «Каникулы в библиотеке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6.08</w:t>
              <w:br/>
              <w:t xml:space="preserve">  </w:t>
              <w:br/>
              <w:t xml:space="preserve">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етние приключения в мире чтения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 </w:t>
              <w:br/>
              <w:t>«Каникулы в библиотеке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13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й друг - светофор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к Всемирному дню светофора в рамках программы «Каникулы в библиотеке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16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ман с историей: Вальтер Скотт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  выставка к 250- летию В.Скотта в рамках</w:t>
              <w:br/>
              <w:t xml:space="preserve">программы «Юбилейные даты–2021» 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3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йти ключ к разгадке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ключения в стране чтения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новинок для детей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Сказка", ул. Косарева, 25) https://www.instagram.com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рвоклассный</w:t>
              <w:br/>
              <w:t>первоклассник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и для родителей Юлии Гусевой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Сказка", ул. Косарева, 25) https://www.instagram.com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казитель</w:t>
              <w:br/>
              <w:t>лесных былей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о дню рождения канадского писателя и иллюстратора Э. Сетон-Томпсон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Сказка", ул. Косарева, 25) https://www.instagram.com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й друг - светофор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викторины к Всемирному дню светофора в рамках программы «Каникулы в библиотеке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8-27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 книжной полки на экран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российского кино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8-27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мера, мотор, снято!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кторина ко Дню российского кино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нглийский пациент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и Майкла Ондатже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Сказка", ул. Косарева, 25) https://www.instagram.com/skazkalibrar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 Конкурса детских творческих работ в рамках Конкурса летнего чтения и</w:t>
              <w:br/>
              <w:t>программы «Каникулы в библиотеке»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этическая акварель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новинок поэтических сборников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Сказка", ул. Косарева, 25) https://www.instagram.com/skazkalibrar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1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тние приключения в мире чтения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 Конкурса летнего чтения в рамках программы  «Каникулы в библиотеке»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мера, мотор, снято!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  викторины ко Дню российского кино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7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жное ралли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Конкурс летнего чтения в рамках программы «Каникулы в библиотеке» 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Отмечают книги юбилей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тературно-игровая программа в рамках проекта «Библиотека в стиле старого города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. Ново-Соборная (отв. МБ "Солнечная" 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Веселая карусель» 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конкурса летнего чтения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ра! Лето! Читаем книги!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8-2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Флаг державы-символ славы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кторина ко Дню Государственного флага РФ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Цветик-семицветик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эзия доброты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15-летию А. Барто в рамках программы «Юбилейные даты – 2021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А что почитать?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а-сюрприз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00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руг на все времена"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ыставка к 145-летию повести М. Твена "Приключения Т. Сойера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FF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sz w:val="20"/>
                  <w:szCs w:val="20"/>
                  <w:lang w:eastAsia="ru-RU"/>
                </w:rPr>
                <w:t xml:space="preserve">Группа в ВК (МБ «Фламинго», пр.Ленина, 167)  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flamingo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Я все знаю!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нтеллектуальная игра в рамках программы "Каникулы в библиотеке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77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0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нигомания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ламинго», пр.Ленина, 167) https://www.instagram.com/mbflamingo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-2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Если б я был поэтом...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а-викторин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Все</w:t>
              </w:r>
            </w:hyperlink>
          </w:p>
        </w:tc>
      </w:tr>
      <w:tr>
        <w:trPr>
          <w:trHeight w:val="76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ордо реет флаг России…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Дню российского флага в рамках программы «Отечество в наших сердцах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Все</w:t>
              </w:r>
            </w:hyperlink>
          </w:p>
        </w:tc>
      </w:tr>
      <w:tr>
        <w:trPr>
          <w:trHeight w:val="76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5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00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амые важные книги"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игр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ламинго», пр.Ленина, 167) https://www.instagram.com/mbflamingo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31.0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Итоги книжного лета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литературы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ламинго», пр.Ленина, 167) https://www.instagram.com/mbflamingo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ультурный экспресс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Всемирному дню коренных народов мир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-28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Любимая летняя книга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иртуальная" книжная полк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6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ав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га месяца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Фрегат», ул.Интернационалистов,2а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instagram.com/bibliotekafregat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то интересно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ая рубрик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Фрегат», ул.Интернационалистов,2а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instagram.com/bibliotekafregat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7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иблиотека, книжка, я – вместе верные друзья!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 в рамках программы «Семья и библиотека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Дачный вопрос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Дачный вопрос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бзор у книжной выставки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Советуем прочитать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 xml:space="preserve">Группа в Инстаграмм (МБ «Центральная», ул. Красноармейская, 119) 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central_lib/?hl=ru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ето с библиотекой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 в рамках программы "Каникулы в библиотеке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возле МБ "Центральная"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Лето с библиотекой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овая программа в рамках программы "Каникулы в библиотеке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возле МБ "Центральная"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Советуем прочитать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ето с библиотекой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 в рамках программы "Каникулы в библиотеке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возле МБ "Центральная"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ростые физические упражнения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Видеоролик Центра медицинской профилактики ко Дню физкультурника, в рамках программы "Здоровый образ жизни" 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ВК (МБ "Центральная",ул.Красноармейская,119)https://vk.com/clib 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8-23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"Сэр Вальтер Скотт:жизнь и творчество" 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"Сэр Вальтер Скотт:жизнь и творчество" 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бзор у книжной выставки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Советуем прочитать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ето с библиотекой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 в рамках программы "Каникулы в библиотеке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возле МБ "Центральная"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Душа России в ее символах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кторина ко Дню государственного флага России в рамках программы "Отечество в наших сердцах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Советуем прочитать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ето с библиотекой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 в рамках программы "Каникулы в библиотеке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возле МБ "Центральная"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70" w:hRule="atLeast"/>
        </w:trPr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аша жизнь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ерсональная выставка картин Самойловой О.В. в рамках программы "Старшее поколение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70" w:hRule="atLeast"/>
        </w:trPr>
        <w:tc>
          <w:tcPr>
            <w:tcW w:w="1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0.0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днимем рать великую на чтение, на книжное…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 к 800-летию А. Невского в рамках программы «Каникулы в библиотеке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8-3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Забытые киногерои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Фотовыставк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Белый, синий, красный цвет-символ славы и побед!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Государственного флага России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Американская трагедия Теодора Драйзера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о творчестве Т.Драйзера к 150-летию писателя в рамках программы "Юбилейные даты-2021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Художник, рисующий сказки"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165-летию художника А.М.Васнецова в рамках прграммы "Юбилейные даты-2021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астроение на Ура!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ая мастерская в рамках программы "Каникулы в библиотеке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5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ремя читать!"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Час хорошей литературы в рамках программы "Каникулы в библиотеке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5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астроение на Ура!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ая мастерская в рамках программы "Каникулы в библиотеке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ремя читать!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Час хорошей литературы в рамках программы "Каникулы в библиотеке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08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Заступник земли русской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800-летию Александра Невского в рамках прграммы "Отечество в наших сердцах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астроение на Ура!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ая мастерская в рамках программы "Каникулы в библиотеке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ремя читать!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Час хорошей литературы в рамках программы "Каникулы в библиотеке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астроение на Ура!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ая мастерская в рамках программы "Каникулы в библиотеке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а Чудском озере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 конкурса летнего чтения к 800-летию А.Невского в рамках программы "Каникулы в библиотеке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ремя читать!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Час хорошей литературы в рамках программы "Каникулы в библиотеке"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25" w:hRule="atLeast"/>
        </w:trPr>
        <w:tc>
          <w:tcPr>
            <w:tcW w:w="1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ЕРСОНА INCOGNITO"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нтелектуальный пост-загадк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ЕРСОНА INCOGNITO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нтелектуальный пост-загадк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6-27.08*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Читая книгу- открываешь мир"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5193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",ул. Мокрушина, 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8-22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етский писатель –Л.Н.Андреев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150-летию писателя в рамках программы «Юбилейные даты – 2021»</w:t>
            </w:r>
          </w:p>
        </w:tc>
        <w:tc>
          <w:tcPr>
            <w:tcW w:w="5193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",ул. Мокрушина, 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8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городные рассыпушки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5193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5-2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хранная грамота библиотек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экслибрис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16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ниготавр-2021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4.08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«Исторический роман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нижная выставка-обзор к юбилею В. Скотт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4.08-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«Котомания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нижная выставка-обзор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оспитание с любовью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и «Я больше так не буду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риключения пчёлки Мелли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и И. Макой и К. Гребан «Пчёлка Мелли»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олшебная сказка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и В. Скибин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аленький Густав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и Х. де Беера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Книготавр – 2021. Финал»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Праздник с подведением итогов конкурса летнего чтения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11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 &quot;serif&quot;"/>
    <w:charset w:val="00"/>
    <w:family w:val="roman"/>
    <w:pitch w:val="default"/>
  </w:font>
  <w:font w:name="&quot;Times New Roman&quot;">
    <w:altName w:val=" serif"/>
    <w:charset w:val="00"/>
    <w:family w:val="roman"/>
    <w:pitch w:val="default"/>
  </w:font>
  <w:font w:name="&quot;Times New Roman&quot;">
    <w:altName w:val="Times New Roman"/>
    <w:charset w:val="00"/>
    <w:family w:val="roman"/>
    <w:pitch w:val="default"/>
  </w:font>
  <w:font w:name="Arimo">
    <w:altName w:val="arial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&quot;Times New Roman&quot;, &quot;serif&quot;;Times New Roman" w:hAnsi="&quot;Times New Roman&quot;, &quot;serif&quot;;Times New Roman" w:eastAsia="Times New Roman" w:cs="Times New Roman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&quot;Times New Roman&quot;, &quot;serif&quot;;Times New Roman" w:hAnsi="&quot;Times New Roman&quot;, &quot;serif&quot;;Times New Roman" w:eastAsia="Times New Roman" w:cs="Times New Roman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&quot;Times New Roman&quot;, serif;Times New Roman" w:hAnsi="&quot;Times New Roman&quot;, serif;Times New Roman" w:eastAsia="Times New Roman" w:cs="Times New Roman"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&quot;Times New Roman&quot;, &quot;serif&quot;;Times New Roman" w:hAnsi="&quot;Times New Roman&quot;, &quot;serif&quot;;Times New Roman" w:eastAsia="Times New Roman" w:cs="Times New Roman"/>
      <w:color w:val="1155CC"/>
      <w:sz w:val="20"/>
      <w:szCs w:val="20"/>
      <w:u w:val="single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FF"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62">
    <w:name w:val="xl16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kolzevaya_mb/" TargetMode="External"/><Relationship Id="rId3" Type="http://schemas.openxmlformats.org/officeDocument/2006/relationships/hyperlink" Target="https://www.instagram.com/kolzevaya_mb/" TargetMode="External"/><Relationship Id="rId4" Type="http://schemas.openxmlformats.org/officeDocument/2006/relationships/hyperlink" Target="https://vk.com/mbflamingo" TargetMode="External"/><Relationship Id="rId5" Type="http://schemas.openxmlformats.org/officeDocument/2006/relationships/hyperlink" Target="https://www.instagram.com/mbflamingo/" TargetMode="External"/><Relationship Id="rId6" Type="http://schemas.openxmlformats.org/officeDocument/2006/relationships/hyperlink" Target="https://www.instagram.com/mbflamingo/" TargetMode="External"/><Relationship Id="rId7" Type="http://schemas.openxmlformats.org/officeDocument/2006/relationships/hyperlink" Target="https://www.instagram.com/central_lib/?hl=ru" TargetMode="External"/><Relationship Id="rId8" Type="http://schemas.openxmlformats.org/officeDocument/2006/relationships/hyperlink" Target="https://ok.ru/eureka.tomsk" TargetMode="External"/><Relationship Id="rId9" Type="http://schemas.openxmlformats.org/officeDocument/2006/relationships/hyperlink" Target="http://www.instagram.com/mb_eurek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7:22:00Z</dcterms:created>
  <dc:creator>1</dc:creator>
  <dc:description/>
  <dc:language>en-US</dc:language>
  <cp:lastModifiedBy>1</cp:lastModifiedBy>
  <dcterms:modified xsi:type="dcterms:W3CDTF">2021-08-01T17:22:00Z</dcterms:modified>
  <cp:revision>2</cp:revision>
  <dc:subject/>
  <dc:title/>
</cp:coreProperties>
</file>