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93"/>
        <w:gridCol w:w="3037"/>
        <w:gridCol w:w="5088"/>
        <w:gridCol w:w="3682"/>
        <w:gridCol w:w="1355"/>
        <w:gridCol w:w="1053"/>
        <w:gridCol w:w="93"/>
        <w:gridCol w:w="146"/>
      </w:tblGrid>
      <w:tr>
        <w:trPr>
          <w:trHeight w:val="345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июнь 20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бщероссийские дни защиты от экологической опасност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 Общероссийским дням защиты от экологической опасности в рамках программы «Экология и культура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евер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муниципальных библиотеках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Академическ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-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частливые моменты детст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Международному дню защиты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стория одного город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рождения Города Том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Кольцев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Я памятник себе воздвиг нерукотворный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рождения А. С. Пушки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Академическ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мирный день окружающей сред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ежегодном областном детском фестивале совместно с ОГБУ "Облкомприрода"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Северная") 1-я площад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емирный день окружающей сред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ежегодном областном детском фестивале совместно с ОГБУ "Облкомприрода"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МБ "Лесная") 2-я площад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город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городском празднике с награждением победителей конкурса «Свой Томс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Троиц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городском праздник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жившие книг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городском уличном фестивал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Жила-была Сказ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Лада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0.06-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Я прошел такую даль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15-летию А.Т. Твардовского в рамках программы «Юбилейные даты -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ибирск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тдыхай в кругу друзей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Дом семьи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ляна веселых затей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Истоки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ранители памят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музе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раздник детства»*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защиты детей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адемический пр.,5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Томске с любовью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летию Б.Климычева в рамках программ «Юбилейные даты-2025» и «Литературное пространство гор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жившие страницы книг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исунков М.Вознесенск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ва взгляда на природу: цвет и контраст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исунков Е. Гурьянов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 далью – дал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15-летию А.Твардовского в рамках программы «Юбилейные даты -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– Родина мо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м великое слово дан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усского язык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здник - тра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.Академический, 5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усский калейдоскоп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в рамках программ "Отечество в наших сердцах" и "Старшее поколени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. Книга. Сто идей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ы «Каникулы в библиотеке». Открытие площадки  «Библиотека на трав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ответе за тех, кого приручил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25-летию А. де Сент-Экзюпери в рамках программы «Юбилейные даты -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родолжая традиц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о Дню народных художественных промысл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, Сай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м и скорбим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без наркотиков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Бориса Климычев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Б. Климычева 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0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тропинки л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по сказкам А.С. Пушкин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ое путешествие к Дню русского языка и Пушкинскому дню в Росси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-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йдусь по городу родному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и друзь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Международному дню друз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- россиян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о Дню России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я гордост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 –класс ко Дню народных художественных промыслов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ькая память войн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Цветочная поля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Международному дню цве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выбираю жизн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, обзор в рамках программ «Навстречу будущему» и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ленький принц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А. де Сент-Экзюпери в рамках программы "Юбилейные даты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-05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волне молодост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 ко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крой для себя Россию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село свое знаю, ведь я в нем живу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елоквест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ицы с. Дзержинское (МБ "Бригантина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-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т народной жизн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А.Твардовского в рамках программы «Юбилейные даты –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лет в бессмерти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дной книги к юбилею А.Экзюпери в рамках «Юбилейные даты –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а слава - Российская держа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о ручки – чудо штуч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стников мастерской «Зелёная лошадь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чные каникул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волнам книжного л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подборка о лет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лантливые, знаменитые, велики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лава России сквозь призму веков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траницам русского народного творчест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народных художественных промыслов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авайте Пушкина читать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ждения А. Пушкин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орис Климычев - писатель и челове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Б. Климычева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кровищница пушкинских творений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А.Пушки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 будь безразличным! Думай и поступай экологично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ям защиты от экологической опасности в рамках программ «Экология и культур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обрая дорога детст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Всемирному дню защиты детей в рамках программ «Каникулы в библиотеке»,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жившие зверят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росписи фиг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и Пушкин нас позвал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деовикторина ко Дню рождения А. Пушкин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мопомощь при остром стрессе с помощью методов арт-терап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густация литературных новино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новин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витие навыков саморегуляц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лнечные одуванчи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-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22 июня ровно в 4 часа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ию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ольшая олимпийская викторин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Олимпийскому дн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ольким душам был я нужен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15-летию А.Т. Твардовского в рамках программы «Юбилейные даты 2025 г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рт-терап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сказок Пушки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россворд ко Дню русского языка и Пушкинскому дню в России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 днем рождения, любимый Томск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города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лею судеб рождён я в Томске...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летию Б.Н.Климычева в рамках программы "Юбилейные даты-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лубь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йна – печальней нету слов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и к 115-летию А.Твардовского в рамках программ "Юбилейные даты-2025",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родные промыслы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 ко Дню народных художественных промыслов России в рамках программ "Отечество в наших сердцах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 –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им.С.Я. 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 18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оё счастливое детств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ащиты детей в рамках проекта "Читай-дворик", в рамках программ "Дети нашего двора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: прошлое, настоящее, будуще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0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ешь ли ты Томск?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рода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ею судеб рождён я в Томск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Н. Климычева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книг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гра в рамках программ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кие разные соба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игурок собак из коллекций читателей библиоте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казкам А.С. Пушки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русского языка и Пушкинскому дню в России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дорожных правил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развлекательная программа в рамках программ "Навстречу будущему",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мы - большая сила, вместе мы - страна Россия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т самый длинный день в году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, к 80-летию Победы в рамках программы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лодёжь и книг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ркий мир дымковской игруш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о Дню народных художественных промыслов России в рамках программ "Отечество в наших сердцах",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ые суставы и позвоночни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ольшая история в маленьком знач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коллекции значков, обзор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улыбка л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ие тайны Бориса Климыче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 Н. Климычева в рамках программы «Юбилейные даты -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сатель доброй мечт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0-летию Л.А.Кассиля в рамках программы «Юбилейные даты-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усть детство звонкое смеетс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совместно с ТМОО ТОС "Советом микрорайона АРЗ", Ленинской администрацией и ДДТ «Искорка» к Дню защиты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ружат дети на планет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 Международному дню друзей в рамках проекта «Читающий сквер» и в рамках программ «Каникулы в библиотеке» и «Культура добрососедств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т ученый приглашает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ое путешествие к Дню русского языка и Пушкинскому дню в Росси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х, сколько чуда в этих строчках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вест к Дню русского языка и Пушкинскому дню в России в рамках проекта «Читающий сквер» 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й любимый город Томс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ознавательная программа к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гордостью о Росс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«Отечество в наших сердцах» и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удь здоров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дорового питания в рамках проекта «Читающий сквер» в рамках программ «Здоровый образ жизни» и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збуку дорожную детям знать положен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Читающий сквер» 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каждой избушке – свои игруш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искусства к Дню народных художественных промыслов в России в рамках программы «Культура добрососедств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евожный рассвет 41 год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и скорби в рамках программы «Отечество в наших сердцах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ы мой друг, и я твой друг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игровая викторина в рамках проекта «Читающий сквер» 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фы и правда о наркотиках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 «Навстречу будущему» и «Здоровый образ жизни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лодёжь – будущее Росс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йской молодежи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ут дети на планет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защиты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й поэт великой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Пушкинскому дню России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Эксмо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родукции издательства "Эксмо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рамоте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ные грамоте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знаю свой город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города Том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знаю город не хуже взрослых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города Том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вы знали, что сегодня День экологии?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ина к Общероссийскому Дню защиты от экологической опасности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к Дню города в рамках проекта "Библиотека во двор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я Роди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люблю свою страну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.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рез года, через века, - помните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.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видел звёзды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А. де Сент-Экзюпери в рамках программы "Юбилейные даты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.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овь в книжном формат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мирный день детского футбол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ь - значит помнит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, приуроченный ко Дню памяти и скорб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ем нет наркотика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борьбы с наркоманией в рамках программы "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аешь молодеж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Игра-фантазия в рамках проекта "Библиотека во дворе"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ал класси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русского языка, Пушкинскому дню в рамках программы "Культура для школьников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од таинственной красот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 в рамках программы «Литературное пространство гор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русель весель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ы детей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ночь летнего солнцестоян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книги о войн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амяти и скорб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Руси до Росс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за Бориса Климычев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 Климычева в рамках программы "Литературное пространство города",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эколога и Всемирному дню защиты окружающей среды в рамках программы «Экология и культур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калейдоскоп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рода и присвоения г. Томску звания Города Трудовой Доблести в рамках программы «Литературное пространство города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Арт-терапия с использованием красок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где, в тридевятом царстве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усского языка, Пушкинскому дню в рамках программ "Культура для школьников" и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Русские народные промыслы. Деревянная лошадк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росписи фигурок ко Дню народных художественных промыслов в рамках программы "Культура добрососедств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очник Лукоморь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-викторина ко Дню русского языка, Пушкинскому дню в рамках программ "Культура для школьников" и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одные ремёсл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народных художественных промыслов России в рамках программы «Культура добрососедств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т, жизнь меня не обделил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15-летию Твардовского А. Т. в рамках программы «Юбилейные даты -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Арт-терапия с использованием красок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книги о войн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отографий участников акц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 будешь – всё добудеш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 "Навстречу будущему" и "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ктика Цигун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звитие навыков саморегуляц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дружество талантов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олодё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 Лукоморья дуб зеленый...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Пушкинскому дню и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месте мы -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Года защитника Отечества в России и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-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а Родина -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амые изветсные доктора в литерату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медицинского работн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капель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м с книгой я дружу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усть детство звонкое смеётся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ко Дню защиты детей в рамках программ «Каникулы в библиотеке», «Семья и библиотека: навстречу друг друг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Цветами улыбается Земл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ащиты от экологических опасностей в рамках программ «Экология и культура», 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м, на неведомых дорожках... 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Пушкинскому дню Росси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т в мире краше Родины наше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о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частье, солнце, дружба - вот что детям нужно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о Дню защиты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нимание! Операция каникулы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аздаче информационных листовок по безопастному отдыху во время канику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возле библиотеки (МБ "Радуга", ул. Грузинская, 1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мой любимый город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йнворд к Дню город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возле библиотеки (МБ "Радуга", ул. Грузинская, 1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 "Книжная фазенда",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возле библиотеки (МБ "Радуга", ул. Грузинская, 1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ь к Побед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, учащихся художественного отделения "Детской школы искусств №3" к 80-й годовщине Победы в Великой Отечественной войне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ленькие дети на большой планет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 в рамках программы «На встречу будущему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латый кон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город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ий язык - наше богатство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Росси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гасимый огонь памят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выбираю жизнь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борьбы с наркотиками «В рамках программы «Здоровый образ жизни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народных художественных промыслов Росси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анета под названием Молодост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начинается с детства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детей в рамках программы «На встречу будущему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Радуга цветов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о Дню защиты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ьм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Дню борьбы с наркоманией в рамках программ "Навстречу будущему", "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 память священ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80-летию Победы в рамках программ "Отчество в наших сердцах", "Юбилейные даты-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рядок на планет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настольной экологической игры в рамках проекта "Порядок на планете"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 пришло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в этом городе живу, я этот город знаю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рядок на планет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настольной экологической игры в рамках проекта "Порядок на планете" в рамках программы "Экология и культура" совместно с ДК "Маяк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К "Маяк", Иркутский тракт, 86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иблиокросс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ый час к Дню защиты детей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ленький принц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гия слов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 к Дню русского язык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живём в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вой заряд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урнир по настольным играм к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мять, отражённая в медалях защитников Отечеств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С.А. Панова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рукодел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"Старшее поколение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лнце! Лето! Книга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дрость родительской любв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у города листая...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рода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влюблён в дорогую сторонку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Н.Климычева в рамках программ "Литературное пространство города" и "Юбилейные даты-2025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Я влюблён в дорогую сторонку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седание клуба краеведов к 95-летию Б. Н. Климычева, ко Дню города в рамках программ "Литературное пространство города" и «Юбилейные даты -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ная шапочк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при участии ММКТ "Ренессанс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города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ушкинский Томск. Метел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ко Дню русского языка, к Пушкинскому дню России, 195-летию повести А.С.Пушкина "Метель" при участии А. Опары и А. Петрова в рамках программы "Литературное пространство города" и "Юбилейные даты-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ленёнок Бемб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Разговоры по душам с Екатериной Шелеметьев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в рамках программы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22 июн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краеведов ко Дню памяти и скорби, к Году защитника Отечества в рамках программ  "Отечество в наших сердцах" и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за для летних цветов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Конкурсу летнего чтения и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, обзор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ь земли томск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, обзор к 95-летию Б.Н. Климычева в рамках программ  «Юбилейные даты - 2025 года» и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а Родина – Россия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 дом – планета Земл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логический брейн-ринг к  Всемирному дню окружающей среды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ной, любимый Томск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 Дню город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ундучок со сказкам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о Дню русского языка и Дню рождения А.С.Пушки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мволы нашей стран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Дню России в рамках программ «Отечество в наших сердцах»,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– Родина моя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 шутя, Василий Тёркин, подружились мы с тобой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юбилею писателя А.К. Твардовского и к 80-летию написания поэмы «Василий Тёркин» в рамках программ «Юбилейные даты-2025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оменное лет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россворд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м и гордимс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й ход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в центре настольных игр «Сказариум» к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книжным тропинка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ы детей в рамках программы «Каникулы в библиотеке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и могучи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ая викторина к Дню русского язык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города листа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, обзор к Дню города  в рамках программы «Литературное пространство города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ковинки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ки народов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викторина к Дню России в рамках программ "Отечество в наших сердцах", "Культура добрососедств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чный огонь нашей памят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енный кроссворд к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прекрасна - не губи её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орьбы с наркоманией в рамках программ "Здоровый образ жизни", "Навстречу будущему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гко ли быть молодым?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 к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логия в художественной литератур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природ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без ограничени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ивлечению читателей в электронную библиотеку ЛитРес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-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ва детей в сказках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Международному дню защиты детей в рамках программы "Навстречу будущему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рохом пропахшие страниц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памяти и скорб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, ко Дню защиты детей с открытием конкурса летнего чтения в рамках программы «Семья и библиотека: навстречу друг друг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04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ое наследие Бориса Климычев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, обзор-знакомство к 95-летию Б.Н. Климычева в рамках программ  «Юбилейные даты - 2025 года» и "Литературное пространство города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и лингвисти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томским улицам пройдусь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виз  ко Дню город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доблести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ая экспедиц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книгообмен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. Ботанический 4  (МБ «Степановская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родные промыслы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народных художественных промыслов России в рамках программы "Культура добрососедства" и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молодых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лт ко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ЭЙПЫ, почему они опасн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ы "Здоровый образ жизни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 в кадр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фотоконкур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читаем этим летом?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генда о Томс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делится на тех, кто сочиняет стихи, и тех, кто складывает цифр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Н. Климычева в рамках программы "Литературное пространство города" и "Юбилейные даты –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равствуй, лето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лет. пл. шк. №2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равствуй, лето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лет. пл. шк. №2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к говорил Пушкин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усск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– Родина моя!»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дивительные места Росс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ая бесе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лет. пл. шк. №2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дивительные места Росс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ая бесе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лет. пл. шк. №2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 дорог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 про ПДД в рамках программы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мнить всегд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и друзья – растени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 в твоем карман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Дню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Фламинго», пр. Ленина, 167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дохновляюсь увиденны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ка и обзор картин М. Кривцовой, член студии  "Цветстудия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сы советской авиац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, посвященная военным летчикам, к 80-летию со Дня Победы в ВОВ в рамках программ «Отечество в наших сердцах» и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ие сокол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и обзор о советских военных летчиках к 80-летию со Дня Победы в ВОВ, к 105-летию И. Н. Кожедуба в рамках программ «Отечество в наших сердцах» и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6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дрые мысли Маленького принц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-копилка к 125-летию А. де Сент-Экзюпери в рамках программы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ето ярких улыбо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к Международному дню защиты детей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месяц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великого поэт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ушкинскому дню России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 "Семья и библиотека: навстречу друг другу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гадочные загад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загадки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городам и весям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лубь мир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ко Дню России в рамках программ "Отечество в наших сердцах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: навстречу друг другу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Что было бы, если..."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веки в памяти людско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программ "Семья и библиотека: навстречу друг другу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ешарики в мире финансов"</w:t>
              <w:br/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по финансовой грамот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-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ь-авиатор о людях, странствиях и свободе 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А. де Сент-Экзюпери в рамках программы "Юбилейные даты - 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лотерея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 в рамках программы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 в рамках программ "Семья и библиотека: навстречу друг другу", "Каникулы в библиотек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80-й годовщине Победы в Великой Отечественной войне, 5-летию присвоения Томску звания РФ «Город трудовой доблести и славы»,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ликой Победе посвящаетс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участников городского конкурса творческих инициатив  к 80-летию Победы в ВОВ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«Борис Николаевич Климычев — летописец земли Томской"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Б. Н. Климычева в рамках программ "Литературное пространство города" и «Юбилейные даты -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МБ "Эврика", ул. Смирнова, 3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ихи, вместившие судьбу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15-летию А.Т. Твардовского в рамках программы «Юбилейные даты – 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инозавры. Кто они?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н наш поэт и наша сла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Пушкинскому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рода Сибир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фотовыставка Нелюбина А.В. в рамках программы «Экология и культур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 рамках программ "Каникулы в библиотеке",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Царство – государство маленьких детей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иблиопленэр ко Дню защиты детей в рамках программ  «Каникулы в библиотеке», «Семья и библиоте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раздник нашего двор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о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зык пушкинских стро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родного язы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ая матрешк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ко Дню народных художественных промыслов Росси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крытка для пап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 «Каникулы в библиотеке»,  «Семья и библиоте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втра была война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ркотики – шаг в никуд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борьбы с наркоманией в рамках программ «Здоровый образ жизни»,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читает молодежь?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россий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томичей в годы Великой Отечественной войн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пускник 2024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езентация учебных заведения г.Томска для выпускников в рамках программы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ое Пушкинское слов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Пушкинскому Дню России (6 июня) в рамках программы «Юбилейные даты - 2024 го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лю мой Томск родной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орода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люблю тебя, Россия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России в рамках программы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делай правильный выбор!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борьбы с наркоманией в рамках программы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6-2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0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одного город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Города Томс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6-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эт народной жизни - А.Твардовский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15-летию писателя в рамках программы "Юбилейные даты-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исатель - Б.Н.Климычев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 к 95-летию писателя в рамках программы "Юбилейные даты-2025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Росси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амяти и скорб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а к юбилею И.Левитана в рамках программы «Юбилейные даты-2025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амках программ «Отечество в наших сердцах», 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ля чего нам пра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по профилактике правонарушений  в рамках программы «Навстречу будущему», обз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ловой период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а на асфальте совм. с ДЮСШ «Кедр» ко Дню защиты детей в рамках программ «Каникулы в библиотеке»,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обмена книг ко Дню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БВГДей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ко Дню русского языка в рамках программ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лет. пл. шк. № 36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Центром социальных инициатив в рамках программ «Здоровый образ жизни»,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сопарковая зона стадиона "Кедр" (МБ "Юность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обмена книг ко Дню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ые росы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льня под соснам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арк Околица, с. Зоркальцево (МБ «Юность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лочки по закоулочкам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ртистами театра «Беркана» в рамках программы «Каникулы в библиотек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лет. пл. шк. № 36, 38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тот день навсегда в нашу память вошел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и скорб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обмена кни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ни глиняные мчатся…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народных художественных промыслов России в рамках программы «Отечество в наших сердцах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ркотики – враги будущег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 "Навстречу будущему", "Здоровый образ жизин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6-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з границ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вилт, обзор ко Дню российской молодежи в рамках программы «Навстречу будущем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планет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222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6">
    <w:name w:val="xl376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0">
    <w:name w:val="xl380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4">
    <w:name w:val="xl394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5">
    <w:name w:val="xl395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7">
    <w:name w:val="xl397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8">
    <w:name w:val="xl40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9">
    <w:name w:val="xl40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1">
    <w:name w:val="xl41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3">
    <w:name w:val="xl41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4">
    <w:name w:val="xl41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6">
    <w:name w:val="xl41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0">
    <w:name w:val="xl45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8">
    <w:name w:val="xl458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69">
    <w:name w:val="xl46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0">
    <w:name w:val="xl47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71">
    <w:name w:val="xl4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72">
    <w:name w:val="xl47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3">
    <w:name w:val="xl47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74">
    <w:name w:val="xl47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75">
    <w:name w:val="xl4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76">
    <w:name w:val="xl47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77">
    <w:name w:val="xl47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79">
    <w:name w:val="xl47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80">
    <w:name w:val="xl48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81">
    <w:name w:val="xl4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82">
    <w:name w:val="xl4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84">
    <w:name w:val="xl48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02:00Z</dcterms:created>
  <dc:creator>Евгения Евгения</dc:creator>
  <dc:description/>
  <cp:keywords/>
  <dc:language>en-US</dc:language>
  <cp:lastModifiedBy>Евгения Евгения</cp:lastModifiedBy>
  <dcterms:modified xsi:type="dcterms:W3CDTF">2025-05-25T19:07:00Z</dcterms:modified>
  <cp:revision>1</cp:revision>
  <dc:subject/>
  <dc:title/>
</cp:coreProperties>
</file>