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43"/>
        <w:gridCol w:w="2381"/>
        <w:gridCol w:w="4390"/>
        <w:gridCol w:w="3965"/>
        <w:gridCol w:w="1355"/>
        <w:gridCol w:w="1336"/>
        <w:gridCol w:w="239"/>
      </w:tblGrid>
      <w:tr>
        <w:trPr>
          <w:trHeight w:val="1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bookmarkStart w:id="0" w:name="RANGE!B3%3AG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4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3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имечание (О/З, П, ПушКа, В, Сайт, СМИ...)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атегория пользовате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09-05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И землю русскую целуя…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100-летию В.Н. Макшеева в рамках программи «Литературное пространство города»,  "Юбилейные даты-2025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Б МАУ «МИБС» (отв. МБ "Сибирская"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09-04.09*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И нам уроки мужества даны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о Дню окончания 2 мировой войны (03.09) к Году защитника Отечества в России в рамках программы "Отечество в наших сердцах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Б МАУ «МИБС» (отв. МБ "Академическая"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5.09-08.09*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Мне нельзя без России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155-летию А.И. Куприна (07.09) в рамках программы "Юбилейные даты-2025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Б МАУ «МИБС» (отв. МБ "Лада"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.09*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О Родине, о подвигах, о славе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аздничное подведение итогов конкурса летнего чтения в муниципальных библиотеках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ом ученых ТНЦ (отв. МБ "Академическая"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 (по пригл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.09-15.09*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Великое Донское сражение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645-летию со дня Куликовской битвы (13.09) в рамках программы "Юбилейные даты-2025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Б МАУ «МИБС» (отв. МБ "Солнечная"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0.09*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точн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День студентов*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МАУ "МИБС" в городском празднике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отв. ОР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1.09-2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Хранитель русского слова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125-летию С.И. Ожегова (22.09) в рамках программы "Юбилейные даты-2025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Б МАУ «МИБС» (отв. МБ "Эврика"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8-28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усское географическое общество: 180 лет открываем новое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товыставка Томского отделения Русского географического обществ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8-28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вет и тени деревенской жизни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живописи А. Крицковой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 30.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Академгородок. Окна в прошлое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о-иллюстративная выставка по истории Академгородк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Грустная проза Вадима Макшеева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матическая полка в рамках программы «Юбилейные даты - 2025» и «Литературное пространство город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 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до только любить жизнь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Книжная выставка к 155-летию А. Куприна в рамках программы «Юбилейные даты - 2025»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олшебный мир Андерсена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викторина к 190-летию сказок Г.Х.Андерсена</w:t>
              <w:br/>
              <w:t xml:space="preserve"> 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Учиться – это классно!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матическая полка ко Дню знаний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дравствуй, осень!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тозон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 путь! К новым знаниям!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частие в празднике микрорайона ко Дню знаний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-т Академический, 5 (МБ "Академическая"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аздничное подведение итогов конкурса летнего чтения в библиотеке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мнить, чтобы жизнь продолжалась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солидарности в борьбе с терроризмом в рамках программы "Отечество в наших сердцах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настольных ролевых игр в рамках программы «Гик-пространство в библиотеке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сё в ажуре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вязания крючком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Дух города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раеведческая игра о Томске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П, М, Пуш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лодёж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просить кругосветчика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треча с Выдающимся путешественником России Е.Ковалевским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9-21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оролева детектива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матическая полка к 135-летию А. Кристи в рамках программы «Юбилейные даты - 2025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луб Коня Ученого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Познавательный час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луб Коня Ученого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Познавательный час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Удивительная Россия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настольных ролевых игр в рамках программы «Гик-пространство в библиотеке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9-2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омские тайны Бориса Климычева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матическая полка к 95-летию Б.Климычева в рамках программ «Юбилейные даты-2025» и «Литературное пространство город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сё в ажуре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вязания крючком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Жизнь как книг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ый вечер к 100-летию В. Макшеева  в рамках программы "Юбилейный даты - 2025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сенний вальс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«Для души» в рамках программы «Старшее поколение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луб Коня Ученого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Познавательный час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луб Коня Ученого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Познавательный час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сё в ажуре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вязания крючком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раски осени»*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по рисованию акварельными карандашами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: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оле Куликово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еседа ко Дню победы в Куликовской битве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луб Коня Ученого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Познавательный час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луб Коня Ученого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Познавательный час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сё в ажуре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вязания крючком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истопад-2025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чтецов среди дошкольников в рамках программ «Семья и библиотека навстречу друг другу» и «Культура для школьников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30*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истопад-2025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чтецов для школьников начальных классов рамках программ «Семья и библиотека навстречу друг другу» и «Культура для школьников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</w:t>
              <w:br/>
              <w:t>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дна страна - один народ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воссоединения ДНР, ЛНР, Запорожской и Херсонской областей с Российской Федерацией в рамках программы «Отечество в наших сердцах», обзо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8-1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мни и легенды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амней и минералов, обзо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8-1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ир знаний открывает книга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9-30.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Грани прекрасного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ерсональная выставка-экспозиция, обзор  картин читательницы библиотеки Ефановой Э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ир без терроризма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солидарности в борьбе с терроризмом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9-1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Жизнь, как книг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Макшеева В.Н. в рамках программ "Юбилейные даты - 2025", "Литературное пространство города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, п. Светлый, 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 мире Тургенев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викторина ко Дню памяти И.С. Тургенев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-17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трясающий душу писатель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55-летию А.И. Куприна  в рамках программы "Юбилейные даты 2025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гротека в библиотеке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настольных иг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9-17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14 сентября - День памяти Бориса Климычев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амяти Б.Н. Климычева в рамках программы "Литературное пространство города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айкал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Байкал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охраним  частичку лета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9-27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охраним частичку лета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, обзор  детских работ мастер-класс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дарок  учителю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поделок к Дню учителя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гротека в библиотеке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настольных иг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 снова здравствуйте!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частие в празднике села ко Дню знаний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около МБ "Бригантина", с. Дзержинское, ул. Фабричная, 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-09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до только любить жизнь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юбилею А.Куприна в рамках программы "Юбилейные даты – 2025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ир в наших руках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о Дню солидарности в борьбе с терроризмом в рамках программы "Отечество в наших сердцах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9-2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оролева детектив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юбилею А.Кристи в рамках программы "Юбилейные даты – 2025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 гостях у Насти и Никиты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ый час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ворческий калейдоскоп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иблиомастерская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30.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расота, рождённая в огне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по гончарному искусству, изготовлению традиционной керамики А. Салтан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Арктика: 500 лет покорения льдов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 к 500-летию начала освоения Россией Северного морского пути в рамках программы «Юбилейные даты-2025» и «Отечество в наших сердцах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30.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Школы бывают разные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 выставка ко Дню знаний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30.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Успех, основанный на знаниях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 выставка ко Дню деловой книги в России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Здравствуй, к знаниям дорога!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 помощь учебному процессу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не нельзя без России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55-летию А. Куприна в рамках программы «Юбилейные даты - 2025 год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05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 землю русскую целуя…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100-летию В.Н. Макшеева (04.09) в рамках программ "Юбилейные даты-2025", "Литературное пространство города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0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инута молчания тебе, Беслан!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солидарности в борьбе с терроризмом в рамках программ «Культура добрососедства», «Отечество в наших сердцах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айна школьного портфеля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о Дню знаний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актика Цигун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доровое сердце. Занятие 5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9-19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оролева детектива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135-летию А. Кристи в рамках программы «Юбилейные даты - 2025 год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актика Цигун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доровое сердце. Занятие 6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актика Цигун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гнитивное здоровье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сенние фантазии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ятие в "Мастерской Самоделкина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9-26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ы тебя знаем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125-летию С.И. Ожегова в рамках программы «Юбилейные даты – 2025 год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4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Литературный калейдоскоп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ознавательная программ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П, М, Пуш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лодёж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Литературный диктант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библиотеки в Всероссийской просветительской акции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9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Донбасс – это Россия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воссоединения Донбасса и Новороссии с Россией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Дом семьи", ул. Железнодорожная, 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8-06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утешествие в страну знаний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игра ко Дню знаний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9-1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ремя, дороги, книги...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100-летию В.Н.Макшеева в рамках программ "Юбилейные даты-2025", "Литературное пространство города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-27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мские писатели детям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 в рамках программы "Литературное пространство города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рагедия Беслан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солидарности в борьбе с терроризмом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– 18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9-19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ревья - украшение Земли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Российскому Дню леса в рамках программы "Экология и культура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9-27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ультура и традиции народов Дагестана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то-викторина ко Дню единства народов Дагестан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лею судеб рождён я в Томске...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о Дню памяти Б.Н. Климычева в рамках программы "Литературное пространство города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– 18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рить в великую силу любви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55-летию А.Куприна в рамках программы «Юбилейные даты-2025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– 18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– 18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Хочу всё знать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-викторина ко Дню знаний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Истоки», ул. М. Горького, 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28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ескучный сентябрь: читаем с удовольствием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наний, обзо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Истоки», ул. М. Горького, 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28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единок с жизнью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55-летию А.И. Куприна в рамках программы «Юбилейные даты-2025», обзо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 "Истоки", ул. М. Горького, 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о собственным слезам, по собственным следам...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100-летию В.Н. Макшеева в рамках программы "Юбилейные даты-202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 "Истоки",  ул. М. Горького, 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-14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амять о Великой Победе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о Дню окончания второй мировой войны в рамках программы "Отечество в наших сердцах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 М. Горького, 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&quot;Times New Roman&quot;;Cambria" w:cs="&quot;Times New Roman&quot;;Cambria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Цветок добр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о Дню солидарности в борьбе с терроризмом в рамках программы "Дети нашего двора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 "Истоки", ул. М. Горького, 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-28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«Я памятник себе воздвиг из песен...» 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о Дню рождения Р. Гамзатов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 "Истоки", ул. М. Горького, 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6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День Заисток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в празднике микрорайона Заисток в рамках программы "Культура добрососедства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квер, ул. М. Горького, 58 (МБ «Истоки»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удьба поэта - судьба народ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ка, обзор к 95-летию Б.Климычева в рамках программ «Юбилейные даты-2025», «Литературное пространство город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 "Истоки", ул. М. Горького, 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гротека на столе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настольных игр в рамках программы "Дети нашего двора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 "Истоки", ул. М. Горького, 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28.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Щедрый урожай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Выставка-экспозиция, обзор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28.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акружилась осень золотая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тозон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Грустная проза Вадима Макшеева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В.Н. Макшеева в рамках программы «Юбилейные даты-2025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одники Бориса Климычева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памяти Б. Н. Климычева в рамках программы «Юбилейные даты -2025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 волнам знаний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 теч. </w:t>
              <w:br/>
              <w:t>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амять пылающих лет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, обзор ко Дню Победы над милитаристской Японией и окончания Второй мировой войны в рамках программы «Отечество в наших сердцах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 теч. </w:t>
              <w:br/>
              <w:t>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Азбука безопасности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ст-опрос к Дню солидарности в борьбе с терроризмом в рамках программы «Культура добрососедств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 теч. </w:t>
              <w:br/>
              <w:t>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ез срока давности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, обзор к Дню солидарности в борьбе с терроризмом в рамках программы «Культура добрососедств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 проезд Кольцевой, 12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еслан. Жизнь за ангелов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памяти к Дню солидарности в борьбе с терроризмом в рамках программы «Культура добрососедств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ень луковой слезинки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к Всероссийскому дню лука в рамках программы «Культура добрососедств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агадки школьного портфеля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викторина к Дню школьного портфеля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циональные сезоны. Чечены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раздничный марафон в рамках программы «Культура добрососедства»                                                                                                                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сёлый смайлик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по изготовлению книжных закладок к Дню рождения смайлик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ир тебе, Земля!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-диалог к Международному дню Мира в рамках программы «Культура добрососедств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</w:t>
              <w:br/>
              <w:t>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дна страна - один народ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, обзор к Дню воссоединения ДНР, ЛНР, Запорожской и Херсонской областей с Российской Федерации в рамках программы «Отечество в наших сердцах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«Летопись Севера» 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ый час  к 500-летию начала освоения Россией Северного морского пути в рамках программ «Юбилейные дата» и «Отечество в наших сердцах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проезд Кольцевой, 12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орис Климычев - жизнь и творчество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памяти Б. Н. Климычева в рамках программы «Юбилейные даты -2025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9-16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есёлые мгновенья школьной жизни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9-16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ыть красивой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Всемирному дню красоты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9-16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е бойтесь жизни!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55-летию А.И. Куприна в рамках программы "Юбилейные даты", обзо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-06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двиг век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Книжная выставка к Дню окончания Второй мировой войны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мпьютерный мир», ул. Красноармейская, 1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дарок для новичк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Дню знаний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 (1 кл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Голубь мир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 к Дню солидарности в борьбе с терроризмом в рамках программы «Культура добрососедств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емля Томская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ая беседа к 100-летию В.Н. Макшеева в рамках программы "Юбилейные даты-2025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Творческая мастерская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е только правильно писать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о Дню грамотности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анимательные опыты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ознавательный час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Творческая мастерская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Фантом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ниг издательства "Фантом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индбад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ниг издательства "Синдбад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айны моря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Всемирному дню моря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Творческая мастерская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7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Литературный диктант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библиотеки в Всероссийской просветительской акции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Творческая мастерская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месте мы сила!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воссоединения ДНР, ЛНР, Запорожской и Херсонской областей с Российской Федерацией в рамках программы "Отечество в наших сердцах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мпьютерный мир», ул. Красноармейская, 1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 музее Константина Васильева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рождения художника К. Васильев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едевры детской книжной иллюстрации: Виктор Чижиков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ыставка-викторина к 90-летию Чижикова В. А. в рамках программы "Юбилейные даты-2025"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сенние хлопоты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1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Я пишу печальные вещи...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Макшеева В.Н. в рамках программ "Юбилейные даты - 2025" и "Литературное пространство города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0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орога к миру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солидарности в борьбе с терроризмом и в рамках программы «Навстречу будущему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дравствуй, осень! Здравствуй, школа!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ко Дню знаний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доровое сердце. Занятие № 5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Жизнь, как детектив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Книжная выставка к 135-летию А. Кристи в рамках программы "Юбилейные даты-2025"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ейрорисование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доровое сердце. Занятие № 6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най наших!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викторин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рт-терапия при помощи красок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ейрорисование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ак прекрасен этот мир – посмотри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Международному дню мира, Всемирному дню туризм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аёжная тропа охотника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викторина в рамках программы «Экология и культур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ейрорисование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огнитивное здоровье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усская Арктик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сторический час к 500-летию начала освоения Россией Северного морского пути в рамках программ "Юбилейные даты-2025" и "Отечество в наших сердцах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итературный диктант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частие библиотеки во Всероссийской акции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ы вместе!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, обзор ко Дню воссоединения ДНР, ЛНР, Запорожской и Херсонской   областей с Российской Федерацией в рамках программы "Отечество в наших сердцах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адо только любить жизнь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Книжная выставка к 155-летию А.И. Куприна в рамках программы "Юбилейные даты - 2025"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9-06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Я-Томич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Блиц-опрос о родном городе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9-1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е уйдет из памяти войн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лиц-опрос к Дню окончания Второй мировой войны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9-1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аши пернатые друзья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9-1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ечаль моя светла...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Макшеева В.Н. в рамках программ "Юбилейные даты - 2025" и "Литературное пространство города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85-летний юбилей  с.Тимирязевское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в празднике микрорайона к юбилею с.Тимирязевское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тадион, с. Тимирязевское, ул. Комсомольская, 1в (МБ "Лесная"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9-27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 слону на день рожденья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Всемирному дню защиты слонов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8-1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дравствуй, школа!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 волнам знаний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Дню знаний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9-16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 жизнь, и слёзы, и любовь...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100-летию В.Н.Макшеева в рамках программ "Юбилейные даты-2025", "Литературное пространство города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Эхо бесланской печали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солидарности в борьбе с терроризмом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-16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спевший любовь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55-летию писателя А.И. Куприна в рамках программы "Юбилейные даты-2025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вка в Тридевятом царстве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Обсуждение мультфильма в клубе творческих инициатив "Сто историй"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оверь себя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по русскому языку к Международному дню грамотности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лею судеб рожден я в Томске...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памяти Б.Н. Климычева в рамках программ "Юбилейные даты-2025", "Литературное пространство города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оролева детектив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35-летию А.Кристи в рамках программы "Юбилейные даты-2025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лиса в Стране чудес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суждение в клубе творческих инициатив "Сто историй" к 160-летию сказки Л. Кэрролла  в рамках программы "Юбилейные даты-2025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оя душа настроена на осень...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любителей поэзии к 80-летию поэтессы Л.А. Рубальской в клубе творческих инициатив "Сто историй" в рамках программы "Юбилейные даты-2025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ы вместе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раздачи информационных листков ко Дню воссоединения ДНР, ЛНР, Запорожской и Херсонской областей с Российской Федерацией в рамках программы "Отечество в наших сердцах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Активная жизнь – здоровое сердце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Всемирному дню сердца в рамках программы «Здоровый образ жизни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ный ОСКАР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из цикла "Вопрос месяца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-27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сень ЗОЛОТАЯ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рисунков и поделок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опилка книжных удивлений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познавательных книг ко Дню знаний, обзо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топ террор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о раздаче информационных листовок ко Дню солидарности в борьбе с терроризмом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ыбери меня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о Дню трезвости, в рамках цикла мероприятий "Праздник каждый день", в рамках программы "Здоровый образ жизни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авайте жить дружно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ый час ко Дню солидарности в борьбе с терроризмом, в рамках программ "Культура добрососедства" и "Навстречу будущему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накомый незнакомец, рис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Всемирному дню риса, в рамках цикла мероприятий "Праздник каждый день", в рамках программы "Культура добрососедства" и перекрестного года культуры России и Китая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сень ЗОЛОТАЯ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рисунков и поделок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елый голубь - символ чистоты, света, мира и любви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ационная акция ко Дню воссоединения ДНР, ЛНР, Запорожской и Херсонской областей с Российской Федерацией в рамках программы "Отечество в наших сердцах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8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ы пишем свет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творческих работ учащихся художественного отделения "Детской школы искусств №3"  в рамках программы «Отечество в наших сердцах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Русь", ул. Баумана, 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ремя, дороги, книги...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Макшеева В.Н. в рамках программ "Юбилейные даты - 2025" и "Литературное пространство города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Русь", ул. Баумана, 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утешествие в мир знаний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наний, обзо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-1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двигу жить в веках!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окончания второй мировой войны "Отечество в наших сердцах", обзо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нания на старт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знаний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 ул. Баумана, 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ир в ладошках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 Дню солидарности в борьбе с терроризмом войны в рамках программы "Отечество в наших сердцах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зумрудный город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 в рамках программы «Культурное пространство город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9-31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 гостях у А.И. Куприн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55-летию А.И. Куприна в рамках программы "Юбилейные даты - 2025", обзо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ликий Северный путь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500-летию начала освоения Россией Северного морского пути в рамках программы "Юбилейные даты-2025" и "Отечество в наших сердцах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Русь», ул. Баумана, 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месте и навсегда!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, обзор ко Дню воссоединения ДНР, ЛНР, Запорожской и Херсонской   областей с Российской Федерацией в рамках программы "Отечество в наших сердцах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 волнам знаний!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Рушания», д. Эушта, ул. Школьная, 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15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орога к миру!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9-10.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следний луч золотой осени!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рисунков и поделок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29.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мнить! Нельзя забыть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29.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листаем календарь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Юбилейные даты - 2025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1-29.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80 лет Великой Победы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30.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омск - четыре века истории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просмотр в рамках программы "Литературное пространство города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29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к найти себя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29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доровье - это гармония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в рамках программы "Здоровый образ жизни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29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 собственным следам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Макшеева В.Н. в рамках программ "Юбилейные даты - 2025" и "Литературное пространство города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. 80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лезные зверят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к Дню знаний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 Иркутский тракт, 80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ешок яблок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нижного клуба "Читаем вместе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 Иркутский тракт, 80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Мои встречи с Вадимом Макшеевым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ечер памяти к 100-летию Макшеева В.Н. с участием Л. М. Пустовойтовой в рамках программ "Юбилейные даты - 2025" и "Литературное пространство города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. 80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САЙ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9-26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Щедрость осенней поры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Фотовыставка совместно с Советом ветеранов Октябрьского района в рамках програмы "Старшее поколение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Город над Томью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музыкальная программа совместно с ММКТ "Ренессанс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гровилль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 Иркутский тракт, 80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скусство без границ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творческого объединения под руководством Е. Ф. Васильевой в рамках программы "Старшее поколение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лочки по закоулочкам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встреча с любительским театром "Беркана" по пьесе Г. Остера по сказке "Заюшкина избушка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9-29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сё это наша земля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воссоединения ДНР, ЛНР, Запорожской и Херсонской областей с Российской Федерацией в рамках программы "Отечество в наших сердцах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скусство без границ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творческого объединения под руководством Е. Ф. Васильевой в рамках программы "Старшее поколение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ткрывая Арктику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с экскурсоводом Васильевой Е. Ф. к 500-летию начала освоения Россией Северного морского пути в рамках программы "Юбилейные даты-2025" и проекта "Серебряные экскурсоводы ТО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Нам года - не бед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аздничная музыкальная программа к Дню пожилых людей совместно с Советом ветеранов Октябрьского района в рамках программы "Старшее поколение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истая работ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кологическая игра к Всемирной акции "Очистим планету от мусора" в рамках программы "Экология и культура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 Иркутский тракт, 80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7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Клуб любителей чтения хороших книг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седание книжного клуба с участием писательницы Карины Шаинян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САЙ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Я пишу печальные вещи. Такая моя биография...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В.Н.Макшеева в рамках программ "Юбилейные даты-2025", "Литературное пространство города", обзо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итайте лучшее!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ерез книгу к знаниям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Дню знаний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ткрывая родные просторы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ткрывая родные просторы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Хочу все знать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отраслевой литературы ко Дню знаний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 - 19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ткрывая родные просторы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ля чего мы помним третье сентября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о Дню солидарности в борьбе с терроризмом  в рамках программы "Отечество в наших серпдцах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ткрывая родные просторы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и шагу назад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ационный час  к к 80-й годовщине Победы в Великой Отечественной войне в рамках программы "Отечество в наших сердцах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и шагу назад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ационный час  к к 80-й годовщине Победы в Великой Отечественной войне в рамках программы "Отечество в наших сердцах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ткрывая родные просторы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- 14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Негромкие проявления подлинного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ечер памяти к 100-летию В.Н. Макшеева в рамках программ "Юбилейные даты - 2025" и "Литературное пространство города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АЙТ, С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 - 19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- 14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астерская чудес. Осенние краски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Творческая мастерская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 - 19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9-31.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отворённое с любовью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ерсональная выставка творческих работ Е.О. Денисовой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- 14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Счастливый случай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ворческая встреча с В. Морозовым к юбилею певца и актёра в рамках программ «Старшее поколение», "Юбилейные даты-2025", "Литературное пространство города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АЙТ, С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 - 19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- 14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7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С улыбкой по жизни…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аздничная программа ко Дню пожилых людей в рамках программы «Старшее поколение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К, САЙ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Мы едины!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Информационный час ко Дню воссоединения ДНР, ЛНР, Запорожской и Херсонской областей с Российской Федерацией  в рамках программ "Социальная интеграция" и"Отечество в наших сердцах"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 (молодёжь шк. № 39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7-1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азноцветное лето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артин М.С. Кухта, обзо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уть длиною в жизнь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зия к 100-летию В.Н.Макшеева в рамках программ "Юбилейные даты-2025", "Литературное пространство города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«О чем не расскажет учебник» 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Осень – радуга красок!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Конкурс творческих работ в рамках программы «Семья и библиотека: навстречу друг другу»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День знаний – день открытых дверей в библиотеке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Праздничная программа к Дню знаний в рамках программы "Семья и библиотека: навстречу друг другу"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Площадка перед МБ «Сказка», ул. Косарева, 25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3.09-26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Бабушка, дедушка и я – лучшие друзья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онкурс открыток ко Дню пожилых людей в рамках программы «Семья и библиотека: навстречу друг другу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пасно: терроризм!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солидарности в борьбе с терроризмом в рамках программ «Культура добрососедства», «Отечество в наших сердцах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 Родине, о подвигах, о славе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конкурса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читаем, поиграем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имательный час в Центре настольных игр "Сказариум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еверный морской путь: прошлое, настоящее и будущее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ллектуальная игра к 500-летию начала освоения Россией Северного морского пути в рамках программ «Юбилейные даты-2025» и «Отечество в наших сердцах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читаем, поиграем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имательный час в Центре настольных игр "Сказариум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читаем, поиграем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имательный час в Центре настольных игр "Сказариум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ибирские осенины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Фольклорный праздник в рамках программы "Семья и библиотека: навстречу друг другу"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лощадка перед МБ «Сказка», ул. Косарева, 25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читаем, поиграем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имательный час в Центре настольных игр "Сказариум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7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Бабушка, дедушка и я – лучшие друзья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открыток ко Дню пожилых людей в рамках программы «Семья и библиотека: навстречу друг другу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7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Подарок с любовью и теплотой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астер-класс ко Дню пожилых людей в рамках программы «Семья и библиотека: навстречу друг другу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еобъятная наша Россия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воссоединения ДНР, ЛНР, Запорожской и Херсонской областей с Российской Федерацией в рамках программы "Отечество в наших сердцах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нтернет и знания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о Дню интернета в России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нтернет в библиотеке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ко Дню интернета в России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 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-1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трока к строке о той войне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Дню окончания второй мировой войны в рамках программы "Отечество в наших сердцах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Умники и умницы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Дню знаний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2.09-2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Библиотеке с любовью!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онкурс открыток к юбилею библиотеки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2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Подари книгу любимой библиотеке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Акция к юбилею библиотеки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ир без опасности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, обзор к Дню солидарности в борьбе с терроризмом в рамках программ «Культура добрососедства», «Отечество в наших сердцах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9-2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исатель, прошедший сквозь реку времени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100-летию В.Н. Макшеева в рамках программы "Юбилейные даты-2025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еверный маршрут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Информационный час к 500-летию начала освоения Россией Северного морского пути в рамках программы "Юбилейные даты-2025"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Эрудит-читатель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ллектуальная викторин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Эрудит-читатель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ллектуальная викторин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9-2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четный гражданин Томск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матическая полка, обзор к 95-летию Б.Н. Климычева в рамках программ  "Юбилейные даты - 2025 года", "Литературное пространство города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орские фантазии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ий час к Всемирному дню моря в рамках программы "Экология и  культура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 единстве сила!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, обзор к Дню воссоединения ДНР, ЛНР, Запорожской и Херсонской областей с Российской Федерацией в рамках программы "Отечество в наших сердцах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-2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итающие родители - читающие дети. Книговорот по томски в МБ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нь открытых дверей, акция по привлечению читателей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ОУ СОШ № 35 (МБ «Степановская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-2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ыжее настроение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рыжих, обзо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9-21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ные сладкоежки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Всемирному дню шоколад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ворческое наследие Бориса Климычев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о Дню памяти Б.Н. Климычева в рамках программы "Литературное пространство города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9-13.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онбасс и Новороссия - воZVращение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воссоединения ДНР, ЛНР, Запорожской и Херсонской областей с Российской Федерацией в рамках программы "Отечество в наших сердцах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тепановская", ул. Богдана Хмельницкого, 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9-08.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адушки-ладушки, дедушки и бабушки!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ожилых людей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29.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етям о войне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АЙТ МИБС (МБ «Фламинго»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1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Я не могу быть равнодушным к равнодушию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100-летию Макшеева В.Н. в рамках программ "Юбилейные даты - 2025" и "Литературное пространство города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Фламинго", пр. Ленина, 1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Школьные годы чудесные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 Дню знаний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Жажда жизни Александра Куприна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155-летию А. И. Куприна в рамках программы «Юбилейные даты – 2025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День знаний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Викторина ко Дню знаний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ерроризм: прошлое и настоящее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солидарности в борьбе с терроризмом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окийский трибунал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обеды над милитаристской Японией и окончания Второй мировой войны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роверь свою грамотность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иктант к Международному дню грамотности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9-1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стоящие детективы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имательная игр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кладываем правильно!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иблиотечная акция в рамках программы «Финансы и личность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9-1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итературная эстафета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ллектуальная игр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етописец Земли Томской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иблиотечная акция к 95-летию Б.Н. Климычева в рамках программы "Литературное пространство города" и "Юбилейные даты – 202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ыло своими руками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9-2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ая интуиция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ллектуальная игр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расочная осень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Литературный диктант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Участие библиотеки в Всероссийской просветительской акции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споминая Владимира Макшеев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 к 100-летию Макшеева В.Н. в рамках программ "Юбилейные даты - 2025" и "Литературное пространство города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Фрегат", ул. Интернационалистов, 2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а поле Куликовом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 к 645-летию победы в Куликовской битве в рамках программы "Отечество в наших сердцах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сень в городе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ерсональная выстака картин Лисиной Т. Г.  "Арт студия при ТОХМ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06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аша Арктика!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икторина к 500-летию начала освоения Россией Северного морского пути в рамках программы "Юбилейные даты-2025"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 Интернационалистов, 2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 в рамках программы "Навстречу будущему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Интернационалистов, 2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казочный лесовичок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Международному месячнику охраны природы в рамках программ "Экология и культура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 в рамках программы "Навстречу будущему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Интернационалистов, 2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кольные истории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наний, обзо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ы все учились понемногу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икторина ко Дню знаний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9-17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астица жизни моей России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100-летию Макшеева В.Н. в рамках программ "Юбилейные даты - 2025" и "Литературное пространство города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говорот по-томски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лощадка перед МБ "Центральная", </w:t>
              <w:br/>
              <w:t>ул. Красноармейская, 1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натоки финансовой грамотности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викторина в рамках программы "Финансы и личность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9-12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стория битвы 1380 гг.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645-летию Куликовской битвы в рамках программы "Отечество в наших сердцах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оверь свою грамотность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иктант к Международному дню грамотности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абавный гномик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астерская поделок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30*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АНЕТки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Интеллектуальная игра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утешествие в страну прочитанных и непрочитанных книг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игр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9-28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ловарь Ожегов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125-летию С. И. Ожегова в рамках программы "Юбилейные даты - 2025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сенние мотивы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ская поделок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нтернет для всех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онлайн-ресурсов ко Дню Интернета в России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аинственная Африка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ерсональная фотовыставка Нелюбина А.В. в рамках программы «Экология и культур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азноцветная  радуга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, обзор детского творчества воспитанников детских садов микрорайона Каштак ко Дню Томич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то скрывают камни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камней коллекции Долгих З.В. в рамках программы «Старшее поколение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удьба и ремесло. Актерские истории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 собственным слезам, по собственным следам...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100-летию Макшеева В.Н. в рамках программ "Юбилейные даты - 2025" и "Литературное пространство города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Ученье с увлечением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-викторина ко Дню знаний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лагородный обожатель жизни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55-летию А.И. Куприна в рамках программы «Юбилейные даты – 2025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школе с улыбкой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виз-игра ко Дню знаний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ерроризм: как не стать жертвой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, обзор ко Дню солидарности в борьбе с терроризмом в рамках программы «Культура добрососедств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 войной покончили мы счеты…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, обзор ко Дню окончания Второй мировой войны в рамках программы «Отечество в наших сердцах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кола шахмат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се обо всем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не довелось пожить в двух веках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с обзором к 95-летию Б. Н. Климычева в рамках программ "Литературное пространство города" и «Юбилейные даты -2025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кола шахмат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ерево счастья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кола шахмат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 гостях у Осени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льклорный  праздник в рамках программы «Экология и культур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кола шахмат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удеса своими руками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ружка детского творчеств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дна страна - одно будущее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, обзор к Дню воссоединения ДНР, ЛНР, Запорожской и Херсонской областей с Российской Федерацией в рамках программы «Отечество в наших сердцах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12-28.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удь в движении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Российскому движению детей и молодежи "Движению 1-х" в рамках программы "Отечество в наших сердцах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8 -28.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мск - город трудовой доблести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5-летию присвоения Томску звания РФ "Город трудовой доблести", в рамках программы "Отечество в наших сердцах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мский прозаик и поэт - Борис Климычев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lang w:eastAsia="ru-RU"/>
              </w:rPr>
              <w:t>Книжная выставка к 95-летию Б. Климычева в рамках программ "Литературное пространство города" и "Юбилейные даты 2025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есёлые мгновения школьной жизни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о-иллюстрированная выставка ко Дню знаний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нергетик", ул.Дизайнеров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истая книжные новинки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презентация книжных новинок в рамках программы «Семья и библиотек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нергетик", ул.Дизайнеров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стоящий художник, громадный талант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55-летию А.Куприна в рамках программы «Юбилейные даты – 2025 год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нергетик", ул.Дизайнеров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ремя, дороги, книги... Записки провинциального писателя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Н.В.Макшеева в рамках программ «Юбилейные даты - 2025 года» и "Литературное пространство города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нергетик", ул.Дизайнеров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омский прозаик и поэт - Борис Климычев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222222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222222"/>
                <w:kern w:val="0"/>
                <w:sz w:val="20"/>
                <w:szCs w:val="20"/>
                <w:lang w:eastAsia="ru-RU"/>
              </w:rPr>
              <w:t>Книжная выставка к 95-летию Б. Климычева в рамках программ "Литературное пространство города" и "Юбилейные даты 2025 года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нергетик", ул.Дизайнеров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юбимый город - Томск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 патриот своей страны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14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мский писатель-Б.Н. Климычев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матическая полка к 95-летию писателя в рамках программы "Юбилейные даты-2025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14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утешествие в страну знаний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знаний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"Южная", ул. Мокрушина, 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ляна сказок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ая викторина по сказкам ко Дню знаний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"Южная", ул. Мокрушина, 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 жизнь, и слезы, и любовь...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Макшеева В.Н. в рамках программ "Юбилейные даты-2025", "Литературное пространство города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"Южная", ул. Мокрушина, 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"Читаем А.Куприна вместе" 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произведений писателя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есными тропинками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ационный час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"Южная", ул. Мокрушина, 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"По страницам книг А.И.Куприна" 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55-летию писателя в рамках программы "Юбилейные даты-2025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9-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иблиотека из рук в руки". Книговорот по- томски в МБ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итай онлайн!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о продвижению Литрес и удаленных ресуров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едсказания от великих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м дороги эти позабыть нельзя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матическая полка в рамках программы «Отечество в наших сердцах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омск сокровенный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8-29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емля родная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рисунка к юбилею И. Левитана в рамках программы «Юбилейные даты-2025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гропланета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имательный час ко Дню знаний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ность", Иркутский тракт, 128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-05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ето прекрасно, когда безопасно!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распространения буклетов по профилактике ПДД</w:t>
              <w:br/>
              <w:t xml:space="preserve"> в рамках программы «Навстречу будущему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-26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важды два – четыре?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азгром милитаристской Японии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Электронная презентация  к Дню Победы над милитаристской Японией и окончанию Второй мировой войны в рамках программы«Отечество в наших сердцах»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ы за мир!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солидарности в борьбе с терроризмом в рамках программ «Культура добрососедства» и «Навстречу будущему», обзо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исатель Вадим Макшеев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&quot;Times New Roman&quot;;Cambria" w:cs="&quot;Times New Roman&quot;;Cambria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одной книги к 100-летию В.Н. Макшеева в рамках программ "Юбилейные даты-2025", "Литературное пространство города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Адреналин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по здоровому образу жизни в рамках программ «ЗОЖ», «Навстречу будущему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этическая тропа здоровья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имательный час совместно с инструктором по спорту Центра социальных инициатив в рамках программ «Здоровый образ жизни», «Навстречу будущему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есопарковая зона стадиона «Кедр» (МБ «Юность»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ы кедрам и звездам соседи"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амяти Б.Н. Климычева в рамках программ "Юбилейные даты-2025", "Литературное пространство города"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ы вместе!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, обзор ко Дню воссоединения ДНР, ЛНР, Запорожской и Херсонской областей с Российской Федерацией в рамках программы «Отечество в наших сердцах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емля родная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рисунка к юбилею И. Левитана в рамках программы «Юбилейные даты-2025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22222"/>
      <w:kern w:val="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222222"/>
      <w:kern w:val="0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5:43:00Z</dcterms:created>
  <dc:creator>Евгения Евгения</dc:creator>
  <dc:description/>
  <cp:keywords/>
  <dc:language>en-US</dc:language>
  <cp:lastModifiedBy>Евгения Евгения</cp:lastModifiedBy>
  <dcterms:modified xsi:type="dcterms:W3CDTF">2025-09-08T05:47:00Z</dcterms:modified>
  <cp:revision>1</cp:revision>
  <dc:subject/>
  <dc:title/>
</cp:coreProperties>
</file>