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 в рамках</w:t>
      </w:r>
    </w:p>
    <w:p>
      <w:pPr>
        <w:pStyle w:val="Normal"/>
        <w:jc w:val="center"/>
        <w:rPr/>
      </w:pPr>
      <w:r>
        <w:rPr>
          <w:b/>
        </w:rPr>
        <w:t>конкурса</w:t>
      </w:r>
      <w:r>
        <w:rPr/>
        <w:t xml:space="preserve"> летнего чтения - 2009 г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"/>
        <w:gridCol w:w="2448"/>
        <w:gridCol w:w="3240"/>
        <w:gridCol w:w="2340"/>
        <w:gridCol w:w="1260"/>
      </w:tblGrid>
      <w:tr>
        <w:trPr>
          <w:tblHeader w:val="true"/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Время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тский мир доб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здник микрорайона. Открытие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кадемиче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28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нижкин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кадемиче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Школьный хутор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здник «День знаний». Подведение итогов конкурса летнего чт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кадемиче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то и кни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крытие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Алые пару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.06-2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то и кни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Алые пару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В стране литературных герое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здник. Подведение итогов конкурса летнего чт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Алые пару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-0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округ света за 90 дн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ровая программа-презент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Бригант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6-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округ света за 90 дн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Бригант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-0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округ света за 90 дн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здничное 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Бригант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глашенны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5-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ажги свою звезд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Дом семь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4-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ажги свою звезд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Дом семь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26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Путешествие в страну Литератури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Им. Марша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6-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Путешествие в страну Литератури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Им. Марша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-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Подружись с книг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зентация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Исто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6-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Подружись с книг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Исто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3-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Подружись с книг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Исто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01</w:t>
            </w:r>
            <w:r>
              <w:rPr>
                <w:sz w:val="20"/>
              </w:rPr>
              <w:t>.06-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Летнее солнце на книжной страниц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Кольцев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.06-2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ето с книг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 «Компьютерный м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7-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ы читали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дведение итогов конкурса летнего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 «Компьютерный м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ники конкурс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3-0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Всех царей главнее де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седа. Презентация конкурса летнего чт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а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ето и кни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а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3-0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ето и кни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а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4-0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ето и кни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ес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ето и кни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ес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5-0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ето и кни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рытие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ес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-0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Открой свою планету чт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укомор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25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Открой свою планету чт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укомор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4-0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Открой свою планету чт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здничное 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укомор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28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ето и Кни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ето и Кни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етние странич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зентация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6-2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етние странич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Мы читали, мы читали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л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МБ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5-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Отдыхаем с книг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зентация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2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Отдыхаем с книг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5-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Отдыхаем с книг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здничное подведение итогов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25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Искатели книжных сокровищ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ибир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Искатели книжных сокровищ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4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ибир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астники конкурс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ето с книг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ка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ти 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-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ето с книг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ведение итогов конкурса-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ка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«Летняя рыбал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икторина-игра, презентация конкурса летнего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олнеч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25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«Летняя рыбал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олнеч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«Летняя рыбал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здник. 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олнеч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-0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Найди любимого геро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зентация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тепанов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14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ето и кни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тепанов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3-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ето и кни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тепанов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.06-2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Цветик-семицвет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Фламин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. дн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Праздник книги. «Цветик-семицветик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ведение итого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Фламин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глашенны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25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Откопай сокровищ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МБ «Фрег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4-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Откопай сокровищ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здник для победителей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МБ «Фрег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.06-2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ето  с книг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Централь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7-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Победа будет за нами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ведение итогов конкурса летнего чтения «Лето - с книг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Централь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астники конкурс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ето книжное, будь со мной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вр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24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ето книжное, будь со мной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вр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ето книжное, будь со мной!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вр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4-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Солнце, воздух и во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гровая программа. Презентация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нергет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ас в сказку добрую зове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нергет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4-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ас в сказку добрую зове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здник для победителей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нергет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2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Подводное книжное царст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Юж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0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Прощание с Нептун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ина и подведение ит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Юж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астники конкурс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2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Лето и книга. «Читаю я – читает вся моя сем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Ю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Лето и книга. «Читаю я – читает вся моя сем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здничное 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Ю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ето книж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здник. Награждение победителей конкурса летнего чтения, в рамках городского Праздника 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ережная р. Том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Благова И. Е, ОО,13.04.09, 28.05.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w="11906" w:h="16838"/>
      <w:pgMar w:left="539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35:00Z</dcterms:created>
  <dc:creator>blago</dc:creator>
  <dc:description/>
  <cp:keywords/>
  <dc:language>en-US</dc:language>
  <cp:lastModifiedBy>moroz</cp:lastModifiedBy>
  <cp:lastPrinted>2009-05-29T12:14:00Z</cp:lastPrinted>
  <dcterms:modified xsi:type="dcterms:W3CDTF">2009-06-15T13:35:00Z</dcterms:modified>
  <cp:revision>2</cp:revision>
  <dc:subject/>
  <dc:title>5</dc:title>
</cp:coreProperties>
</file>