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0" w:leader="none"/>
        </w:tabs>
        <w:ind w:firstLine="79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АЮ</w:t>
      </w:r>
    </w:p>
    <w:p>
      <w:pPr>
        <w:pStyle w:val="Heading"/>
        <w:tabs>
          <w:tab w:val="clear" w:pos="708"/>
          <w:tab w:val="left" w:pos="9360" w:leader="none"/>
          <w:tab w:val="left" w:pos="10980" w:leader="none"/>
        </w:tabs>
        <w:ind w:firstLine="79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ректор МИБС</w:t>
      </w:r>
    </w:p>
    <w:p>
      <w:pPr>
        <w:pStyle w:val="Heading"/>
        <w:tabs>
          <w:tab w:val="clear" w:pos="708"/>
          <w:tab w:val="left" w:pos="9360" w:leader="none"/>
          <w:tab w:val="left" w:pos="10620" w:leader="none"/>
          <w:tab w:val="left" w:pos="10980" w:leader="none"/>
        </w:tabs>
        <w:ind w:firstLine="79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А.С. Карауш</w:t>
      </w:r>
    </w:p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  <w:t>«___»_________2009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Общероссийскому дню библиоте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4"/>
        <w:gridCol w:w="1260"/>
        <w:gridCol w:w="2700"/>
        <w:gridCol w:w="2700"/>
        <w:gridCol w:w="2160"/>
        <w:gridCol w:w="1332"/>
      </w:tblGrid>
      <w:tr>
        <w:trPr>
          <w:tblHeader w:val="true"/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Вре-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атегор польз.</w:t>
            </w:r>
          </w:p>
        </w:tc>
      </w:tr>
      <w:tr>
        <w:trPr>
          <w:tblHeader w:val="true"/>
          <w:trHeight w:val="2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3.05-31.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пиши друга в библиотеку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Дом семьи»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5-3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27 мая – День библиоте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а-пр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Библиотеки нашего гор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тепановска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.№3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кл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5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2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«Молодежное не чтиво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нижная выста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есна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-3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«В стране кни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0"/>
              </w:rPr>
              <w:t xml:space="preserve">Литературный кроссвор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Б «Радуг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 2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Держава мудр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им. Марша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-3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Друзья мои - кни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Б «Лад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5-3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Делу книжному вер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выставка – колла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ад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йте улыбаться жизни 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Дом семь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глашенны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«Библиотека собирает друз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азд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Лукоморь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-3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Время. Книги. Библиот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те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 лабиринтам книжных пол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Б «Академическа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вонкий де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 поэ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Б «Эври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5-00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</w:rPr>
              <w:t>«Запишись в библиотек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к с участием хора «Душа по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МБ «Южна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3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«Знакомьтесь: - МИБ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гра-бесе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ибирска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-3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Гид книжной страны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нижная выста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Центральна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Библиотека приглашает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скур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Алые парус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3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еч.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«Храм мудрости и добра»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ень открытых двер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Лад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  <w:lang w:val="en-US"/>
              </w:rPr>
              <w:t>18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0"/>
              </w:rPr>
              <w:t>«Книга. Молодость. Успе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Праздничная програм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Лесна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«От глиняной таблички – к печатной страничк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се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МБ «Русь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.шк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еч.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«Библиотечный знат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Праздничный библиотечный мараф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еверна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День открытых двер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Экскурсия по библиоте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Б «Сказ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«Важнее профессии нет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Экскурсия по библиоте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Юность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Делу книжному вер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встречи друз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Б «Лад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глашенные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Cs w:val="false"/>
                <w:sz w:val="20"/>
              </w:rPr>
              <w:t>«Вопросы библиомэт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нкурсно-игров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олнечна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жная пала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здник, награждение «Читателя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Б «Академическа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Запиши друга в библиотек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граждение победителей ак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Дом семь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Благова И. Е, ОО, 09.04.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w="11906" w:h="16838"/>
      <w:pgMar w:left="539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21:00Z</dcterms:created>
  <dc:creator>blago</dc:creator>
  <dc:description/>
  <cp:keywords/>
  <dc:language>en-US</dc:language>
  <cp:lastModifiedBy>moroz</cp:lastModifiedBy>
  <cp:lastPrinted>2009-04-08T10:46:00Z</cp:lastPrinted>
  <dcterms:modified xsi:type="dcterms:W3CDTF">2009-05-25T12:21:00Z</dcterms:modified>
  <cp:revision>2</cp:revision>
  <dc:subject/>
  <dc:title>5</dc:title>
</cp:coreProperties>
</file>