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молодеж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июн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972"/>
        <w:gridCol w:w="2988"/>
        <w:gridCol w:w="2700"/>
        <w:gridCol w:w="1980"/>
        <w:gridCol w:w="1080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Время 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-2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лодежна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просмотр к Год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- 2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Думай до, а не пос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-2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Профессий много, найди сво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-0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Россия молод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тоянная 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-31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09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битуриент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06-31.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жду запахом и зву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отовыставка А.Зонова и И.Кабанова из цикла «Юные дарования Академгородка» из цикла «Юные дарования Академгород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е величество М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лодые жители Томска: портрет современ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Молодое плем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жная выставка молодежного «ч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подр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оброт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Международному Дню др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4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гадай мелод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оу-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6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веч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объединения «Твор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-2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Курение, пьянство, наркомания – зачем тебе это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.06-30.08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живший метал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 экспозиция из цикла «Молодежный меридиан» к Год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С чем приходит новое поко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Технологии, опережающие в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-03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Молодым везде у нас дорога, старикам везде у нас по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4"/>
              </w:rPr>
              <w:t>МБ «Им. Марш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миры молодых. Кто они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зор период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4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Взросл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Молодым везде у нас доро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Поколение NEX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но-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 w:val="false"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0 - 19-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«Книга. Молодость. Успех», «Молодые дарования Томска». «Sinema non stop!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пок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данные могут изменитьс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42-35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5.2009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39:00Z</dcterms:created>
  <dc:creator>blago</dc:creator>
  <dc:description/>
  <cp:keywords/>
  <dc:language>en-US</dc:language>
  <cp:lastModifiedBy>moroz</cp:lastModifiedBy>
  <cp:lastPrinted>2009-05-13T16:26:00Z</cp:lastPrinted>
  <dcterms:modified xsi:type="dcterms:W3CDTF">2009-06-23T13:39:00Z</dcterms:modified>
  <cp:revision>2</cp:revision>
  <dc:subject/>
  <dc:title>5</dc:title>
</cp:coreProperties>
</file>