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ЛАН. Список культурно-досуговых мероприятий МИБС на июль 2018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0"/>
        <w:gridCol w:w="860"/>
        <w:gridCol w:w="2720"/>
        <w:gridCol w:w="3660"/>
        <w:gridCol w:w="3020"/>
        <w:gridCol w:w="1700"/>
        <w:gridCol w:w="1671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и меся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мероприяти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МБ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 (О/З, П, В, сайт, СМИ..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2-1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Лучшие люди Кашта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ля жителей микрорайона Каштак ко Дню томича совм. с Администрацией Ленинского района Города Томска и Томским городским общественным движением «Совет Каштака» (подведение итогов 07.09.2018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, К, С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-2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театральны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литературно-краеведческий конкурс совместно с Томским региональным отделением Союза театральных деятелей Российской федерации (ВТО) к 40-летию открытия нового здания Театра драмы на пл. Ленина (подведение итогов 29.10.2018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МБ «Сибирска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, САЙ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ый марафон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 чтения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МИ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, 14.07, 21.07, 2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. Ново-Соборная (отв. МБ «Центральная», «Бригантина», «Фрегат», «Кольцева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-31.08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на песк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я книгообмена «Книговорот по-томски в муниципальных библиотеках»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яж на Семейкином острове (отв. Ц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7- 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я ко Дню семьи, любви и верности (слайд-презентации с музыкальным сопровождением)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8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экспозиция книг-юбиляров 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 рекой времен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ниг начала 20 века, значков, открыток советского периода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о время почитат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на трав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Сай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Каникулы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шок весёлых приключени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по сказкам к 115-летию В. Г. Сутеева в рамках программ «Мировое литературное пространство» и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ненасили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акции «Ремень - не метод воспитания!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от приро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Старшее поколени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лужбе Родин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нему юбилею государственной архивной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лнах памя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к 90-летию писателя В.А. Чивилихина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от приро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-экспози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на Ивана на Купала красна девица гадала…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ый праздни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«Библиотека на траве» (МБ «Академическа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, Сай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и с муз. сопровождени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па, мама, я – 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семьи, любви и вер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«Библиотека на траве» (МБ «Академическа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, Сай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шахматную страну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Международному дню шахма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нять паруса приключени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ец всех ценностей - 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 в рамках акции МИБС ко Дню семьи, любви и верности в рамках программы 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 «Экология и культура»,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лесу живёт, что в лесу растёт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арафон – на старт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тай, нарисуй, посоветуй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иллюстраций по прочитанным книгам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исуем небо, солнце и цвето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рисунков на асфальте ко Дню семьи, любви и вер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казкам Сутеев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юбилею В.Сутеева в рамках программы «Мировое литературное пространство» и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Ново-Соборная (МБ «Бригантин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е, чем поэт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Маяковского 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 книгоче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активное лет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учащихся ДХШ №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те долго и будьте счастливы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ли папы, читали мамы, теперь читаем м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забытых кни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границе миров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фантастического рома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емь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вер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акции МИБС к Дню семьи, любви верности (слайд презентации с муз. сопровождени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омашковое настроение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овая программа к Дню семьи, любв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 у нас во двор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ые игры разных покол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ах лет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книжных сокровищ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Каникулы в библиотеке»,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ьмите книгу в круг семь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ко Дню любви, семьи и верности в рамках программ «Каникулы в библиотеке»,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казок В.Сутеев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ллюстрация к 115-летию В.Сутеева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многогранного творчеств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биография  к 85-летию Е.Евтушенко и 70-летию М.Задорнова 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 – это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уголок волонтера к Году волонтера в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5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няя мозаи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ДХШ №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«Книжный марафон» в рамках программ «Каникулы в библиотеке», «Дети нашего дво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работ воспитанников ЦВСНП УМВД России по ТО в рамках программ «Навстречу будущему», «Каникулы в библиотеке», «Дети нашего двора»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алфавит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конкурсу Летнего чтения в рамках программ «Каникулы в библиотеке», «Дети нашего дво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-2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мья – начало всех начал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ко Дню семьи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м/ф в рамках программ «Каникулы в библиотеке», «Дети нашего дво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м/ф в рамках программ «Каникулы в библиотеке», «Дети нашего дво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ю прекрасно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С.С.Казанцево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конфет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эт, этим и интересен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В.В. Маяковского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ю дорожить умейте…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семьи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Ново-Соборная (отв. МБ «Кольцева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е из желтого кирпич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тетушки Март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Конкурсу летнего чтения «Книжный марафон» 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азбу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правилам дорожного движения ко Дню ГАИ (ГИБДД) к Конкурсу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пы, уши и хвост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в твоем карман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аудиокни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 вкусн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ко Дню семьи, любви и верности (слайд-презентации с муз. сопровождени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икторины к Конкурсу летнего чтения «Книжный марафон» 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азбу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россворда по правилам дорожного движения ко Дню ГАИ (ГИБДД)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ая симфони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народных музыкальных инструмен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ткрыти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ая игр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шахма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Купал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летнего солнцестояния в рамках программы «Культура добрососедств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 на Солнц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В. С. Пикуля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ко Дню семьи, любви и верности (слайд-презентации с муз. сопровождени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л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я 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Калиновым мосто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угу друзе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юрприз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1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подражаю, тобою горжус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отц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и разноцветия трав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 в рамках программы «Экология и культу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участок музея (МБ «Лесна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2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традици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 цветной хоровод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й ход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к Международному дню шахмат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жка - русский сувенир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класс по изготовлению деревянной лож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(электронная презентация)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 сказки Андерсен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юбилейных сказок «Соловей», «Гадкий утёнок» в рамках программ «Мировое литературное пространство»,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транстви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я чтени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фэнтез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чок на паутинке и кузнечик на травинк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о насекомых воспитанников МАДОУ № 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 быть вмест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какой сказке живет?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слово - 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Дню семьи, любви и вер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маш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 изготовлению браслета «Ромаш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радуг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ленная интересных книг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: учиться никогда не поздн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гражданин Росси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гражданской активности и волонтёр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книги друзьями заходят в ваш до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творит и радуетс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Вертковой Л. Н., Осьминской Г. 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 стихов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и на даче, а как же инач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 семь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ко Дню семьи, любви и верности в рамках программ: «Экология и культура» и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путатский приё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путата А. Верина с население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к вам обращаюсь, товарищи, де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125-летию Маяковского В. В. в рамках программ: «Мировое литературное пространство»,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– юбиляр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томских писателей-юбиляров в рамках программы «Литературное пространство 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рукоплещет восхищенный зал…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з коллекции О. Б. Чайковской в рамках Городского литературно-краеведческого конкурса совм. с Томским региональным отделением Союза театральных деятелей Российской федерации (ВТО) к 40-летию открытия нового здания Театра драмы на пл. Лен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амятники старого город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Томский литературный калейдоскоп» (отв. МБ «Сибирска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А. В.  Пановой в рамках программ «Старшее поколение», «Экология и культу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. Любовь. Верност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 в рамках программы «Семьи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на страницах литературных произведени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Семьи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те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те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те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те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 с Незнайко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 «Книжный марафон» 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лето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Конкурса летнего чтения и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Дню семьи, любви и верности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казк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писателей-юбиляров (В.Сутеев, А.Усачев)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сть имею – Валентин Пикул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В.Пикуля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оха классиков сохраняет свою ценность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–юбиляров («Полтава» и «Евгений Онегин» А.Пушкина, «Белые ночи»  и «Идиот» Ф.М.Достоевского, «Ася» И.Тургенева, «Князь Серебряный» А.К. Толстого, «Мороз, Красный нос» и «Русские женщины» Н. Некрасова,  «Очарованный странник» и «Запечатленный ангел» Н. Лескова, «Снегурочка» А.Островского, «Человек в футляре», «Крыжовник», «О любви», «Ионыч» и «Вишнёвый сад» А.П. Чехова, «После бала» Л.Н.Толстого)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я с муз. сопровождени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-светофор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го совета по правилам дорожного движения ко Дню ГАИ (ГИБДД)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икторины ко Дню семьи, любви и верности и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казк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кроссворда  писателей-юбиляров (В.Сутеев, А.Усачев)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ая карусель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я с муз. сопровождени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«Футбол: игра и судьб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Чемпионату мира по футболу в рамках программы «Навстречу будущему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я с муз. сопровождени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Ново-Соборная (отв. МБ «Фрегат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о тебе - Россия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литературно-поэтический конкур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сами, читаем с мамо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родного кра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– один из шедевров природы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я обмена книг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егающая территория 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я с муз. сопровождени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ское движение в Томске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 Году добровольца (волонтер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Ново-Соборная (МБ «Центральна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я обмена книг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егающая территория 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, но не чужие – мир через культуру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я обмена книг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егающая территория 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егающая территория 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здорово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ЛФК в рамках программы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нглийского язы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фантази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 Центра досуга «Ариэль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в рамках программы «Навстречу будущему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и люд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-вернисаж В.Н. Наговицыной ко Дню го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! Спорт! Игра! Ура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к Чемпионату мира по футболу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в книгах В.С. Пикул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В. С. Пикуля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ьный бум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Чемпионату мира по футбол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краски сказки оживят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настроение к 115-летию В.Г. Сутеева в рамках программы «Мировое литературное пространст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музыкальным сопровождением в рамках акции МИБС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мир – моя семь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изготовлению символа праздника-ромашки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краеведени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дыхай, но читать не забывай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музыкальным сопровождением в рамках акции МИБС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й обзор у книжной выст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чтения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книжки нет каникул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акции МИБС ко Дню семьи, любви и верности в рамках программы «Семья и библиот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– за ЗОЖ!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Навстречу будущему», «Здоровый образ жизн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наиболее интересные и крупные мероприятия.</w:t>
      </w:r>
    </w:p>
    <w:p>
      <w:pPr>
        <w:pStyle w:val="Normal"/>
        <w:tabs>
          <w:tab w:val="clear" w:pos="709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540" w:right="5639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c7c1">
    <w:name w:val="c3 c7 c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mo;Times New Roman" w:hAnsi="Arimo;Times New Roman" w:cs="Arimo;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22"/>
      <w:szCs w:val="22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&quot;Times New Roman&quot;;Times New Roman" w:hAnsi="&quot;Times New Roman&quot;;Times New Roman" w:cs="&quot;Times New Roman&quot;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&quot;Times New Roman&quot;;Times New Roman" w:hAnsi="&quot;Times New Roman&quot;;Times New Roman" w:cs="&quot;Times New Roman&quot;;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6"/>
      <w:szCs w:val="16"/>
    </w:rPr>
  </w:style>
  <w:style w:type="paragraph" w:styleId="Xl196">
    <w:name w:val="xl196"/>
    <w:basedOn w:val="Normal"/>
    <w:qFormat/>
    <w:pP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1:00Z</dcterms:created>
  <dc:creator>blago</dc:creator>
  <dc:description/>
  <dc:language>en-US</dc:language>
  <cp:lastModifiedBy>lao</cp:lastModifiedBy>
  <cp:lastPrinted>2015-02-24T15:29:00Z</cp:lastPrinted>
  <dcterms:modified xsi:type="dcterms:W3CDTF">2018-06-29T04:31:00Z</dcterms:modified>
  <cp:revision>2</cp:revision>
  <dc:subject/>
  <dc:title>План: список досуговых мероприятий библиотек МИБС</dc:title>
</cp:coreProperties>
</file>