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Яткина Наталия Викторовна,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ведующая муниципальной библиотекой «Сибирская»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Муниципальная информационная библиотечная система г. Томс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еведческие ресурсы на сайте городских библиотек: концепция, проблемы, перспектив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Город Томск – один из старейших городов Сибири - крупный научно-образовательный и культурный центр. Интерес к самобытной  истории нашего города был присущ его жителям всегда. Данный интерес активизирует работу муниципальных библиотек по созданию краеведческих ресурсов и организации доступа к ним.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астоящее время МИБС - это 25 библиотек, которые обслуживают как взрослое, так и детское население. Всего МИБС обслуживает 68 тыс. читателей в год.</w:t>
      </w:r>
    </w:p>
    <w:p>
      <w:pPr>
        <w:pStyle w:val="21"/>
        <w:rPr>
          <w:sz w:val="24"/>
        </w:rPr>
      </w:pPr>
      <w:r>
        <w:rPr>
          <w:sz w:val="24"/>
        </w:rPr>
        <w:t>Главной стратегической целью развития МИБС является  обеспечение каждого жителя города возможностью свободного доступа к информации на основе информационных технологий в обслуживании. Поэтому большое внимание уделяется созданию электронных информационных ресурсов.</w:t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Библиотеки МИБС территориально отдалены друг от друга. Основной массив информации краеведческого характера находится в Центре краеведческой информации МБ «Сибирская». </w:t>
      </w:r>
    </w:p>
    <w:p>
      <w:pPr>
        <w:pStyle w:val="Normal"/>
        <w:ind w:firstLine="36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</w:t>
      </w:r>
      <w:r>
        <w:rPr>
          <w:sz w:val="24"/>
          <w:szCs w:val="16"/>
        </w:rPr>
        <w:t>Создание электронных краеведческих ресурсов дает возможность библиотекам расширить, пополнить свои фонды актуальной, нужной именно нашему пользователю информацией.</w:t>
      </w:r>
    </w:p>
    <w:p>
      <w:pPr>
        <w:pStyle w:val="21"/>
        <w:rPr>
          <w:sz w:val="24"/>
          <w:szCs w:val="16"/>
        </w:rPr>
      </w:pPr>
      <w:r>
        <w:rPr>
          <w:sz w:val="24"/>
        </w:rPr>
        <w:t xml:space="preserve">В создании электронных ресурсов в МИБС принимают участие все библиотеки системы. 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Создание электронных ресурсов.</w:t>
      </w:r>
    </w:p>
    <w:p>
      <w:pPr>
        <w:pStyle w:val="Normal"/>
        <w:ind w:firstLine="540"/>
        <w:jc w:val="both"/>
        <w:rPr>
          <w:color w:val="FF0000"/>
          <w:sz w:val="24"/>
          <w:szCs w:val="16"/>
        </w:rPr>
      </w:pPr>
      <w:r>
        <w:rPr>
          <w:sz w:val="24"/>
          <w:szCs w:val="16"/>
        </w:rPr>
        <w:t xml:space="preserve">С 1999 года в библиотеках системы ведется целенаправленная подготовка материалов для создания электронных ресурсов по краеведению. Мы рассматриваем краеведение с точки зрения  истории, современного состояния и экологии.  </w:t>
      </w:r>
    </w:p>
    <w:p>
      <w:pPr>
        <w:pStyle w:val="21"/>
        <w:rPr>
          <w:sz w:val="24"/>
          <w:szCs w:val="16"/>
        </w:rPr>
      </w:pPr>
      <w:r>
        <w:rPr>
          <w:sz w:val="24"/>
          <w:szCs w:val="16"/>
        </w:rPr>
        <w:t>Мы занимаемся созданием краеведческих электронных ресурсов потому, что испытываем недостаток краеведческих изданий, которые удовлетворили бы наших пользователей. Не редки в библиотечной практике случаи, когда искомая информация находится в разных источниках. Сведения отрывочны и дополняют друг друга. В такой ситуации – электронные краеведческие ресурсы незаменимы: пользоваться ими будет удобно и библиотекарю и читателю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lang w:val="en-US"/>
        </w:rPr>
        <w:t>Web</w:t>
      </w:r>
      <w:r>
        <w:rPr>
          <w:b/>
          <w:bCs/>
          <w:sz w:val="24"/>
        </w:rPr>
        <w:t xml:space="preserve">-страничка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нашей системе с 2000 года существует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чка.  В 2009 году ее посетило </w:t>
      </w:r>
      <w:r>
        <w:rPr>
          <w:color w:val="000000"/>
          <w:sz w:val="24"/>
        </w:rPr>
        <w:t>136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пользователей. </w:t>
      </w:r>
    </w:p>
    <w:p>
      <w:pPr>
        <w:pStyle w:val="Heading"/>
        <w:ind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оступ к электронным ресурсам по краеведению на </w:t>
      </w:r>
      <w:r>
        <w:rPr>
          <w:sz w:val="24"/>
          <w:lang w:val="en-US"/>
        </w:rPr>
        <w:t>Web</w:t>
      </w:r>
      <w:r>
        <w:rPr>
          <w:sz w:val="24"/>
        </w:rPr>
        <w:t xml:space="preserve"> – страничке осуществляется через электронный каталог (в ключевых словах набивает «История Томска» и получаем список источников); через интернет – справку (поступает очень много запросов краеведческой тематики); через </w:t>
      </w:r>
      <w:r>
        <w:rPr>
          <w:sz w:val="24"/>
          <w:szCs w:val="28"/>
        </w:rPr>
        <w:t xml:space="preserve">Информационный электронный ресурс  «Томская экологическая страница»; </w:t>
      </w:r>
      <w:r>
        <w:rPr>
          <w:sz w:val="24"/>
        </w:rPr>
        <w:t xml:space="preserve">через разделы «Ресурсы» (там размещены полнотекстовые базы данных «Дайджест экологической информации» и «Дайджест по краеведению»; через раздел «Ссылки» (этот раздел небольшой свод электронных адресов города) и  раздел «Наш город». </w:t>
      </w:r>
    </w:p>
    <w:p>
      <w:pPr>
        <w:pStyle w:val="Normal"/>
        <w:ind w:firstLine="36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Я остановлюсь более подробно на некоторых разделах </w:t>
      </w:r>
      <w:r>
        <w:rPr>
          <w:sz w:val="24"/>
          <w:lang w:val="en-US"/>
        </w:rPr>
        <w:t>Web</w:t>
      </w:r>
      <w:r>
        <w:rPr>
          <w:sz w:val="24"/>
        </w:rPr>
        <w:t xml:space="preserve"> – странички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16"/>
        </w:rPr>
        <w:t>Электронный каталог.</w:t>
      </w:r>
      <w:r>
        <w:rPr>
          <w:sz w:val="24"/>
          <w:szCs w:val="16"/>
        </w:rPr>
        <w:t xml:space="preserve"> Главным электронным ресурсом МИБС по краеведению является электронный каталог. Общее количество записей 227 тыс. В электронный каталог введен ретроспективно краеведческий фонд многих библиотек системы. Каталог включает аналитическое описание всех краеведческих изданий, которые выходят  в г. Томске. В 2010 г. в МИБС расписывается </w:t>
      </w:r>
      <w:r>
        <w:rPr>
          <w:color w:val="000000"/>
          <w:sz w:val="24"/>
          <w:szCs w:val="16"/>
        </w:rPr>
        <w:t>10</w:t>
      </w:r>
      <w:r>
        <w:rPr>
          <w:sz w:val="24"/>
          <w:szCs w:val="16"/>
        </w:rPr>
        <w:t xml:space="preserve"> краеведческих изданий.  Электронный каталог – это основа для дальнейшего создания всех краеведческих электронных ресурсов.  В электронном каталоге отражены: книги по краеведению (в т.ч. ретроспективный фонд); статьи из периодических изданий; видеофильмы, аудиокассеты, СД по краеведческой тематике; географические карты, открытки и т.д. Сейчас электронный каталог МИБС содержит около 10% краеведческих записей.</w:t>
      </w:r>
    </w:p>
    <w:p>
      <w:pPr>
        <w:pStyle w:val="Normal"/>
        <w:ind w:firstLine="36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</w:t>
      </w:r>
      <w:r>
        <w:rPr>
          <w:sz w:val="24"/>
          <w:szCs w:val="16"/>
        </w:rPr>
        <w:t>Особенность библиотечной информационной системы «Ирбис» позволяет хранить в электронном каталоге полные тексты краеведческих документов, которые прошли оцифровку по ряду проектов, реализованных в МИБС. За последние годы по результатам проектов создано 5 тыс. страниц. Для оцифровки выбирались наиболее редкие краеведческие документы.</w:t>
      </w:r>
    </w:p>
    <w:p>
      <w:pPr>
        <w:pStyle w:val="Normal"/>
        <w:ind w:firstLine="540"/>
        <w:jc w:val="both"/>
        <w:rPr/>
      </w:pPr>
      <w:r>
        <w:rPr>
          <w:sz w:val="24"/>
          <w:szCs w:val="16"/>
        </w:rPr>
        <w:t xml:space="preserve">  </w:t>
      </w:r>
      <w:r>
        <w:rPr>
          <w:sz w:val="24"/>
        </w:rPr>
        <w:t>Работая в электронном каталоге МИБС при выполнении справки по краеведению, у пользователей есть возможность не только  просмотреть список предлагаемой литературы, но и познакомиться с полным текстом некоторых, наиболее трудно доступных материалов. Это позволяет поднять информационную культуру обслуживания пользователя.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</w:t>
      </w:r>
      <w:r>
        <w:rPr>
          <w:b/>
          <w:bCs/>
          <w:sz w:val="24"/>
          <w:szCs w:val="16"/>
        </w:rPr>
        <w:t xml:space="preserve">Дайджесты. </w:t>
      </w:r>
    </w:p>
    <w:p>
      <w:pPr>
        <w:pStyle w:val="21"/>
        <w:rPr>
          <w:sz w:val="24"/>
          <w:szCs w:val="16"/>
        </w:rPr>
      </w:pPr>
      <w:r>
        <w:rPr>
          <w:sz w:val="24"/>
          <w:szCs w:val="16"/>
        </w:rPr>
        <w:t>Особый вид электронной информационной продукции – дайджесты.</w:t>
      </w:r>
    </w:p>
    <w:p>
      <w:pPr>
        <w:pStyle w:val="21"/>
        <w:rPr>
          <w:b/>
          <w:b/>
          <w:bCs/>
          <w:sz w:val="24"/>
          <w:szCs w:val="16"/>
        </w:rPr>
      </w:pPr>
      <w:r>
        <w:rPr>
          <w:sz w:val="24"/>
          <w:szCs w:val="16"/>
        </w:rPr>
        <w:t>Дайджест – это «сплав» фрагментов текстов из различных источников информации по определенной теме, что дает возможность  с минимальными затратами времени удовлетворить запрос пользователя. Основная задача дайджеста заключается в обобщении и систематизации уже опубликованных в других изданиях материалов.</w:t>
      </w:r>
    </w:p>
    <w:p>
      <w:pPr>
        <w:pStyle w:val="Normal"/>
        <w:ind w:firstLine="360"/>
        <w:jc w:val="both"/>
        <w:rPr>
          <w:sz w:val="24"/>
          <w:szCs w:val="16"/>
        </w:rPr>
      </w:pPr>
      <w:r>
        <w:rPr>
          <w:sz w:val="24"/>
          <w:szCs w:val="16"/>
        </w:rPr>
        <w:t>Работа над дайджестом начинается с изучения информационных потребностей пользователей  МИБС. В конце года при составлении планов и отчетов работы системы проводится анализ частоты запросов пользователей по краеведческой тематике, анализ отказов. Составляется перечень тем по экологии, истории, традициям города, наиболее часто спрашиваемых нашими читателями.</w:t>
      </w:r>
    </w:p>
    <w:p>
      <w:pPr>
        <w:pStyle w:val="Normal"/>
        <w:ind w:firstLine="360"/>
        <w:jc w:val="both"/>
        <w:rPr>
          <w:sz w:val="24"/>
          <w:szCs w:val="16"/>
        </w:rPr>
      </w:pPr>
      <w:r>
        <w:rPr>
          <w:sz w:val="24"/>
          <w:szCs w:val="16"/>
        </w:rPr>
        <w:t>Для аналитики и мониторинга обеспеченности краеведческими ресурсами в МИБС работает редакционно-издательская группа. Выпущен стандарт издательской деятельности, где прописана технологическая цепочка создания дайджеста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ля создания дайджестов используются фонды различных библиотек как МИБС, так и других библиотек города от областных до школьных, используются материалы из </w:t>
      </w:r>
      <w:r>
        <w:rPr>
          <w:sz w:val="24"/>
          <w:lang w:val="en-US"/>
        </w:rPr>
        <w:t>Internet</w:t>
      </w:r>
      <w:r>
        <w:rPr>
          <w:sz w:val="24"/>
        </w:rPr>
        <w:t>, материалы из частных коллекций томских краеведов. Затем производится анализ полученной информации, производится отбор новой, наиболее значимой и интересной. Из отобранных материалов выбираются главные и информационные куски, делается оцифровка материала, составляется макет дайджеста. Готовые макеты дайджестов отправляются в отдел каталогизации, где они в виде файлов прикрепляются к записям в электронном каталог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формление  каждого дайджеста разрабатывает отдел маркетинга. Создается бумажный вариант, который комплектуется в фонды всех библиотек системы. Во всех библиотеках МИБС у пользователя есть возможность получить данный ресурс, как в бумажном, так и в электронном виде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Информационный электронный ресурс «Томская экологическая страница»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Проект создания </w:t>
      </w:r>
      <w:r>
        <w:rPr>
          <w:sz w:val="24"/>
        </w:rPr>
        <w:t xml:space="preserve">нового информационного Интернет-ресурса «Томская экологическая страница» </w:t>
      </w:r>
      <w:r>
        <w:rPr>
          <w:color w:val="000000"/>
          <w:sz w:val="24"/>
        </w:rPr>
        <w:t>(</w:t>
      </w:r>
      <w:hyperlink r:id="rId2">
        <w:r>
          <w:rPr>
            <w:rStyle w:val="InternetLink"/>
            <w:color w:val="000000"/>
            <w:sz w:val="24"/>
            <w:szCs w:val="28"/>
          </w:rPr>
          <w:t>http://www.ecology.tomsk.ru/</w:t>
        </w:r>
      </w:hyperlink>
      <w:r>
        <w:rPr>
          <w:color w:val="000000"/>
          <w:sz w:val="24"/>
        </w:rPr>
        <w:t>) стал продолжением общей программы деятельности МИБС в области экологического просвещения на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а сегодняшний день – это хорошо оснащенный и востребованный населением Томска профильный ресурс, на основе которого имеется возможность выполнять сложные и специальные запросы об экологической ситуации в Томской област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июне 2007 года одной из библиотек МИБС, библиотеке "Северной", вручено «Свидетельство о присвоении статуса базового центра первого уровня в области экологического образования и просвещения населения Томской области» в рамках </w:t>
      </w:r>
      <w:hyperlink r:id="rId3">
        <w:r>
          <w:rPr>
            <w:rStyle w:val="InternetLink"/>
            <w:color w:val="000000"/>
            <w:sz w:val="24"/>
            <w:szCs w:val="28"/>
          </w:rPr>
          <w:t>«Стратегии непрерывного экологического образования населения Томской области».</w:t>
        </w:r>
      </w:hyperlink>
    </w:p>
    <w:p>
      <w:pPr>
        <w:pStyle w:val="21"/>
        <w:rPr>
          <w:rFonts w:ascii="Arial" w:hAnsi="Arial" w:cs="Arial"/>
          <w:sz w:val="24"/>
        </w:rPr>
      </w:pPr>
      <w:r>
        <w:rPr>
          <w:sz w:val="24"/>
        </w:rPr>
        <w:t xml:space="preserve">Цель данного электронного ресурса – помочь пользователям сориентироваться в разнообразном потоке имеющихся ресурсов по экологии и оперативно получить необходимую информацию. </w:t>
      </w:r>
    </w:p>
    <w:p>
      <w:pPr>
        <w:pStyle w:val="21"/>
        <w:rPr>
          <w:sz w:val="24"/>
        </w:rPr>
      </w:pPr>
      <w:r>
        <w:rPr>
          <w:sz w:val="24"/>
        </w:rPr>
        <w:t xml:space="preserve">Через интернет-ресурс «Томская экологическая страница» пользователь имеет доступ к библиографическим базам данных, полнотекстовым ресурсам, законодательным материалам, ресурсам Интернет. </w:t>
      </w:r>
    </w:p>
    <w:p>
      <w:pPr>
        <w:pStyle w:val="21"/>
        <w:rPr>
          <w:sz w:val="24"/>
        </w:rPr>
      </w:pPr>
      <w:r>
        <w:rPr>
          <w:sz w:val="24"/>
        </w:rPr>
        <w:t xml:space="preserve">«Томская экологическая страница» рассматривается нами  как часть Интернет-ресурсов Томской области по краеведению и региональный сегмент экологического библиотечного портала России. </w:t>
      </w:r>
    </w:p>
    <w:p>
      <w:pPr>
        <w:pStyle w:val="21"/>
        <w:rPr>
          <w:sz w:val="24"/>
        </w:rPr>
      </w:pPr>
      <w:r>
        <w:rPr>
          <w:sz w:val="24"/>
        </w:rPr>
        <w:t>За два года существования ТЭС посетило 22 500 виртуальных пользователей.</w:t>
      </w:r>
    </w:p>
    <w:p>
      <w:pPr>
        <w:pStyle w:val="2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аздел «Наш город»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Еще один краеведческий информационный ресурс представленный на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чке - раздел «Наш город». </w:t>
      </w:r>
    </w:p>
    <w:p>
      <w:pPr>
        <w:pStyle w:val="2"/>
        <w:rPr>
          <w:sz w:val="24"/>
        </w:rPr>
      </w:pPr>
      <w:r>
        <w:rPr>
          <w:sz w:val="24"/>
        </w:rPr>
        <w:t xml:space="preserve">Здесь можно познакомиться с информацией о прошлом нашего города и его настоящем. На страничке представлены материалы: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4"/>
            <w:szCs w:val="16"/>
          </w:rPr>
          <w:t>Томск. Историческая справка</w:t>
        </w:r>
      </w:hyperlink>
      <w:r>
        <w:rPr>
          <w:sz w:val="24"/>
          <w:szCs w:val="16"/>
        </w:rPr>
        <w:t xml:space="preserve">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Герб города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szCs w:val="16"/>
          </w:rPr>
          <w:t>Томский кремль</w:t>
        </w:r>
      </w:hyperlink>
      <w:r>
        <w:rPr>
          <w:sz w:val="24"/>
          <w:szCs w:val="16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4"/>
            <w:szCs w:val="16"/>
          </w:rPr>
          <w:t>Меценаты вчера и сегодня</w:t>
        </w:r>
      </w:hyperlink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>Дума города Томска</w:t>
      </w:r>
    </w:p>
    <w:p>
      <w:pPr>
        <w:pStyle w:val="Normal"/>
        <w:jc w:val="both"/>
        <w:rPr>
          <w:sz w:val="24"/>
        </w:rPr>
      </w:pPr>
      <w:hyperlink r:id="rId7">
        <w:r>
          <w:rPr>
            <w:rStyle w:val="InternetLink"/>
            <w:color w:val="000000"/>
            <w:sz w:val="24"/>
          </w:rPr>
          <w:t>"Томск литературный"</w:t>
        </w:r>
      </w:hyperlink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счет виртуальных пользователей. </w:t>
      </w:r>
    </w:p>
    <w:p>
      <w:pPr>
        <w:pStyle w:val="Normal"/>
        <w:ind w:firstLine="36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Любая библиотека с каждым годом всё больше сталкивается с вопросами подсчёта посетителей полнотекстовых электронных ресурсов. В отчётах, которые ежегодно предоставляются в вышестоящие организации, такие данные либо отсутствуют, либо не принимаются во внимание, поскольку имеют незначительную ценность для анализа. В МИБС есть технология, которая позволяет подсчитать пользователей, которые обратились к краеведческим электронным ресурсам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</w:rPr>
        <w:t xml:space="preserve">Для подсчёта количества пользователей и посещений сегодня можно использовать разное программное обеспечение (ПО). В МИБС используются следующие технологии: ПО </w:t>
      </w:r>
      <w:r>
        <w:rPr>
          <w:bCs/>
          <w:color w:val="000000"/>
          <w:sz w:val="24"/>
          <w:lang w:val="en-US"/>
        </w:rPr>
        <w:t>AWStats</w:t>
      </w:r>
      <w:r>
        <w:rPr>
          <w:bCs/>
          <w:color w:val="000000"/>
          <w:sz w:val="24"/>
        </w:rPr>
        <w:t xml:space="preserve"> и </w:t>
      </w:r>
      <w:r>
        <w:rPr>
          <w:bCs/>
          <w:color w:val="000000"/>
          <w:sz w:val="24"/>
          <w:lang w:val="en-US"/>
        </w:rPr>
        <w:t>Web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/>
        </w:rPr>
        <w:t>Log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/>
        </w:rPr>
        <w:t>Explorer</w:t>
      </w:r>
      <w:r>
        <w:rPr>
          <w:bCs/>
          <w:color w:val="000000"/>
          <w:sz w:val="24"/>
        </w:rPr>
        <w:t>. Каждая из программ имеет свои достоинства и недостатки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Используя вышеперечисленные ПО можно получать сведения и значения показателей, на основе которых создается модель виртуального пользователя максимально приближенного к «реальному» читателю библиотеки. В результате анализа в Муниципальной информационной библиотечной системе города Томска были получены параметры, требования и предложения для конвертации показателей библиотечной статистики. </w:t>
      </w:r>
    </w:p>
    <w:p>
      <w:pPr>
        <w:pStyle w:val="Heading"/>
        <w:ind w:firstLine="54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Перспективы.</w:t>
      </w:r>
    </w:p>
    <w:p>
      <w:pPr>
        <w:pStyle w:val="Heading"/>
        <w:numPr>
          <w:ilvl w:val="0"/>
          <w:numId w:val="2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должение работы по созданию электронных информационных краеведческих  ресурсов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lang w:eastAsia="ru-RU"/>
        </w:rPr>
        <w:t>очередной выпуск электронного диска «Информационные дайджесты», где будет представлена новая коллекция  краеведческих дайджестов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lang w:eastAsia="ru-RU"/>
        </w:rPr>
        <w:t>расширение репертуара тем для выпуска дайджестов.</w:t>
      </w:r>
    </w:p>
    <w:p>
      <w:pPr>
        <w:pStyle w:val="21"/>
        <w:rPr>
          <w:sz w:val="24"/>
        </w:rPr>
      </w:pPr>
      <w:r>
        <w:rPr>
          <w:sz w:val="24"/>
        </w:rPr>
        <w:t>В заключении хочу сказать, что главная задача библиотек МИБС - удовлетворение информационных потребностей пользователей с помощью информационных ресур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C5A2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29454B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y.tomsk.ru/" TargetMode="External"/><Relationship Id="rId3" Type="http://schemas.openxmlformats.org/officeDocument/2006/relationships/hyperlink" Target="http://www.green.tsu.ru/download/strateg.pdf" TargetMode="External"/><Relationship Id="rId4" Type="http://schemas.openxmlformats.org/officeDocument/2006/relationships/hyperlink" Target="../../D:/site/www.library.tomsk.ru/tomsk/index.html" TargetMode="External"/><Relationship Id="rId5" Type="http://schemas.openxmlformats.org/officeDocument/2006/relationships/hyperlink" Target="../../D:/site/www.library.tomsk.ru/tomsk/citadel.phtml.html" TargetMode="External"/><Relationship Id="rId6" Type="http://schemas.openxmlformats.org/officeDocument/2006/relationships/hyperlink" Target="../../D:/site/www.library.tomsk.ru/tomsk/index3.phtml.html" TargetMode="External"/><Relationship Id="rId7" Type="http://schemas.openxmlformats.org/officeDocument/2006/relationships/hyperlink" Target="../../D:/site/www.library.tomsk.ru/liter/tomsk_liter.phtm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8:00Z</dcterms:created>
  <dc:creator>mdk</dc:creator>
  <dc:description/>
  <cp:keywords/>
  <dc:language>en-US</dc:language>
  <cp:lastModifiedBy>Мороз</cp:lastModifiedBy>
  <cp:lastPrinted>2010-04-20T13:09:00Z</cp:lastPrinted>
  <dcterms:modified xsi:type="dcterms:W3CDTF">2011-02-17T14:18:00Z</dcterms:modified>
  <cp:revision>2</cp:revision>
  <dc:subject/>
  <dc:title>Создание и использование электронных ресурсов по краеведению  в МИБС</dc:title>
</cp:coreProperties>
</file>