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ая + школьная = оптимальная модель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го обслуживания населения удалённой территор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химович Мария Алексее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МБ «Русь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ю развития публичных библиотек  в современном обществе можно определить, как связующее  звено информационной, культурной и образовательной сфер. Залогом успеха библиотечной деятельности и расширения сферы социального влияния является умение найти своего пользователя, оперативно реагировать на изменяющийся читательский спрос, неизменно растущие требования к повышению качества обслуживания, взаимодействие с различными учреждениями 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библиотека давно перестала быть просто пунктом выдачи книг,  и взяла на себя роль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ого и культурно-досугового центра. Являясь  идеальной территорией для сотрудничества библиотекарей, учителей, воспитателей, родителей, организаторов досуга, библиотека призвана выполнять большую работу в области просвещения и повышения качества культурного и общеобразовательного процесса, способствовать развитию личности пользо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школьных и публичных библиотек удаленных территорий призвано показать преимущества и необходимость сотрудничества двух сфер – культуры и образования – на примере четырех муниципальных библиотек города Томска, сотрудничающих со школьными библиоте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являются неотъемлемой частью культурной жизни насе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усилий публичных библиотек и библиотек образовательных учреждений способствует решению комплексных задач по повышению качества обслуживания. И, как следствие, формированию высокого уровня информационной культуры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лада – раскрыть преимущества творческого сосуществования двух библиотек: школьной и публичной, как оптимальной модели библиотечного обслуживания населения удалённой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познакомить со структурой объединенных библиотек; 2) раскрыть особенности технологии обслуживания; 3) дать краткую характеристику итогов совмест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есторасположения библиот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формационная библиотечная система города Томска включает в себя 26  библиотек, которые обслуживают население всех районов города. Четыре библиотеки  расположены на территории поселков, присоединенных к городу, и являются удаленными от его  центра. Именно в этих библиотеках («Бригантина», «Степановская», «Русь», «Рушания») действует творческий тандем: образование + культура. Совместная деятельность библиотек представляет собой  оптимальную модель библиотечного обслуживания населения удаленн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икрорайонов располагаются небольшие предприятия и организации, но в каждом микрорайоне имеются детский сад, школа, библиотека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и библиотеки находятся в здании школы, и одна библиотека работает в Доме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каждого из удаленных микрорайонов насчитывает  от полутора до двух тысяч челове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ми  библиотек в среднем являются около 18%  жителей, из них более половины (57% всех читателей) составляют учащиеся и преподаватели местных шк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ъединенных библиотек увеличивает часы обслуживания пользователей за счет «наложения» расписаний работы школьной и публичной библиотек. Как правило, школьная библиотека начинает работу с 9-10 часов и заканчивает в 15 часов. Тогда как публичная библиотека начинает работу в 11 часов и заканчивает в 19 часов. Таким образом, общее время работы объединенных библиотек составляет 10 часов, что позволяет населению чаще и в удобное время обращаться к  услугам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собенности взаимодействия объединенных библиоте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и расстановки фон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публичных библиотек уступают в объеме фондам школьных библиотек. Однако их слияние позволяет не только количественно увеличить общий фонд, но и способствует качественному пополнению и обновлению фонда. За счет фонда школьной библиотеки укомплектованность классической художественной литературой достаточна, поэтому в публичных библиотеках  комплектование современной художественной и отраслевой научно-популярной литературой является приоритетным. В том числе детскими изданиями (по нормативным документам не менее 35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ка на периодические издани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, также, имеет свои особ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подписка направлена, в первую очередь, на удовлетворение потребностей учащихся и преподавателей школ. Подписка публичной библиотеки удовлетворяет запросы населения микро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ясь вопроса особенности расстановки фондов, нужно отметить, что фонды объединенных библиотек в основном размещены по принадлежности, но обслуживание осуществляется из объединенного фон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та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«Стандарту качества муниципальной услуги по организации библиотечного обслуживания населения города» число пользователей библиотеки должно составлять не менее 10% от общего числа жителей. Микрорайоны, удалённые от центра города, вполне успешно справляются с этой задачей, показывая результаты от 12 до 24% охвата населения. В объединённых библиотеках читателями, в основном, являются жители данного микрорайона. В составе читателей объединенных библиотек преобладают школьники, составляя более половины от общего числа пользова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и обслужи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ись.</w:t>
      </w:r>
      <w:r>
        <w:rPr>
          <w:rFonts w:cs="Times New Roman" w:ascii="Times New Roman" w:hAnsi="Times New Roman"/>
          <w:sz w:val="24"/>
          <w:szCs w:val="24"/>
        </w:rPr>
        <w:t xml:space="preserve"> Пользователем библиотеки может стать любой гражданин, проживающий на территории города  Томска. При записи в библиотеку пользователь заключает договор о библиотечном обслуживании, знакомится с правилами пользования библиотекой, получает читательский билет, дающий право на обслуживания в любой библиотеке МИБ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и школьной библиотеки являются преподаватели и учащиеся данной школы, которые, относясь к числу жителей микрорайона, могут стать пользователями и публич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ниговыдач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из совместного фонда. При выдаче документа читателю на дом запись делается в формуляр той библиотеки, из фонда которой выдаётся документ. Существует особенность книговыдачи пользователю публичной библиотеки из школьного фонда: в этом случае при записи документа в формуляр вносится пометка «ш/б», что означает «документ из школьной библиотеки». Обслуживание в читальных залах также разграничивается на школьного пользователя и пользователя публичной библиотеки. Особенность технологии обслуживания в читальных залах в рамках объединения библиотек определяется массовостью школьников из-за потребности получения информации в процессе образования. Библиотекарь публичной библиотеки не учитывает кратковременные просмотры литературы (в период работы школьной библиотеки - на переменах), фиксируя книговыдачу только по конкретному запросу (написание доклада, реферата и т.д.), конкретно выданный на руки документ, либо выполненную библиографическую или фактографическую спра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огласно утверждённому плану. Выставки, библиотечные уроки, литературные встречи, праздники микрорайона, - всё это совместная деятельность публичной и школьной библиотек, направленная на привлечение населения микрорайона в целом, преподавателей и школьников, в частности. Несомненным достоинством в организации и проведении массовых культурно-досуговых мероприятий являются возможность материального обеспечения, внешнее содействие и внутрибиблиотечная взаимопомощ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остатки и преимущества объединения библиоте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 объеди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 разногласий в процессе рабочих взаимоотнош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ости организации комфорт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(школьники, прибегающие в библиотеку на переменах, отвлекают читателей из населения, если кто-то в этот момент работает в читальном зал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е или отсутствие доступа в объединённые библиотеки в каникулярное время (ш</w:t>
      </w:r>
      <w:r>
        <w:rPr>
          <w:rFonts w:cs="Times New Roman" w:ascii="Times New Roman" w:hAnsi="Times New Roman"/>
          <w:sz w:val="24"/>
          <w:szCs w:val="24"/>
        </w:rPr>
        <w:t>кольная библиотека не работает, а публичная библиотека проводит мероприятия и ведёт обслуживани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асность поглощения библиотеки одного ведомства библиотекой другого ведомства (например, администрация школы отказывается комплектовать художественную литературу, выходящую за рамки школьной программ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имуществ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периода обслуживания пользователей за счет разницы в режимах работы библиоте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ование более эффективно за счёт поступления документов из двух разных ведомств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состава фон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обслужи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доступа к техническим средств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я средств по оплате коммунальных услуг, содержанию обслуживающего и технического персон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библиотеки - предоставление доступа к широкому спектру ресурсов, удовлетворяющих нужды пользователей в сфере образования, информации и формирования личности. Объединение библиотек – это, в первую очередь, объединение библиотекарей, объединение опыта, мастерства, творческого подхода, пози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 результаты объединения отражаются на повышении качества обслуживания, позволяют привлечь большее количество читателей, обеспечивая свободный доступ к информаци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5:00Z</dcterms:created>
  <dc:creator>oper</dc:creator>
  <dc:description/>
  <cp:keywords/>
  <dc:language>en-US</dc:language>
  <cp:lastModifiedBy>Мороз</cp:lastModifiedBy>
  <cp:lastPrinted>2011-09-08T22:10:00Z</cp:lastPrinted>
  <dcterms:modified xsi:type="dcterms:W3CDTF">2011-10-05T13:25:00Z</dcterms:modified>
  <cp:revision>2</cp:revision>
  <dc:subject/>
  <dc:title>Тема: "Публичная + школьная = оптимальная модель библиотечного обслуживания населения удалённой территории"</dc:title>
</cp:coreProperties>
</file>