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иска из протокола</w:t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жюри конкурса</w:t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Юные таланты старого города»,</w:t>
      </w:r>
    </w:p>
    <w:p>
      <w:pPr>
        <w:pStyle w:val="Heading"/>
        <w:jc w:val="right"/>
        <w:rPr/>
      </w:pPr>
      <w:r>
        <w:rPr>
          <w:b/>
          <w:sz w:val="22"/>
          <w:szCs w:val="22"/>
        </w:rPr>
        <w:t>08.04.08 г.</w:t>
      </w:r>
    </w:p>
    <w:p>
      <w:pPr>
        <w:pStyle w:val="Heading"/>
        <w:ind w:left="-3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-360" w:hanging="0"/>
        <w:jc w:val="left"/>
        <w:rPr>
          <w:sz w:val="22"/>
          <w:szCs w:val="22"/>
        </w:rPr>
      </w:pPr>
      <w:r>
        <w:rPr>
          <w:sz w:val="22"/>
          <w:szCs w:val="22"/>
        </w:rPr>
        <w:t>8 апреля в 14-00 ч. состоялось заседание жюри конкурса в составе:</w:t>
      </w:r>
    </w:p>
    <w:p>
      <w:pPr>
        <w:pStyle w:val="Heading"/>
        <w:ind w:left="-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left="540" w:hanging="540"/>
        <w:rPr/>
      </w:pPr>
      <w:r>
        <w:rPr>
          <w:i/>
          <w:sz w:val="22"/>
          <w:szCs w:val="22"/>
          <w:u w:val="single"/>
        </w:rPr>
        <w:t>Председатель:</w:t>
      </w:r>
      <w:r>
        <w:rPr>
          <w:sz w:val="28"/>
          <w:szCs w:val="28"/>
        </w:rPr>
        <w:t xml:space="preserve"> </w:t>
      </w:r>
      <w:r>
        <w:rPr/>
        <w:t>Усов Леонтий Андреевич – художник, скульптор, член Творческого союза художников России и Международной федерации художников России, Почетный член Московской писательской организации.</w:t>
      </w:r>
    </w:p>
    <w:p>
      <w:pPr>
        <w:pStyle w:val="TextBodyIndent"/>
        <w:tabs>
          <w:tab w:val="clear" w:pos="708"/>
          <w:tab w:val="left" w:pos="720" w:leader="none"/>
        </w:tabs>
        <w:ind w:left="18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Indent"/>
        <w:ind w:left="180" w:hanging="0"/>
        <w:rPr>
          <w:sz w:val="22"/>
          <w:szCs w:val="22"/>
        </w:rPr>
      </w:pPr>
      <w:r>
        <w:rPr>
          <w:i/>
          <w:sz w:val="22"/>
          <w:szCs w:val="22"/>
          <w:u w:val="single"/>
        </w:rPr>
        <w:t>Члены жюри:</w:t>
      </w:r>
    </w:p>
    <w:p>
      <w:pPr>
        <w:pStyle w:val="TextBodyIndent"/>
        <w:ind w:left="0" w:firstLine="1260"/>
        <w:rPr/>
      </w:pPr>
      <w:r>
        <w:rPr>
          <w:sz w:val="22"/>
          <w:szCs w:val="22"/>
        </w:rPr>
        <w:t>А.С. Карауш –  директор МУ «МИБС»;</w:t>
      </w:r>
    </w:p>
    <w:p>
      <w:pPr>
        <w:pStyle w:val="TextBodyIndent"/>
        <w:ind w:left="0" w:firstLine="1260"/>
        <w:rPr>
          <w:sz w:val="22"/>
          <w:szCs w:val="22"/>
        </w:rPr>
      </w:pPr>
      <w:r>
        <w:rPr>
          <w:sz w:val="22"/>
          <w:szCs w:val="22"/>
        </w:rPr>
        <w:t>А.М. Олеар   – поэт, член Союза писателей России, переводчик, книгоиздатель</w:t>
      </w:r>
    </w:p>
    <w:p>
      <w:pPr>
        <w:pStyle w:val="TextBodyIndent"/>
        <w:ind w:left="0" w:firstLine="1260"/>
        <w:rPr>
          <w:sz w:val="22"/>
          <w:szCs w:val="22"/>
        </w:rPr>
      </w:pPr>
      <w:r>
        <w:rPr>
          <w:sz w:val="22"/>
          <w:szCs w:val="22"/>
        </w:rPr>
        <w:t>Т. Е. Мейко  – писатель, член Союза писателей России.</w:t>
      </w:r>
    </w:p>
    <w:p>
      <w:pPr>
        <w:pStyle w:val="TextBodyIndent"/>
        <w:tabs>
          <w:tab w:val="clear" w:pos="708"/>
          <w:tab w:val="left" w:pos="540" w:leader="none"/>
        </w:tabs>
        <w:ind w:left="1260" w:hanging="0"/>
        <w:rPr/>
      </w:pPr>
      <w:r>
        <w:rPr/>
        <w:t>О.П. Кислицкий– художник, скульптор, поэт, председатель томского отделения Творческого союза художников Ро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тоги конкурса подводились по 3-м возрастным категор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5-7 ле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8-11 ле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12-16 л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b/>
          <w:b/>
        </w:rPr>
      </w:pPr>
      <w:r>
        <w:rPr/>
        <w:t>Для конкурсных работ определены номинации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- </w:t>
        <w:tab/>
        <w:t>РИСУНОК (исполнение в любой технике: тушь, гуашь, акварель, компьютерная графика, смешанные техники и т.д.)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- </w:t>
        <w:tab/>
        <w:t>ЛИТЕРАТУРНОЕ ТВОРЧЕСТВО (сказочная история, рассказ, песня, стихотворение);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- </w:t>
        <w:tab/>
        <w:t>ДЕКОРАТИВНО–ПРИКЛАДНОЕ И КОМПЬЮТЕРНОЕ ТВОРЧЕСТВО (мягкая игрушка, бумагопластика, лоскутное шитье, керамика, бисероплетение и т.д.)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конкурс было представлено 321 работа. Для участия в конкурсе отобрано 132 работы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юри приняло решение признать победителями и лауреатами:</w:t>
      </w:r>
    </w:p>
    <w:p>
      <w:pPr>
        <w:pStyle w:val="Normal"/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ind w:firstLine="3060"/>
        <w:rPr/>
      </w:pPr>
      <w:r>
        <w:rPr/>
        <w:t>Победители:  30 человек</w:t>
      </w:r>
    </w:p>
    <w:p>
      <w:pPr>
        <w:pStyle w:val="Normal"/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ind w:firstLine="3060"/>
        <w:rPr/>
      </w:pPr>
      <w:r>
        <w:rPr/>
        <w:t>Лауреаты:     104 человека</w:t>
      </w:r>
    </w:p>
    <w:p>
      <w:pPr>
        <w:pStyle w:val="Normal"/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ind w:firstLine="3060"/>
        <w:rPr/>
      </w:pPr>
      <w:r>
        <w:rPr/>
        <w:t>Участники:    273 человека</w:t>
      </w:r>
    </w:p>
    <w:p>
      <w:pPr>
        <w:pStyle w:val="Normal"/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ind w:firstLine="3060"/>
        <w:rPr/>
      </w:pPr>
      <w:r>
        <w:rPr>
          <w:b/>
          <w:bCs/>
        </w:rPr>
        <w:t>Всего:</w:t>
      </w:r>
      <w:r>
        <w:rPr/>
        <w:t xml:space="preserve">             </w:t>
      </w:r>
      <w:r>
        <w:rPr>
          <w:b/>
          <w:bCs/>
        </w:rPr>
        <w:t>407 челове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Номинация: Рисун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/>
        <w:t xml:space="preserve"> мест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 учас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-7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лкова Ан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 «Эврика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льясова Ка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 «Бригантина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6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ксенова Екате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 « Юность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/>
        <w:t xml:space="preserve"> мест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 учас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-7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иряева Пол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 «Эврика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цкая Анаста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Дом семьи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олмачева Александ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 «Эврика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6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инеева И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 «Северная»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/>
        <w:t xml:space="preserve"> мест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 учас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-7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дорова Оль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 «Сказка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лексина Л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 «Эврика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6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ханкулова Соф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 «Лада»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3660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Лауреаты</w:t>
      </w:r>
    </w:p>
    <w:p>
      <w:pPr>
        <w:sectPr>
          <w:type w:val="nextPage"/>
          <w:pgSz w:w="11906" w:h="16838"/>
          <w:pgMar w:left="1701" w:right="850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Архипов Васил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Болотников Матв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Бытковский Кост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Волкова Наталь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Даливанова Диа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Забражных Вар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Калинина Наст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Карих Ри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Петрова Виктор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Полуэктова Ю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Ширяева Даш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Алимова Наст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Великая Ю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Веселова Ю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Габова Крист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Гладун Ники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Гуленкина Даш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Ездакова Ма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Киркач Ю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Кузнецов Андр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Куклина Виолет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Кучерова Веро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Кучумова Та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Медов Ди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Мирзалиева Наст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Митькина А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Никитин Дини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Перевозчиков Дани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Потапкина Серафи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 xml:space="preserve">Протасевич Ири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Протасевич Юл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Рябова А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Сараева Наст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Титаренко Татья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Бушмакин Михаи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Герб А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Лобаненко Наташ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Озерова Кат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Павленко Але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Погребняк В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Попова И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Ротарь Миш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Суховерхова Анастас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Тунаева Оле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Торощина Елена</w:t>
      </w:r>
    </w:p>
    <w:p>
      <w:pPr>
        <w:sectPr>
          <w:type w:val="continuous"/>
          <w:pgSz w:w="11906" w:h="16838"/>
          <w:pgMar w:left="1701" w:right="850" w:gutter="0" w:header="0" w:top="54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Номинация: Декоративно-прикладное творчество</w:t>
      </w:r>
    </w:p>
    <w:p>
      <w:pPr>
        <w:pStyle w:val="Normal"/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/>
        <w:t xml:space="preserve"> мест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 учас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-7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дикова А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 «Северная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торушин Оле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 «Лесная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6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аширов Русл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 «Лукоморье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6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ремина Н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Лукоморье»</w:t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/>
        <w:t xml:space="preserve"> мест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 учас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-7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тский коллектив д/с № 81 гр.№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 «Академическая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ян Ната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Сказка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огомолова Веро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 «Русь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6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игорьева Екате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 «Русь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/>
        <w:t xml:space="preserve"> мест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 учас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-7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тский коллектив  д/с №103 средняя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 «Сибирская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Татья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им. Маршака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моленкова Дар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 «Степановская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6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арасова Крист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 «Степановская»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3660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Лауреаты</w:t>
      </w:r>
    </w:p>
    <w:p>
      <w:pPr>
        <w:sectPr>
          <w:type w:val="continuous"/>
          <w:pgSz w:w="11906" w:h="16838"/>
          <w:pgMar w:left="1701" w:right="850" w:gutter="0" w:header="0" w:top="54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Канашкова Анастас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Земель Ир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Коломойченко Со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Кудрявцева Наст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Галушина А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Осиюк Наст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Петров Иль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Пождарова Але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Сандалова Наст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Румянцев Ва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Скороходова Ю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Любушкин Алексей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Коллективная работа дет. сад №1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Абрамова Мар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 xml:space="preserve">Василенко Никола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Колесова Кат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Кулешева Ли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Протасевич Ир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Протасевич Юл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Снегирев Ники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Соловьева Кат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Софьина Оль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Суворина А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Устинова Пол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Церегородцева Татья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 xml:space="preserve">Смоленкова Дрь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Тарасова Крист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Абдрашитова Эльви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Коньшин Леони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 xml:space="preserve">Казанцев Константи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Гилев Ники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Подворчан Юр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Смирнова Оль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Тадтаева Маш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Ященко Наст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Позднякова Пол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Гынгазова Еле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 xml:space="preserve">Голикова 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 xml:space="preserve">Шнюкут 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 xml:space="preserve">Романенко 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 xml:space="preserve">Клинг 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>
          <w:b/>
          <w:b/>
        </w:rPr>
      </w:pPr>
      <w:r>
        <w:rPr/>
        <w:t>Лотова А.</w:t>
      </w:r>
    </w:p>
    <w:p>
      <w:pPr>
        <w:sectPr>
          <w:type w:val="continuous"/>
          <w:pgSz w:w="11906" w:h="16838"/>
          <w:pgMar w:left="1701" w:right="850" w:gutter="0" w:header="0" w:top="54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Номинация: Литературное творчество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/>
        <w:t xml:space="preserve"> мест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 учас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-7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тасевич Ирина (+ спец.приз Олеара А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 «Фрегат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6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бирцева  Анаста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 «Северная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/>
        <w:t xml:space="preserve"> мест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 учас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-7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дикова А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 «Северная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севич Ю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Фрегат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ераськин Ви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 «Кольцевая»</w:t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/>
        <w:t xml:space="preserve"> мест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 учас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-7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порожцев Ив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 «Северная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 уч-ся 4 кл. школы-интерната №1: Бирюкова Марина, Сергеева Анна, Садовский Олег, Гайтур Ив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Кольцевая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абинская Яросла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 «Степановская»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jc w:val="center"/>
        <w:rPr>
          <w:b/>
          <w:b/>
        </w:rPr>
      </w:pPr>
      <w:r>
        <w:rPr>
          <w:b/>
        </w:rPr>
        <w:t>Лауреаты</w:t>
      </w:r>
    </w:p>
    <w:p>
      <w:pPr>
        <w:pStyle w:val="Normal"/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54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Ахмадулина Ал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Есаулов Ники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Танаева Кат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Чернова Ар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Буйницкая Кат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Колесова Кат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Куликова Анастас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Старикова Крист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Винникова Васили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Гераськина Мар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Орлова Крист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rPr/>
      </w:pPr>
      <w:r>
        <w:rPr/>
        <w:t>Суховерхова Анастасия</w:t>
      </w:r>
    </w:p>
    <w:p>
      <w:pPr>
        <w:pStyle w:val="Normal"/>
        <w:ind w:firstLine="360"/>
        <w:rPr/>
      </w:pPr>
      <w:r>
        <w:rPr/>
        <w:t>13.</w:t>
        <w:tab/>
        <w:t>Минеева Кристина</w:t>
      </w:r>
    </w:p>
    <w:p>
      <w:pPr>
        <w:pStyle w:val="Normal"/>
        <w:ind w:firstLine="360"/>
        <w:rPr/>
      </w:pPr>
      <w:r>
        <w:rPr/>
        <w:t>14.</w:t>
        <w:tab/>
        <w:t>Жуков Александр</w:t>
      </w:r>
    </w:p>
    <w:p>
      <w:pPr>
        <w:pStyle w:val="Normal"/>
        <w:ind w:firstLine="360"/>
        <w:rPr/>
      </w:pPr>
      <w:r>
        <w:rPr/>
        <w:t>15.</w:t>
        <w:tab/>
        <w:t>Цивка Евгений</w:t>
      </w:r>
    </w:p>
    <w:p>
      <w:pPr>
        <w:pStyle w:val="Normal"/>
        <w:ind w:firstLine="360"/>
        <w:rPr/>
      </w:pPr>
      <w:r>
        <w:rPr/>
        <w:t>16.</w:t>
      </w:r>
      <w:r>
        <w:rPr>
          <w:lang w:val="en-US"/>
        </w:rPr>
        <w:tab/>
      </w:r>
      <w:r>
        <w:rPr/>
        <w:t>Круглов Николай</w:t>
      </w:r>
    </w:p>
    <w:p>
      <w:pPr>
        <w:pStyle w:val="Normal"/>
        <w:ind w:firstLine="360"/>
        <w:rPr>
          <w:lang w:val="en-US"/>
        </w:rPr>
      </w:pPr>
      <w:r>
        <w:rPr/>
        <w:t>17.</w:t>
      </w:r>
      <w:r>
        <w:rPr>
          <w:lang w:val="en-US"/>
        </w:rPr>
        <w:tab/>
      </w:r>
      <w:r>
        <w:rPr/>
        <w:t>Корсунова Анна</w:t>
      </w:r>
    </w:p>
    <w:p>
      <w:pPr>
        <w:sectPr>
          <w:type w:val="continuous"/>
          <w:pgSz w:w="11906" w:h="16838"/>
          <w:pgMar w:left="1701" w:right="850" w:gutter="0" w:header="0" w:top="54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юри конкурса приняло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Победителям и лауреатам вручить памятные подарки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Всем участникам конкурса, не занявшим призовые места, вручить, согласно п. 5.5. «Положения о конкурсе «Юные таланты старого города», поощрительные призы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  <w:tab w:val="left" w:pos="4220" w:leader="none"/>
          <w:tab w:val="left" w:pos="4248" w:leader="none"/>
          <w:tab w:val="center" w:pos="4677" w:leader="none"/>
          <w:tab w:val="left" w:pos="4956" w:leader="none"/>
          <w:tab w:val="left" w:pos="5664" w:leader="none"/>
        </w:tabs>
        <w:ind w:left="360" w:hanging="0"/>
        <w:rPr/>
      </w:pPr>
      <w:r>
        <w:rPr/>
      </w:r>
    </w:p>
    <w:sectPr>
      <w:type w:val="continuous"/>
      <w:pgSz w:w="11906" w:h="16838"/>
      <w:pgMar w:left="1701" w:right="850" w:gutter="0" w:header="0" w:top="54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15:00Z</dcterms:created>
  <dc:creator>user</dc:creator>
  <dc:description/>
  <cp:keywords/>
  <dc:language>en-US</dc:language>
  <cp:lastModifiedBy>moroz</cp:lastModifiedBy>
  <dcterms:modified xsi:type="dcterms:W3CDTF">2008-05-07T14:15:00Z</dcterms:modified>
  <cp:revision>2</cp:revision>
  <dc:subject/>
  <dc:title>Выписка из протокола</dc:title>
</cp:coreProperties>
</file>