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Конкурса летнего чтения на 20 июля 200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8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59"/>
        <w:gridCol w:w="1933"/>
        <w:gridCol w:w="1980"/>
        <w:gridCol w:w="1987"/>
        <w:gridCol w:w="1857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ест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мест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нкурса в библиотеке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  <w:b/>
                <w:bCs/>
                <w:i/>
                <w:sz w:val="22"/>
                <w:szCs w:val="22"/>
              </w:rPr>
              <w:t>«Академическ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а София</w:t>
            </w:r>
            <w:r>
              <w:rPr>
                <w:lang w:val="en-US"/>
              </w:rPr>
              <w:t xml:space="preserve"> – 31 </w:t>
            </w:r>
            <w:r>
              <w:rPr/>
              <w:t>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ченко Юлия – 24 кни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кеева Наташа –          21 кни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Книжное лето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  <w:b/>
                <w:bCs/>
                <w:i/>
                <w:sz w:val="22"/>
                <w:szCs w:val="22"/>
              </w:rPr>
              <w:t>«Алые парус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арина Екатерина –     22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ынгазова Лена – 16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нцова Марина –          11 книг/ Федотушкина Алёна – 11 книг + 11 журнал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и книга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«Дом семь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мерман Катя – 29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пова Наташа –          14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ев Ваня –       12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Зажги свою звезду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  <w:b/>
                <w:bCs/>
                <w:i/>
                <w:sz w:val="22"/>
                <w:szCs w:val="22"/>
              </w:rPr>
              <w:t>им. С. Я. Марша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дрина Анастасия –     28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ажинская Елизавета –       16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ва Софья –      13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утешествие в страну Литературию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сток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сулжанова Зарнигор –      30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фова Шарифа –         29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санова Гадира – 27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Книжный марафон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ольцев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кова Маша – 35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бодянюк Гена – 26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ся – 22 кни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нее солнце на книжной странице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омпьютерный мир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енко В.Б. – 29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а Е.Б. - 20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Т.В. – 18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с книгой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ад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илова Севгили –        24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понова Олеся – 12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а Дарья 11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и книга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есн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Владислав –     45 баллов</w:t>
            </w:r>
          </w:p>
          <w:p>
            <w:pPr>
              <w:pStyle w:val="Normal"/>
              <w:jc w:val="center"/>
              <w:rPr/>
            </w:pPr>
            <w:r>
              <w:rPr/>
              <w:t>(9 кни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ёмина Кристина –       35 баллов</w:t>
            </w:r>
          </w:p>
          <w:p>
            <w:pPr>
              <w:pStyle w:val="Normal"/>
              <w:jc w:val="center"/>
              <w:rPr/>
            </w:pPr>
            <w:r>
              <w:rPr/>
              <w:t>(7 книг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ева Алёна – 35 баллов</w:t>
            </w:r>
          </w:p>
          <w:p>
            <w:pPr>
              <w:pStyle w:val="Normal"/>
              <w:jc w:val="center"/>
              <w:rPr/>
            </w:pPr>
            <w:r>
              <w:rPr/>
              <w:t>(7 книг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и книга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укоморь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чатрян Шаганэ –         32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пичникова Светлана –       17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а Надежда –        14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ткрой свою планету чтения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адуг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Руслан –      8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мцова Людмила –         7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галиева Гульсана –         6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и книга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еверн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у Анатолий – 12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канкина Анастасия –     10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а Анастасия –      10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тдыхаем с книгой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ибирск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шукова О. - 20 оч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езнёва А. - 20 оч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дзель С. - 15 оч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"Собиратели книжных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жемчужин"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олнечн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ович Оксана –          23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цева Аня – 19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ина Катя – 15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утешествие в подводный мир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Фламинго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атнева Н.А. - 30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ыдова А.В.  - 24 кни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нцева А.Д. - 20 кни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"Цветик-семицветик"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Фрегат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еева Наташа – 39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ова Анна – 22 кни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лина – 19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Откопай сокровище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ентральн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нуха С. А. (1947 г.р.) -     62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а Т. В. (1957 г.р.) -      48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ков В. В. (1965 г. р.) -      40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с книгой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врик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ополь 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эктова Ю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илова Наст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книжное будь со мной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Энергети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осланова Эльвира –          9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ницкая Мария – 4 кни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ов Дима – 3 кни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Вас в сказку добрую зовём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Южна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енко Екатерина –    18 кни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ощина Юлия – 11 кни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нко Дмитрий –          8 кни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Подводное книжное царство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Юност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йниддинова Дильноза -       51 кни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ничева Наталья  -         41 кни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н Роман - 23 кни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Лето и книг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43:00Z</dcterms:created>
  <dc:creator>buzler</dc:creator>
  <dc:description/>
  <cp:keywords/>
  <dc:language>en-US</dc:language>
  <cp:lastModifiedBy>moroz</cp:lastModifiedBy>
  <dcterms:modified xsi:type="dcterms:W3CDTF">2009-07-21T11:43:00Z</dcterms:modified>
  <cp:revision>2</cp:revision>
  <dc:subject/>
  <dc:title>Предварительные итоги Конкурса летнего чтения</dc:title>
</cp:coreProperties>
</file>