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1286510" cy="2030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2030040"/>
                          <a:chOff x="0" y="0"/>
                          <a:chExt cx="1286640" cy="203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86640" cy="20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7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67120" cy="919440"/>
                          </a:xfrm>
                        </wpg:grpSpPr>
                        <wps:wsp>
                          <wps:cNvSpPr/>
                          <wps:spPr>
                            <a:xfrm>
                              <a:off x="0" y="407160"/>
                              <a:ext cx="65088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" h="807">
                                  <a:moveTo>
                                    <a:pt x="874" y="56"/>
                                  </a:moveTo>
                                  <a:lnTo>
                                    <a:pt x="896" y="73"/>
                                  </a:lnTo>
                                  <a:lnTo>
                                    <a:pt x="923" y="87"/>
                                  </a:lnTo>
                                  <a:lnTo>
                                    <a:pt x="942" y="103"/>
                                  </a:lnTo>
                                  <a:lnTo>
                                    <a:pt x="957" y="122"/>
                                  </a:lnTo>
                                  <a:lnTo>
                                    <a:pt x="972" y="148"/>
                                  </a:lnTo>
                                  <a:lnTo>
                                    <a:pt x="975" y="182"/>
                                  </a:lnTo>
                                  <a:lnTo>
                                    <a:pt x="972" y="217"/>
                                  </a:lnTo>
                                  <a:lnTo>
                                    <a:pt x="957" y="251"/>
                                  </a:lnTo>
                                  <a:lnTo>
                                    <a:pt x="935" y="289"/>
                                  </a:lnTo>
                                  <a:lnTo>
                                    <a:pt x="908" y="323"/>
                                  </a:lnTo>
                                  <a:lnTo>
                                    <a:pt x="874" y="362"/>
                                  </a:lnTo>
                                  <a:lnTo>
                                    <a:pt x="833" y="400"/>
                                  </a:lnTo>
                                  <a:lnTo>
                                    <a:pt x="787" y="434"/>
                                  </a:lnTo>
                                  <a:lnTo>
                                    <a:pt x="742" y="472"/>
                                  </a:lnTo>
                                  <a:lnTo>
                                    <a:pt x="690" y="502"/>
                                  </a:lnTo>
                                  <a:lnTo>
                                    <a:pt x="637" y="536"/>
                                  </a:lnTo>
                                  <a:lnTo>
                                    <a:pt x="583" y="563"/>
                                  </a:lnTo>
                                  <a:lnTo>
                                    <a:pt x="528" y="590"/>
                                  </a:lnTo>
                                  <a:lnTo>
                                    <a:pt x="474" y="613"/>
                                  </a:lnTo>
                                  <a:lnTo>
                                    <a:pt x="422" y="629"/>
                                  </a:lnTo>
                                  <a:lnTo>
                                    <a:pt x="369" y="644"/>
                                  </a:lnTo>
                                  <a:lnTo>
                                    <a:pt x="324" y="650"/>
                                  </a:lnTo>
                                  <a:lnTo>
                                    <a:pt x="278" y="655"/>
                                  </a:lnTo>
                                  <a:lnTo>
                                    <a:pt x="238" y="655"/>
                                  </a:lnTo>
                                  <a:lnTo>
                                    <a:pt x="203" y="644"/>
                                  </a:lnTo>
                                  <a:lnTo>
                                    <a:pt x="173" y="629"/>
                                  </a:lnTo>
                                  <a:lnTo>
                                    <a:pt x="151" y="606"/>
                                  </a:lnTo>
                                  <a:lnTo>
                                    <a:pt x="139" y="575"/>
                                  </a:lnTo>
                                  <a:lnTo>
                                    <a:pt x="132" y="536"/>
                                  </a:lnTo>
                                  <a:lnTo>
                                    <a:pt x="136" y="491"/>
                                  </a:lnTo>
                                  <a:lnTo>
                                    <a:pt x="151" y="434"/>
                                  </a:lnTo>
                                  <a:lnTo>
                                    <a:pt x="177" y="370"/>
                                  </a:lnTo>
                                  <a:lnTo>
                                    <a:pt x="211" y="292"/>
                                  </a:lnTo>
                                  <a:lnTo>
                                    <a:pt x="260" y="205"/>
                                  </a:lnTo>
                                  <a:lnTo>
                                    <a:pt x="324" y="11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290" y="137"/>
                                  </a:lnTo>
                                  <a:lnTo>
                                    <a:pt x="199" y="262"/>
                                  </a:lnTo>
                                  <a:lnTo>
                                    <a:pt x="125" y="370"/>
                                  </a:lnTo>
                                  <a:lnTo>
                                    <a:pt x="71" y="465"/>
                                  </a:lnTo>
                                  <a:lnTo>
                                    <a:pt x="30" y="548"/>
                                  </a:lnTo>
                                  <a:lnTo>
                                    <a:pt x="7" y="617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4" y="720"/>
                                  </a:lnTo>
                                  <a:lnTo>
                                    <a:pt x="19" y="754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79" y="799"/>
                                  </a:lnTo>
                                  <a:lnTo>
                                    <a:pt x="125" y="807"/>
                                  </a:lnTo>
                                  <a:lnTo>
                                    <a:pt x="173" y="807"/>
                                  </a:lnTo>
                                  <a:lnTo>
                                    <a:pt x="234" y="799"/>
                                  </a:lnTo>
                                  <a:lnTo>
                                    <a:pt x="294" y="784"/>
                                  </a:lnTo>
                                  <a:lnTo>
                                    <a:pt x="358" y="765"/>
                                  </a:lnTo>
                                  <a:lnTo>
                                    <a:pt x="430" y="739"/>
                                  </a:lnTo>
                                  <a:lnTo>
                                    <a:pt x="497" y="708"/>
                                  </a:lnTo>
                                  <a:lnTo>
                                    <a:pt x="569" y="670"/>
                                  </a:lnTo>
                                  <a:lnTo>
                                    <a:pt x="637" y="632"/>
                                  </a:lnTo>
                                  <a:lnTo>
                                    <a:pt x="704" y="590"/>
                                  </a:lnTo>
                                  <a:lnTo>
                                    <a:pt x="764" y="548"/>
                                  </a:lnTo>
                                  <a:lnTo>
                                    <a:pt x="825" y="502"/>
                                  </a:lnTo>
                                  <a:lnTo>
                                    <a:pt x="877" y="453"/>
                                  </a:lnTo>
                                  <a:lnTo>
                                    <a:pt x="926" y="407"/>
                                  </a:lnTo>
                                  <a:lnTo>
                                    <a:pt x="965" y="358"/>
                                  </a:lnTo>
                                  <a:lnTo>
                                    <a:pt x="995" y="312"/>
                                  </a:lnTo>
                                  <a:lnTo>
                                    <a:pt x="1017" y="266"/>
                                  </a:lnTo>
                                  <a:lnTo>
                                    <a:pt x="1025" y="225"/>
                                  </a:lnTo>
                                  <a:lnTo>
                                    <a:pt x="1021" y="182"/>
                                  </a:lnTo>
                                  <a:lnTo>
                                    <a:pt x="1002" y="144"/>
                                  </a:lnTo>
                                  <a:lnTo>
                                    <a:pt x="972" y="110"/>
                                  </a:lnTo>
                                  <a:lnTo>
                                    <a:pt x="882" y="49"/>
                                  </a:lnTo>
                                  <a:lnTo>
                                    <a:pt x="87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0"/>
                              <a:ext cx="65016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805">
                                  <a:moveTo>
                                    <a:pt x="135" y="740"/>
                                  </a:moveTo>
                                  <a:lnTo>
                                    <a:pt x="112" y="728"/>
                                  </a:lnTo>
                                  <a:lnTo>
                                    <a:pt x="94" y="714"/>
                                  </a:lnTo>
                                  <a:lnTo>
                                    <a:pt x="79" y="702"/>
                                  </a:lnTo>
                                  <a:lnTo>
                                    <a:pt x="68" y="686"/>
                                  </a:lnTo>
                                  <a:lnTo>
                                    <a:pt x="53" y="656"/>
                                  </a:lnTo>
                                  <a:lnTo>
                                    <a:pt x="49" y="625"/>
                                  </a:lnTo>
                                  <a:lnTo>
                                    <a:pt x="53" y="592"/>
                                  </a:lnTo>
                                  <a:lnTo>
                                    <a:pt x="68" y="553"/>
                                  </a:lnTo>
                                  <a:lnTo>
                                    <a:pt x="86" y="519"/>
                                  </a:lnTo>
                                  <a:lnTo>
                                    <a:pt x="117" y="481"/>
                                  </a:lnTo>
                                  <a:lnTo>
                                    <a:pt x="151" y="443"/>
                                  </a:lnTo>
                                  <a:lnTo>
                                    <a:pt x="192" y="405"/>
                                  </a:lnTo>
                                  <a:lnTo>
                                    <a:pt x="233" y="370"/>
                                  </a:lnTo>
                                  <a:lnTo>
                                    <a:pt x="282" y="336"/>
                                  </a:lnTo>
                                  <a:lnTo>
                                    <a:pt x="335" y="301"/>
                                  </a:lnTo>
                                  <a:lnTo>
                                    <a:pt x="388" y="271"/>
                                  </a:lnTo>
                                  <a:lnTo>
                                    <a:pt x="440" y="240"/>
                                  </a:lnTo>
                                  <a:lnTo>
                                    <a:pt x="497" y="214"/>
                                  </a:lnTo>
                                  <a:lnTo>
                                    <a:pt x="550" y="195"/>
                                  </a:lnTo>
                                  <a:lnTo>
                                    <a:pt x="603" y="176"/>
                                  </a:lnTo>
                                  <a:lnTo>
                                    <a:pt x="656" y="161"/>
                                  </a:lnTo>
                                  <a:lnTo>
                                    <a:pt x="701" y="153"/>
                                  </a:lnTo>
                                  <a:lnTo>
                                    <a:pt x="746" y="149"/>
                                  </a:lnTo>
                                  <a:lnTo>
                                    <a:pt x="788" y="153"/>
                                  </a:lnTo>
                                  <a:lnTo>
                                    <a:pt x="821" y="161"/>
                                  </a:lnTo>
                                  <a:lnTo>
                                    <a:pt x="851" y="176"/>
                                  </a:lnTo>
                                  <a:lnTo>
                                    <a:pt x="869" y="199"/>
                                  </a:lnTo>
                                  <a:lnTo>
                                    <a:pt x="885" y="229"/>
                                  </a:lnTo>
                                  <a:lnTo>
                                    <a:pt x="892" y="267"/>
                                  </a:lnTo>
                                  <a:lnTo>
                                    <a:pt x="889" y="317"/>
                                  </a:lnTo>
                                  <a:lnTo>
                                    <a:pt x="874" y="374"/>
                                  </a:lnTo>
                                  <a:lnTo>
                                    <a:pt x="848" y="439"/>
                                  </a:lnTo>
                                  <a:lnTo>
                                    <a:pt x="814" y="514"/>
                                  </a:lnTo>
                                  <a:lnTo>
                                    <a:pt x="761" y="599"/>
                                  </a:lnTo>
                                  <a:lnTo>
                                    <a:pt x="701" y="697"/>
                                  </a:lnTo>
                                  <a:lnTo>
                                    <a:pt x="621" y="805"/>
                                  </a:lnTo>
                                  <a:lnTo>
                                    <a:pt x="734" y="667"/>
                                  </a:lnTo>
                                  <a:lnTo>
                                    <a:pt x="825" y="542"/>
                                  </a:lnTo>
                                  <a:lnTo>
                                    <a:pt x="900" y="435"/>
                                  </a:lnTo>
                                  <a:lnTo>
                                    <a:pt x="953" y="339"/>
                                  </a:lnTo>
                                  <a:lnTo>
                                    <a:pt x="995" y="255"/>
                                  </a:lnTo>
                                  <a:lnTo>
                                    <a:pt x="1017" y="187"/>
                                  </a:lnTo>
                                  <a:lnTo>
                                    <a:pt x="1024" y="130"/>
                                  </a:lnTo>
                                  <a:lnTo>
                                    <a:pt x="1021" y="85"/>
                                  </a:lnTo>
                                  <a:lnTo>
                                    <a:pt x="1006" y="51"/>
                                  </a:lnTo>
                                  <a:lnTo>
                                    <a:pt x="979" y="24"/>
                                  </a:lnTo>
                                  <a:lnTo>
                                    <a:pt x="941" y="8"/>
                                  </a:lnTo>
                                  <a:lnTo>
                                    <a:pt x="897" y="0"/>
                                  </a:lnTo>
                                  <a:lnTo>
                                    <a:pt x="843" y="0"/>
                                  </a:lnTo>
                                  <a:lnTo>
                                    <a:pt x="788" y="8"/>
                                  </a:lnTo>
                                  <a:lnTo>
                                    <a:pt x="727" y="24"/>
                                  </a:lnTo>
                                  <a:lnTo>
                                    <a:pt x="659" y="42"/>
                                  </a:lnTo>
                                  <a:lnTo>
                                    <a:pt x="592" y="69"/>
                                  </a:lnTo>
                                  <a:lnTo>
                                    <a:pt x="520" y="103"/>
                                  </a:lnTo>
                                  <a:lnTo>
                                    <a:pt x="448" y="138"/>
                                  </a:lnTo>
                                  <a:lnTo>
                                    <a:pt x="380" y="176"/>
                                  </a:lnTo>
                                  <a:lnTo>
                                    <a:pt x="313" y="217"/>
                                  </a:lnTo>
                                  <a:lnTo>
                                    <a:pt x="249" y="264"/>
                                  </a:lnTo>
                                  <a:lnTo>
                                    <a:pt x="192" y="309"/>
                                  </a:lnTo>
                                  <a:lnTo>
                                    <a:pt x="140" y="359"/>
                                  </a:lnTo>
                                  <a:lnTo>
                                    <a:pt x="91" y="405"/>
                                  </a:lnTo>
                                  <a:lnTo>
                                    <a:pt x="53" y="454"/>
                                  </a:lnTo>
                                  <a:lnTo>
                                    <a:pt x="26" y="500"/>
                                  </a:lnTo>
                                  <a:lnTo>
                                    <a:pt x="8" y="545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4" y="629"/>
                                  </a:lnTo>
                                  <a:lnTo>
                                    <a:pt x="26" y="667"/>
                                  </a:lnTo>
                                  <a:lnTo>
                                    <a:pt x="60" y="702"/>
                                  </a:lnTo>
                                  <a:lnTo>
                                    <a:pt x="94" y="720"/>
                                  </a:lnTo>
                                  <a:lnTo>
                                    <a:pt x="135" y="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9800"/>
                              <a:ext cx="58428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1181">
                                  <a:moveTo>
                                    <a:pt x="0" y="91"/>
                                  </a:moveTo>
                                  <a:lnTo>
                                    <a:pt x="0" y="1181"/>
                                  </a:lnTo>
                                  <a:lnTo>
                                    <a:pt x="19" y="1177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172" y="133"/>
                                  </a:lnTo>
                                  <a:lnTo>
                                    <a:pt x="290" y="137"/>
                                  </a:lnTo>
                                  <a:lnTo>
                                    <a:pt x="376" y="142"/>
                                  </a:lnTo>
                                  <a:lnTo>
                                    <a:pt x="445" y="137"/>
                                  </a:lnTo>
                                  <a:lnTo>
                                    <a:pt x="501" y="130"/>
                                  </a:lnTo>
                                  <a:lnTo>
                                    <a:pt x="557" y="122"/>
                                  </a:lnTo>
                                  <a:lnTo>
                                    <a:pt x="625" y="11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57" y="84"/>
                                  </a:lnTo>
                                  <a:lnTo>
                                    <a:pt x="652" y="91"/>
                                  </a:lnTo>
                                  <a:lnTo>
                                    <a:pt x="572" y="95"/>
                                  </a:lnTo>
                                  <a:lnTo>
                                    <a:pt x="505" y="103"/>
                                  </a:lnTo>
                                  <a:lnTo>
                                    <a:pt x="445" y="111"/>
                                  </a:lnTo>
                                  <a:lnTo>
                                    <a:pt x="373" y="115"/>
                                  </a:lnTo>
                                  <a:lnTo>
                                    <a:pt x="282" y="115"/>
                                  </a:lnTo>
                                  <a:lnTo>
                                    <a:pt x="162" y="107"/>
                                  </a:lnTo>
                                  <a:lnTo>
                                    <a:pt x="0" y="91"/>
                                  </a:lnTo>
                                  <a:close/>
                                  <a:moveTo>
                                    <a:pt x="0" y="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72" y="50"/>
                                  </a:lnTo>
                                  <a:lnTo>
                                    <a:pt x="297" y="57"/>
                                  </a:lnTo>
                                  <a:lnTo>
                                    <a:pt x="388" y="57"/>
                                  </a:lnTo>
                                  <a:lnTo>
                                    <a:pt x="459" y="54"/>
                                  </a:lnTo>
                                  <a:lnTo>
                                    <a:pt x="526" y="46"/>
                                  </a:lnTo>
                                  <a:lnTo>
                                    <a:pt x="607" y="34"/>
                                  </a:lnTo>
                                  <a:lnTo>
                                    <a:pt x="716" y="30"/>
                                  </a:lnTo>
                                  <a:lnTo>
                                    <a:pt x="866" y="27"/>
                                  </a:lnTo>
                                  <a:lnTo>
                                    <a:pt x="920" y="0"/>
                                  </a:lnTo>
                                  <a:lnTo>
                                    <a:pt x="749" y="4"/>
                                  </a:lnTo>
                                  <a:lnTo>
                                    <a:pt x="625" y="8"/>
                                  </a:lnTo>
                                  <a:lnTo>
                                    <a:pt x="538" y="16"/>
                                  </a:lnTo>
                                  <a:lnTo>
                                    <a:pt x="463" y="27"/>
                                  </a:lnTo>
                                  <a:lnTo>
                                    <a:pt x="388" y="30"/>
                                  </a:lnTo>
                                  <a:lnTo>
                                    <a:pt x="297" y="30"/>
                                  </a:lnTo>
                                  <a:lnTo>
                                    <a:pt x="172" y="2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48680"/>
                              <a:ext cx="584280" cy="74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1179">
                                  <a:moveTo>
                                    <a:pt x="920" y="1088"/>
                                  </a:moveTo>
                                  <a:lnTo>
                                    <a:pt x="920" y="0"/>
                                  </a:lnTo>
                                  <a:lnTo>
                                    <a:pt x="900" y="6"/>
                                  </a:lnTo>
                                  <a:lnTo>
                                    <a:pt x="900" y="1062"/>
                                  </a:lnTo>
                                  <a:lnTo>
                                    <a:pt x="742" y="1046"/>
                                  </a:lnTo>
                                  <a:lnTo>
                                    <a:pt x="629" y="1043"/>
                                  </a:lnTo>
                                  <a:lnTo>
                                    <a:pt x="538" y="1043"/>
                                  </a:lnTo>
                                  <a:lnTo>
                                    <a:pt x="475" y="1046"/>
                                  </a:lnTo>
                                  <a:lnTo>
                                    <a:pt x="417" y="1051"/>
                                  </a:lnTo>
                                  <a:lnTo>
                                    <a:pt x="362" y="1057"/>
                                  </a:lnTo>
                                  <a:lnTo>
                                    <a:pt x="293" y="1066"/>
                                  </a:lnTo>
                                  <a:lnTo>
                                    <a:pt x="211" y="1069"/>
                                  </a:lnTo>
                                  <a:lnTo>
                                    <a:pt x="162" y="1097"/>
                                  </a:lnTo>
                                  <a:lnTo>
                                    <a:pt x="267" y="1092"/>
                                  </a:lnTo>
                                  <a:lnTo>
                                    <a:pt x="346" y="1085"/>
                                  </a:lnTo>
                                  <a:lnTo>
                                    <a:pt x="414" y="1077"/>
                                  </a:lnTo>
                                  <a:lnTo>
                                    <a:pt x="475" y="1069"/>
                                  </a:lnTo>
                                  <a:lnTo>
                                    <a:pt x="546" y="1066"/>
                                  </a:lnTo>
                                  <a:lnTo>
                                    <a:pt x="633" y="1066"/>
                                  </a:lnTo>
                                  <a:lnTo>
                                    <a:pt x="753" y="1074"/>
                                  </a:lnTo>
                                  <a:lnTo>
                                    <a:pt x="920" y="1088"/>
                                  </a:lnTo>
                                  <a:close/>
                                  <a:moveTo>
                                    <a:pt x="920" y="1176"/>
                                  </a:moveTo>
                                  <a:lnTo>
                                    <a:pt x="920" y="1146"/>
                                  </a:lnTo>
                                  <a:lnTo>
                                    <a:pt x="742" y="1130"/>
                                  </a:lnTo>
                                  <a:lnTo>
                                    <a:pt x="621" y="1127"/>
                                  </a:lnTo>
                                  <a:lnTo>
                                    <a:pt x="531" y="1127"/>
                                  </a:lnTo>
                                  <a:lnTo>
                                    <a:pt x="459" y="1130"/>
                                  </a:lnTo>
                                  <a:lnTo>
                                    <a:pt x="391" y="1138"/>
                                  </a:lnTo>
                                  <a:lnTo>
                                    <a:pt x="313" y="1146"/>
                                  </a:lnTo>
                                  <a:lnTo>
                                    <a:pt x="203" y="1153"/>
                                  </a:lnTo>
                                  <a:lnTo>
                                    <a:pt x="52" y="1157"/>
                                  </a:lnTo>
                                  <a:lnTo>
                                    <a:pt x="0" y="1179"/>
                                  </a:lnTo>
                                  <a:lnTo>
                                    <a:pt x="169" y="1179"/>
                                  </a:lnTo>
                                  <a:lnTo>
                                    <a:pt x="290" y="1172"/>
                                  </a:lnTo>
                                  <a:lnTo>
                                    <a:pt x="380" y="1165"/>
                                  </a:lnTo>
                                  <a:lnTo>
                                    <a:pt x="455" y="1157"/>
                                  </a:lnTo>
                                  <a:lnTo>
                                    <a:pt x="531" y="1149"/>
                                  </a:lnTo>
                                  <a:lnTo>
                                    <a:pt x="621" y="1149"/>
                                  </a:lnTo>
                                  <a:lnTo>
                                    <a:pt x="746" y="1157"/>
                                  </a:lnTo>
                                  <a:lnTo>
                                    <a:pt x="920" y="1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80" y="10508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520" y="10508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0" y="1184760"/>
                            <a:ext cx="1073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МУНИЦИПАЛЬ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11844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318320"/>
                            <a:ext cx="1190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ИНФОРМАЦИОН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13176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451520"/>
                            <a:ext cx="971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БИБЛИОТЕЧ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14508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600920"/>
                            <a:ext cx="571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1600920"/>
                            <a:ext cx="649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 xml:space="preserve"> Г. ТОМ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3pt;height:159.85pt" coordorigin="0,0" coordsize="2026,3197">
                <v:rect id="shape_0" stroked="f" o:allowincell="f" style="position:absolute;left:0;top:0;width:2025;height:31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;top: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1838;height:1448">
                  <v:shape id="shape_0" coordsize="1025,807" path="m874,56l896,73l923,87l942,103l957,122l972,148l975,182l972,217l957,251l935,289l908,323l874,362l833,400l787,434l742,472l690,502l637,536l583,563l528,590l474,613l422,629l369,644l324,650l278,655l238,655l203,644l173,629l151,606l139,575l132,536l136,491l151,434l177,370l211,292l260,205l324,110l399,0l290,137l199,262l125,370l71,465l30,548l7,617l0,674l4,720l19,754l44,781l79,799l125,807l173,807l234,799l294,784l358,765l430,739l497,708l569,670l637,632l704,590l764,548l825,502l877,453l926,407l965,358l995,312l1017,266l1025,225l1021,182l1002,144l972,110l882,49l874,56xe" fillcolor="#1f1a17" stroked="f" o:allowincell="f" style="position:absolute;left:0;top:641;width:1024;height:806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24,805" path="m135,740l112,728l94,714l79,702l68,686l53,656l49,625l53,592l68,553l86,519l117,481l151,443l192,405l233,370l282,336l335,301l388,271l440,240l497,214l550,195l603,176l656,161l701,153l746,149l788,153l821,161l851,176l869,199l885,229l892,267l889,317l874,374l848,439l814,514l761,599l701,697l621,805l734,667l825,542l900,435l953,339l995,255l1017,187l1024,130l1021,85l1006,51l979,24l941,8l897,0l843,0l788,8l727,24l659,42l592,69l520,103l448,138l380,176l313,217l249,264l192,309l140,359l91,405l53,454l26,500l8,545l0,592l4,629l26,667l60,702l94,720l135,740xe" fillcolor="#1f1a17" stroked="f" o:allowincell="f" style="position:absolute;left:814;top:0;width:1023;height:80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0,1181" path="m0,91l0,1181l19,1177l19,122l172,133l290,137l376,142l445,137l501,130l557,122l625,118l707,111l757,84l652,91l572,95l505,103l445,111l373,115l282,115l162,107l0,91xm0,8l0,34l172,50l297,57l388,57l459,54l526,46l607,34l716,30l866,27l920,0l749,4l625,8l538,16l463,27l388,30l297,30l172,23l0,8xe" fillcolor="#1f1a17" stroked="f" o:allowincell="f" style="position:absolute;left:460;top:31;width:919;height:118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0,1179" path="m920,1088l920,0l900,6l900,1062l742,1046l629,1043l538,1043l475,1046l417,1051l362,1057l293,1066l211,1069l162,1097l267,1092l346,1085l414,1077l475,1069l546,1066l633,1066l753,1074l920,1088xm920,1176l920,1146l742,1130l621,1127l531,1127l459,1130l391,1138l313,1146l203,1153l52,1157l0,1179l169,1179l290,1172l380,1165l455,1157l531,1149l621,1149l746,1157l920,1176xe" fillcolor="#1f1a17" stroked="f" o:allowincell="f" style="position:absolute;left:460;top:234;width:919;height:1178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;top:165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165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;top:1866;width:169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МУНИЦИПА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186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076;width:1873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ИНФОРМАЦИОН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6;top:207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286;width:152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БИБЛИОТЕЧ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;top:228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521;width:89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;top:2521;width:102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 xml:space="preserve"> Г. ТОМ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ВОДНЫЙ КАТАЛОГ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ЕРИОДИЧЕСКИХ ИЗДАНИЙ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36"/>
        </w:rPr>
        <w:t xml:space="preserve">(2018 год </w:t>
      </w:r>
      <w:r>
        <w:rPr>
          <w:rFonts w:cs="Arial" w:ascii="Arial" w:hAnsi="Arial"/>
          <w:b/>
          <w:sz w:val="36"/>
          <w:lang w:val="en-US"/>
        </w:rPr>
        <w:t>I</w:t>
      </w:r>
      <w:r>
        <w:rPr>
          <w:rFonts w:cs="Arial" w:ascii="Arial" w:hAnsi="Arial"/>
          <w:b/>
          <w:sz w:val="36"/>
        </w:rPr>
        <w:t xml:space="preserve"> полугодие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 2018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едислов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Сводный каталог…» подготовлен с целью информирования читателей и сотрудников библиотек о периодических изданиях, выписанных в 2018 году двадцатью пятью библиотеками, входящими в муниципальное автономное учреждение «Муниципальная информационная библиотечная система» Города Томс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Сводный каталог…» состоит из 2-х частей. Первая часть включает алфавитный указатель газет и журналов, во второй части дан список периодических изданий в тематическом порядк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 каждом издании приводятся следующие све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вание из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ное обозначение (сигла) библиотеки-получа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, в котором подписано издание (печатный и/или электронны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чале «Сводного каталога…» приводится список библиотек – участниц «Сводного каталога», их сиглы, адреса и номера телефон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ш адрес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40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Томск, ул. Красноармейская, 1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ая информационная библиотечная систе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 управления фондами</w:t>
      </w:r>
    </w:p>
    <w:p>
      <w:pPr>
        <w:pStyle w:val="Normal"/>
        <w:rPr/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>. 41-26-1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mvb@library.tomsk.ru</w:t>
        </w:r>
      </w:hyperlink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СОДЕРЖАНИЕ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920" w:leader="none"/>
        </w:tabs>
        <w:jc w:val="left"/>
        <w:outlineLvl w:val="0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rFonts w:cs="Arial" w:ascii="Arial" w:hAnsi="Arial"/>
              <w:lang w:val="en-US" w:eastAsia="en-US"/>
            </w:rPr>
            <w:fldChar w:fldCharType="separate"/>
          </w:r>
          <w:hyperlink w:anchor="__RefHeading___Toc437849654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СПИСОК БИБЛИОТЕК-УЧАСТНИЦ «СВОДНОГО КАТАЛОГА…»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37849655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АЛФАВИТНЫЙ УКАЗАТЕЛЬ ПЕРИОДИЧЕСКИХ ИЗДАНИЙ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37849656">
            <w:r>
              <w:rPr>
                <w:rStyle w:val="IndexLink"/>
                <w:rFonts w:cs="Arial" w:ascii="Arial" w:hAnsi="Arial"/>
                <w:lang w:val="en-US" w:eastAsia="en-US"/>
              </w:rPr>
              <w:t>Местные газеты</w:t>
              <w:tab/>
              <w:t>5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37849657">
            <w:r>
              <w:rPr>
                <w:rStyle w:val="IndexLink"/>
                <w:rFonts w:cs="Arial" w:ascii="Arial" w:hAnsi="Arial"/>
                <w:lang w:val="en-US" w:eastAsia="en-US"/>
              </w:rPr>
              <w:t>Центральные газеты</w:t>
              <w:tab/>
              <w:t>5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37849658">
            <w:r>
              <w:rPr>
                <w:rStyle w:val="IndexLink"/>
                <w:rFonts w:cs="Arial" w:ascii="Arial" w:hAnsi="Arial"/>
                <w:lang w:val="en-US" w:eastAsia="en-US"/>
              </w:rPr>
              <w:t>Журналы</w:t>
              <w:tab/>
              <w:t>6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37849659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ТЕМАТИЧЕСКИЙ УКАЗАТЕЛЬ ГАЗЕТ И ЖУРНАЛОВ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37849660">
            <w:r>
              <w:rPr>
                <w:rStyle w:val="IndexLink"/>
                <w:rFonts w:cs="Arial" w:ascii="Arial" w:hAnsi="Arial"/>
                <w:lang w:val="en-US" w:eastAsia="en-US"/>
              </w:rPr>
              <w:t>История. Общество. Политика</w:t>
              <w:tab/>
              <w:t>10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37849661">
            <w:r>
              <w:rPr>
                <w:rStyle w:val="IndexLink"/>
                <w:rFonts w:cs="Arial" w:ascii="Arial" w:hAnsi="Arial"/>
                <w:lang w:val="en-US" w:eastAsia="en-US"/>
              </w:rPr>
              <w:t>Экономика. Финансы</w:t>
              <w:tab/>
              <w:t>11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37849662">
            <w:r>
              <w:rPr>
                <w:rStyle w:val="IndexLink"/>
                <w:rFonts w:cs="Arial" w:ascii="Arial" w:hAnsi="Arial"/>
                <w:lang w:val="en-US" w:eastAsia="en-US"/>
              </w:rPr>
              <w:t>Государство и право</w:t>
              <w:tab/>
              <w:t>11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37849663">
            <w:r>
              <w:rPr>
                <w:rStyle w:val="IndexLink"/>
                <w:rFonts w:cs="Arial" w:ascii="Arial" w:hAnsi="Arial"/>
                <w:lang w:val="en-US" w:eastAsia="en-US"/>
              </w:rPr>
              <w:t>Природа, животные и растения. Экология</w:t>
              <w:tab/>
              <w:t>11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37849664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Сельское хозяйство. Приусадебное хозяйство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37849665">
            <w:r>
              <w:rPr>
                <w:rStyle w:val="IndexLink"/>
                <w:rFonts w:cs="Arial" w:ascii="Arial" w:hAnsi="Arial"/>
                <w:lang w:val="en-US" w:eastAsia="en-US"/>
              </w:rPr>
              <w:t>Здоровье, медицина. Спорт</w:t>
              <w:tab/>
              <w:t>11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37849666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Научно-популярные издания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37849667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Компьютеры. Информатика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37849668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Техника. Техническое творчество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37849669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Культура. Наука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37849670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Просвещение. Образование. Педагогика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37849671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Литературоведение. Литературно-художественные издания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37849672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Библиотековедение. Журналистика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37849673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Издания для мужчин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37849674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Издания для женщин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37849675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Молодёжные издания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Arial" w:hAnsi="Arial" w:cs="Arial"/>
              <w:sz w:val="22"/>
              <w:szCs w:val="22"/>
              <w:lang w:val="en-US" w:eastAsia="en-US"/>
            </w:rPr>
          </w:pPr>
          <w:hyperlink w:anchor="__RefHeading___Toc437849676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Издания для детей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ab/>
              <w:t>15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tabs>
          <w:tab w:val="clear" w:pos="708"/>
          <w:tab w:val="left" w:pos="7920" w:leader="none"/>
        </w:tabs>
        <w:jc w:val="both"/>
        <w:outlineLvl w:val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920" w:leader="none"/>
        </w:tabs>
        <w:jc w:val="left"/>
        <w:outlineLvl w:val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bCs/>
          <w:sz w:val="28"/>
        </w:rPr>
      </w:pPr>
      <w:bookmarkStart w:id="0" w:name="__RefHeading___Toc437849654"/>
      <w:bookmarkEnd w:id="0"/>
      <w:r>
        <w:rPr>
          <w:rFonts w:cs="Arial" w:ascii="Arial" w:hAnsi="Arial"/>
          <w:bCs/>
          <w:sz w:val="28"/>
        </w:rPr>
        <w:t>СПИСОК БИБЛИОТЕК-УЧАСТНИЦ «СВОДНОГО КАТАЛОГА…»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2396"/>
        <w:gridCol w:w="1080"/>
        <w:gridCol w:w="2700"/>
      </w:tblGrid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 почта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Академ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оролёв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9-22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acad@library.tomsk.ru</w:t>
              </w:r>
            </w:hyperlink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Алые пар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А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п. Светлый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</w:rPr>
              <w:t>98-28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parusa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Бриган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Б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. Дзержинское,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Фабричная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4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brigantina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Дом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Д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Железнодорожная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5-57-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dom@library.tomsk.ru</w:t>
              </w:r>
            </w:hyperlink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им. С.Я. Марш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Никитина, 1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3-05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marshak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librar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omsk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Ист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Горького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1-43-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istoki@library.tomsk.ru</w:t>
              </w:r>
            </w:hyperlink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ольц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ольцевой проезд, 1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76-07-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9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ing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омпьютерны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расноармейская, 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</w:rPr>
              <w:t>42-58-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10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c</w:t>
              </w:r>
              <w:r>
                <w:rPr>
                  <w:rStyle w:val="InternetLink"/>
                  <w:rFonts w:cs="Arial"/>
                  <w:b/>
                  <w:sz w:val="20"/>
                </w:rPr>
                <w:t>-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world</w:t>
              </w:r>
              <w:r>
                <w:rPr>
                  <w:rStyle w:val="InternetLink"/>
                  <w:rFonts w:cs="Arial"/>
                  <w:b/>
                  <w:sz w:val="20"/>
                </w:rPr>
                <w:t>@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tomsk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Профсоюзная,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-24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1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ada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с. Тимирязевское,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ул. Комсомольская, 9а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(Музей ле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17-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2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forest@ibrary.tomsk.ru</w:t>
              </w:r>
            </w:hyperlink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укомор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с. Лоскутово, </w:t>
            </w:r>
          </w:p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20"/>
              </w:rPr>
              <w:t>ул. Гагарина, 43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-36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3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ukomor@library.tomsk.ru</w:t>
              </w:r>
            </w:hyperlink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ад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Грузинская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3-76-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4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aduga@library.tomsk.ru</w:t>
              </w:r>
            </w:hyperlink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Бауман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0-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5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uss@library.tomsk.ru</w:t>
              </w:r>
            </w:hyperlink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уш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д. Эушта,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Школьная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color w:val="0000FF"/>
                <w:sz w:val="20"/>
                <w:u w:val="single"/>
                <w:lang w:val="en-US"/>
              </w:rPr>
              <w:t>3rushaniya3@gmail.c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е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20"/>
              </w:rPr>
              <w:t>ул. Иркутский тракт, 8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75-19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16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ecology</w:t>
              </w:r>
              <w:r>
                <w:rPr>
                  <w:rStyle w:val="InternetLink"/>
                  <w:rFonts w:cs="Arial"/>
                  <w:b/>
                  <w:sz w:val="20"/>
                </w:rPr>
                <w:t>@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tomsk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иби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и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олхозная, 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5-48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17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siberia</w:t>
              </w:r>
              <w:r>
                <w:rPr>
                  <w:rStyle w:val="InternetLink"/>
                  <w:rFonts w:cs="Arial"/>
                  <w:b/>
                  <w:sz w:val="20"/>
                </w:rPr>
                <w:t>@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tomsk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ка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осарева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5-89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8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skazka@library.tomsk.ru</w:t>
              </w:r>
            </w:hyperlink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олн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о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Бирюкова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1-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cs="Arial"/>
                <w:b/>
                <w:b/>
                <w:sz w:val="20"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lnlib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20"/>
              </w:rPr>
              <w:t>Степан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Б. Хмельницкого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38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chool@library.tomsk.ru</w:t>
              </w:r>
            </w:hyperlink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Фламин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Ф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пр-т Ленина, 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0-74-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21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flamingo</w:t>
              </w:r>
              <w:r>
                <w:rPr>
                  <w:rStyle w:val="InternetLink"/>
                  <w:rFonts w:cs="Arial"/>
                  <w:b/>
                  <w:sz w:val="20"/>
                </w:rPr>
                <w:t>@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tomsk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Фрег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Ф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Интернационалистов, 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2-51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  <w:lang w:val="en-US"/>
                </w:rPr>
                <w:t>fregat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librar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omsk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расноармейская, 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6-17-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color w:val="0000FF"/>
                <w:sz w:val="20"/>
                <w:u w:val="single"/>
              </w:rPr>
            </w:pPr>
            <w:hyperlink r:id="rId23"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  <w:lang w:val="en-US"/>
                </w:rPr>
                <w:t>clib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  <w:lang w:val="en-US"/>
                </w:rPr>
                <w:t>tomsk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Эв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Смирнова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2-80-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24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eureka@library.tomsk.ru</w:t>
              </w:r>
            </w:hyperlink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Ю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Ю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Мокрушин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1-15-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cs="Arial"/>
                <w:b/>
                <w:b/>
              </w:rPr>
            </w:pPr>
            <w:hyperlink r:id="rId25">
              <w:r>
                <w:rPr>
                  <w:rStyle w:val="InternetLink"/>
                  <w:rFonts w:cs="Arial" w:ascii="Arial" w:hAnsi="Arial"/>
                  <w:lang w:val="en-US"/>
                </w:rPr>
                <w:t>south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Ю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Ю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Иркутский тракт, 12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7-75-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lang w:val="en-US"/>
                </w:rPr>
                <w:t>dialog@library.tomsk.ru</w:t>
              </w:r>
            </w:hyperlink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bCs/>
          <w:sz w:val="28"/>
          <w:szCs w:val="28"/>
        </w:rPr>
      </w:pPr>
      <w:bookmarkStart w:id="1" w:name="__RefHeading___Toc437849655"/>
      <w:bookmarkEnd w:id="1"/>
      <w:r>
        <w:rPr>
          <w:rFonts w:cs="Arial" w:ascii="Arial" w:hAnsi="Arial"/>
          <w:bCs/>
          <w:sz w:val="28"/>
          <w:szCs w:val="28"/>
        </w:rPr>
        <w:t>АЛФАВИТНЫЙ УКАЗАТЕЛЬ ПЕРИОДИЧЕСКИХ ИЗД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2" w:name="__RefHeading___Toc437849656"/>
      <w:bookmarkEnd w:id="2"/>
      <w:r>
        <w:rPr>
          <w:rFonts w:cs="Arial" w:ascii="Arial" w:hAnsi="Arial"/>
          <w:sz w:val="24"/>
          <w:szCs w:val="24"/>
        </w:rPr>
        <w:t>Местные газет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4075"/>
      </w:tblGrid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зда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а-получатель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ний Т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иб, Юж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ш,Юж</w:t>
            </w:r>
          </w:p>
        </w:tc>
      </w:tr>
      <w:tr>
        <w:trPr>
          <w:trHeight w:val="6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 прав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Дс, И, К, Км, Л, Лк, Ру, Сев, Сиб, Юж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е зна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, Сев, Сиб, Ц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 в Том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, Ц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, Сев, Сиб, Ц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омск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, Юж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е но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, Сиб, Ц</w:t>
            </w:r>
          </w:p>
        </w:tc>
      </w:tr>
      <w:tr>
        <w:trPr>
          <w:trHeight w:val="9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щественное само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Юж, Юн</w:t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_RefHeading___Toc437849657"/>
      <w:bookmarkStart w:id="4" w:name="__RefHeading___Toc437849657"/>
    </w:p>
    <w:p>
      <w:pPr>
        <w:pStyle w:val="Heading2"/>
        <w:rPr>
          <w:rFonts w:ascii="Arial" w:hAnsi="Arial" w:cs="Arial"/>
          <w:sz w:val="24"/>
          <w:szCs w:val="24"/>
        </w:rPr>
      </w:pPr>
      <w:bookmarkStart w:id="5" w:name="__RefHeading___Toc437849657"/>
      <w:r>
        <w:rPr>
          <w:rFonts w:cs="Arial" w:ascii="Arial" w:hAnsi="Arial"/>
          <w:sz w:val="24"/>
          <w:szCs w:val="24"/>
        </w:rPr>
        <w:t>Центральные газеты</w:t>
      </w:r>
      <w:bookmarkEnd w:id="5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4075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зда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а-получатель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 секр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ш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 со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Лс, Рш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1001 совет. Все для  женщ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ш, Юн</w:t>
            </w:r>
          </w:p>
        </w:tc>
      </w:tr>
      <w:tr>
        <w:trPr>
          <w:trHeight w:val="48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Бр, Дс, И, Л, Лс, Лк, М, Ра, Юж, Юн</w:t>
            </w:r>
          </w:p>
        </w:tc>
      </w:tr>
      <w:tr>
        <w:trPr>
          <w:trHeight w:val="9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9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Здор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9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На да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ья рад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, Юн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а-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с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у свету по сов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, Юж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, Л, Лс, Лк, Ру, Сиб, Ск</w:t>
            </w:r>
          </w:p>
        </w:tc>
      </w:tr>
      <w:tr>
        <w:trPr>
          <w:trHeight w:val="6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ый образ жизни — Вестник «ЗО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ш, Э</w:t>
            </w:r>
          </w:p>
        </w:tc>
      </w:tr>
      <w:tr>
        <w:trPr>
          <w:trHeight w:val="9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ый образ жизни — Вестник «ЗОЖ». Комплект (Предупреждение плю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</w:t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яя виш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, Э</w:t>
            </w:r>
          </w:p>
        </w:tc>
      </w:tr>
      <w:tr>
        <w:trPr>
          <w:trHeight w:val="57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 прав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Дс, И, К, Км, Л, Лк, Ру, Сев, Сиб, Юж</w:t>
            </w:r>
          </w:p>
        </w:tc>
      </w:tr>
      <w:tr>
        <w:trPr>
          <w:trHeight w:val="98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10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ая газ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стер Самодел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Ру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друг 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веселая сем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, Ра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прекрасная 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Ру, Фр, Юж, Юн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семья. Общероссийская газ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, Юж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</w:t>
            </w:r>
          </w:p>
        </w:tc>
      </w:tr>
      <w:tr>
        <w:trPr>
          <w:trHeight w:val="8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газ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6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ные архи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есе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, Ст, Ц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ле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ны ХХ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с, Ск, Ст, Фл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ока. Делаем 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Умняшины кни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</w:t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6" w:name="__RefHeading___Toc437849658"/>
      <w:bookmarkEnd w:id="6"/>
      <w:r>
        <w:rPr>
          <w:rFonts w:cs="Arial" w:ascii="Arial" w:hAnsi="Arial"/>
          <w:sz w:val="24"/>
          <w:szCs w:val="24"/>
        </w:rPr>
        <w:t>Журнал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843"/>
        <w:gridCol w:w="4074"/>
      </w:tblGrid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зда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а-получатель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 ца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Ру, Сол, Фл, Фр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60 лет— не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с, М, Сев</w:t>
            </w:r>
          </w:p>
        </w:tc>
      </w:tr>
      <w:tr>
        <w:trPr>
          <w:trHeight w:val="64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urda/Бур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, Ап, Дс, К, М, Сев, Сиб, Сол, Фл, Фр, Ц, Юж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Chip</w:t>
            </w:r>
            <w:r>
              <w:rPr>
                <w:rFonts w:cs="Arial" w:ascii="Arial" w:hAnsi="Arial"/>
                <w:bCs/>
              </w:rPr>
              <w:t>/Ч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7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GALA </w:t>
            </w:r>
            <w:r>
              <w:rPr>
                <w:rFonts w:cs="Arial" w:ascii="Arial" w:hAnsi="Arial"/>
                <w:bCs/>
              </w:rPr>
              <w:t>Биография/Гала Би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, АП, Бр, К, Лк, М, Сиб, Ск, Сол, Ст, Фл, Фр, Э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GEO</w:t>
            </w:r>
            <w:r>
              <w:rPr>
                <w:rFonts w:cs="Arial" w:ascii="Arial" w:hAnsi="Arial"/>
                <w:bCs/>
              </w:rPr>
              <w:t>/Ге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, Ап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GEO</w:t>
            </w:r>
            <w:r>
              <w:rPr>
                <w:rFonts w:cs="Arial" w:ascii="Arial" w:hAnsi="Arial"/>
                <w:bCs/>
              </w:rPr>
              <w:t>ленок/Геол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Сев, Ф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Story</w:t>
            </w:r>
            <w:r>
              <w:rPr>
                <w:rFonts w:cs="Arial" w:ascii="Arial" w:hAnsi="Arial"/>
                <w:bCs/>
              </w:rPr>
              <w:t>. Обыкновенные судьбы необыкновенных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, Ск, Ф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TOP model/Топ мо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, Фр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Verena/</w:t>
            </w:r>
            <w:r>
              <w:rPr>
                <w:rFonts w:cs="Arial" w:ascii="Arial" w:hAnsi="Arial"/>
              </w:rPr>
              <w:t>Вер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</w:t>
            </w:r>
          </w:p>
        </w:tc>
      </w:tr>
      <w:tr>
        <w:trPr>
          <w:trHeight w:val="101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блио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99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блиотеч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529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рбоск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удь здоров!—100 страниц о самом глав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Бр, Дс, Км, Лк, Ру, Сев</w:t>
            </w:r>
          </w:p>
        </w:tc>
      </w:tr>
      <w:tr>
        <w:trPr>
          <w:trHeight w:val="92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аши личные финан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еселый затей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, Ф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еселый коло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, Юж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округ с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п, Лк, Сол, Фр, Ц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Волшебницы </w:t>
            </w:r>
            <w:r>
              <w:rPr>
                <w:rFonts w:cs="Arial" w:ascii="Arial" w:hAnsi="Arial"/>
                <w:bCs/>
                <w:lang w:val="en-US"/>
              </w:rPr>
              <w:t>Win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, К, Л, М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лшеб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, Ру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е для женщ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с, И, Л, М, Ру, Рш, Юж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язание — ваше хоб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п, Л, Ст, Ц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ачная кухня: к столу и вп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ев,Ц, 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ачный сезон — советы чи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</w:t>
            </w:r>
          </w:p>
        </w:tc>
      </w:tr>
      <w:tr>
        <w:trPr>
          <w:trHeight w:val="68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вчонки-мальчишки. Школа реме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лаем 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ктивы «Сельской молодеж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етская энциклоп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Бр, К, Ру, Юж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жульет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брые со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ш, Сол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машние ц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машний любим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</w:t>
            </w:r>
          </w:p>
        </w:tc>
      </w:tr>
      <w:tr>
        <w:trPr>
          <w:trHeight w:val="33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машний оч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Лк, Ра, Ц, Юж</w:t>
            </w:r>
          </w:p>
        </w:tc>
      </w:tr>
      <w:tr>
        <w:trPr>
          <w:trHeight w:val="57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машний очаг (маленький форм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, Км, Фр</w:t>
            </w:r>
          </w:p>
        </w:tc>
      </w:tr>
      <w:tr>
        <w:trPr>
          <w:trHeight w:val="59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машняя Энциклопедия для В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ружба на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енские истории. Откровенные, душевные, правди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</w:t>
            </w:r>
          </w:p>
        </w:tc>
      </w:tr>
      <w:tr>
        <w:trPr>
          <w:trHeight w:val="48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 ру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Сев, Э</w:t>
            </w:r>
          </w:p>
        </w:tc>
      </w:tr>
      <w:tr>
        <w:trPr>
          <w:trHeight w:val="48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писки шеф-пов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, Ц</w:t>
            </w:r>
          </w:p>
        </w:tc>
      </w:tr>
      <w:tr>
        <w:trPr>
          <w:trHeight w:val="48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вездные войны. Повстан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, Фр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дор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на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граем с Бар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с, К, Ра, Сол, Юн</w:t>
            </w:r>
          </w:p>
        </w:tc>
      </w:tr>
      <w:tr>
        <w:trPr>
          <w:trHeight w:val="6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деи вашего дома/YourHomeIde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, Э</w:t>
            </w:r>
          </w:p>
        </w:tc>
      </w:tr>
      <w:tr>
        <w:trPr>
          <w:trHeight w:val="6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и о любви Вдво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</w:t>
            </w:r>
          </w:p>
        </w:tc>
      </w:tr>
      <w:tr>
        <w:trPr>
          <w:trHeight w:val="6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араван ис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п, Дс, К, Лк, Сев, Сиб, Фл, Фр, Ц, Э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араван историй. Кол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, Ра</w:t>
            </w:r>
          </w:p>
        </w:tc>
      </w:tr>
      <w:tr>
        <w:trPr>
          <w:trHeight w:val="47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лассный 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И, М, Ру, Сиб, Ц</w:t>
            </w:r>
          </w:p>
        </w:tc>
      </w:tr>
      <w:tr>
        <w:trPr>
          <w:trHeight w:val="60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нижки, нотки и игрушки для Катюшки и Андрю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  <w:tr>
        <w:trPr>
          <w:trHeight w:val="50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ты один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Лс, Сол</w:t>
            </w:r>
          </w:p>
        </w:tc>
      </w:tr>
      <w:tr>
        <w:trPr>
          <w:trHeight w:val="50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кция «Доброго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ечатный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ллекция и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м, М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а MARVEL: Мст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, 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эл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расота</w:t>
            </w:r>
            <w:r>
              <w:rPr>
                <w:rFonts w:cs="Arial" w:ascii="Arial" w:hAnsi="Arial"/>
                <w:lang w:val="en-US"/>
              </w:rPr>
              <w:t>&amp;</w:t>
            </w:r>
            <w:r>
              <w:rPr>
                <w:rFonts w:cs="Arial" w:ascii="Arial" w:hAnsi="Arial"/>
              </w:rPr>
              <w:t>Здор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зурь. Современный молодежный 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, Км, Л, Ц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ош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Ст, Фр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шко и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, Ст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Лун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у, Ск, Сол, Ц, Э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лю готовить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, Рш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нькие акаде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ру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с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стери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Сол, Фр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ша и медв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, Рш, Сол, 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ир прин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Бр, К, Л, Лк, Сиб, Ск, 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ир техники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, Дс, Сев, Ст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не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ш, Ст, Э</w:t>
            </w:r>
          </w:p>
        </w:tc>
      </w:tr>
      <w:tr>
        <w:trPr>
          <w:trHeight w:val="44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й любим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</w:tr>
      <w:tr>
        <w:trPr>
          <w:trHeight w:val="44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й маленький по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й уютн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, Со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дрый сов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с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равей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рзи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, Сев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рко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</w:t>
            </w:r>
          </w:p>
        </w:tc>
      </w:tr>
      <w:tr>
        <w:trPr>
          <w:trHeight w:val="510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ука и жиз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Сев</w:t>
            </w:r>
          </w:p>
        </w:tc>
      </w:tr>
      <w:tr>
        <w:trPr>
          <w:trHeight w:val="990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ука и рели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  <w:tr>
        <w:trPr>
          <w:trHeight w:val="85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учные и техниче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ш Филип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вероятный Человек-Па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ы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</w:t>
            </w:r>
          </w:p>
        </w:tc>
      </w:tr>
      <w:tr>
        <w:trPr>
          <w:trHeight w:val="37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гон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в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упреждение плю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нима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пулярная меха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Сев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ключения Скуби-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, Фр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инцесса из ска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, Фр, Э</w:t>
            </w:r>
          </w:p>
        </w:tc>
      </w:tr>
      <w:tr>
        <w:trPr>
          <w:trHeight w:val="58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усадеб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А, Ап, Бр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</w:rPr>
              <w:t>Лк, Лс, Сев, Сиб, Ц, Э, Юж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стые рецепты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к, Сол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бо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, Км, Фр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Сев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дио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Лс, Со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мео и Джульет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ыб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Рюкзачок. Веселый зоопар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, Ст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б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ам себе мас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</w:tr>
      <w:tr>
        <w:trPr>
          <w:trHeight w:val="64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вирель. Образрвательный 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вирелька. Детям о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с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ельская но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ибирские ог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</w:t>
            </w:r>
          </w:p>
        </w:tc>
      </w:tr>
      <w:tr>
        <w:trPr>
          <w:trHeight w:val="57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янка. Православный женский 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с, 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К, Лс, Э</w:t>
            </w:r>
          </w:p>
        </w:tc>
      </w:tr>
      <w:tr>
        <w:trPr>
          <w:trHeight w:val="69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мешар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, М, Рш, Сиб, Ск, Ст, Э, Юн</w:t>
            </w:r>
          </w:p>
        </w:tc>
      </w:tr>
      <w:tr>
        <w:trPr>
          <w:trHeight w:val="89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56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правочник руководителя 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ююмбик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ш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айны «зве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, Ра, Сиб, Ф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Тачки. Веселые го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, К, Км, М, Ру, Рш, Ц, 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й уютн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</w:t>
            </w:r>
          </w:p>
        </w:tc>
      </w:tr>
      <w:tr>
        <w:trPr>
          <w:trHeight w:val="70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ом и Джер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п, Дс, И, Л, Лк, Ра, Ру, Сев, Сиб, Сол, Фл, Фр, Ц, Э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ошка и ком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Лк, Сев, Ск, Сол, Фр, Юж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пехи. Истории из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из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Сев, Ц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к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Л, Ск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ля. Веселые картинки о при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Химия и жизнь. XXI 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веты в саду и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Лк, Сев, Ц, Э, Юж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Чем развлечь г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  <w:tr>
        <w:trPr>
          <w:trHeight w:val="55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Чудеса и при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Дс, И, Лк, Сиб, Ск, Ц, 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шкин л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с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нячий патру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bCs/>
          <w:sz w:val="28"/>
          <w:szCs w:val="28"/>
        </w:rPr>
      </w:pPr>
      <w:bookmarkStart w:id="7" w:name="__RefHeading___Toc437849659"/>
      <w:bookmarkEnd w:id="7"/>
      <w:r>
        <w:rPr>
          <w:rFonts w:cs="Arial" w:ascii="Arial" w:hAnsi="Arial"/>
          <w:bCs/>
          <w:sz w:val="28"/>
          <w:szCs w:val="28"/>
        </w:rPr>
        <w:t>ТЕМАТИЧЕСКИЙ УКАЗАТЕЛЬ ГАЗЕТ И ЖУРНАЛ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ЗНАЧКОМ * ОТМЕЧЕНЫ ГАЗЕТЫ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8" w:name="__RefHeading___Toc437849660"/>
      <w:bookmarkEnd w:id="8"/>
      <w:r>
        <w:rPr>
          <w:rFonts w:cs="Arial" w:ascii="Arial" w:hAnsi="Arial"/>
          <w:sz w:val="24"/>
          <w:szCs w:val="24"/>
        </w:rPr>
        <w:t>История. Общество. Политика</w:t>
      </w:r>
    </w:p>
    <w:p>
      <w:pPr>
        <w:pStyle w:val="Heading4"/>
        <w:tabs>
          <w:tab w:val="clear" w:pos="708"/>
          <w:tab w:val="left" w:pos="284" w:leader="none"/>
          <w:tab w:val="left" w:pos="3969" w:leader="none"/>
          <w:tab w:val="left" w:pos="4968" w:leader="none"/>
        </w:tabs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625" w:hRule="atLeast"/>
        </w:trPr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*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ши личные финан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ний Томск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истории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м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 правд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е знамя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й комсомолец в Томске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е самоуправление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Огоне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газет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еседник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неделя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е новости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8"/>
        <w:tabs>
          <w:tab w:val="clear" w:pos="708"/>
          <w:tab w:val="left" w:pos="284" w:leader="none"/>
          <w:tab w:val="left" w:pos="3969" w:leader="none"/>
          <w:tab w:val="left" w:pos="4968" w:leader="none"/>
        </w:tabs>
        <w:ind w:left="0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9" w:name="__RefHeading___Toc437849661"/>
      <w:bookmarkEnd w:id="9"/>
      <w:r>
        <w:rPr>
          <w:rFonts w:cs="Arial" w:ascii="Arial" w:hAnsi="Arial"/>
          <w:sz w:val="24"/>
          <w:szCs w:val="24"/>
        </w:rPr>
        <w:t>Экономика. Финанс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ши личные финан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руководителя учреждения культ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8"/>
        <w:tabs>
          <w:tab w:val="clear" w:pos="708"/>
          <w:tab w:val="left" w:pos="284" w:leader="none"/>
          <w:tab w:val="left" w:pos="3969" w:leader="none"/>
          <w:tab w:val="left" w:pos="4968" w:leader="none"/>
        </w:tabs>
        <w:ind w:left="0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10" w:name="__RefHeading___Toc437849662"/>
      <w:bookmarkEnd w:id="10"/>
      <w:r>
        <w:rPr>
          <w:rFonts w:cs="Arial" w:ascii="Arial" w:hAnsi="Arial"/>
          <w:sz w:val="24"/>
          <w:szCs w:val="24"/>
        </w:rPr>
        <w:t>Государство и право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е самоуправление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газета 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руководителя учреждения культуры</w:t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11" w:name="__RefHeading___Toc437849663"/>
      <w:bookmarkEnd w:id="11"/>
      <w:r>
        <w:rPr>
          <w:rFonts w:cs="Arial" w:ascii="Arial" w:hAnsi="Arial"/>
          <w:sz w:val="24"/>
          <w:szCs w:val="24"/>
        </w:rPr>
        <w:t>Природа, животные и растения. Экология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EO</w:t>
            </w:r>
            <w:r>
              <w:rPr>
                <w:rFonts w:cs="Arial" w:ascii="Arial" w:hAnsi="Arial"/>
              </w:rPr>
              <w:t>/Ге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EO</w:t>
            </w:r>
            <w:r>
              <w:rPr>
                <w:rFonts w:cs="Arial" w:ascii="Arial" w:hAnsi="Arial"/>
              </w:rPr>
              <w:t>ленок/Геолен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руг с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цве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любиме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прекрасная дач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авей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усадебное хозяйст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ель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ая нов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веты в саду и дома </w:t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12" w:name="__RefHeading___Toc437849664"/>
      <w:bookmarkEnd w:id="12"/>
      <w:r>
        <w:rPr>
          <w:rFonts w:cs="Arial" w:ascii="Arial" w:hAnsi="Arial"/>
          <w:bCs/>
          <w:sz w:val="24"/>
          <w:szCs w:val="24"/>
        </w:rPr>
        <w:t>Сельское хозяйство. Приусадебное хозяйство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На даче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цве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прекрасная дач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усадебное хозяйство</w:t>
            </w:r>
            <w:bookmarkStart w:id="13" w:name="_GoBack"/>
            <w:bookmarkEnd w:id="13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ая нов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ы в саду и до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4" w:name="__RefHeading___Toc437849665"/>
      <w:bookmarkStart w:id="15" w:name="__RefHeading___Toc437849665"/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16" w:name="__RefHeading___Toc437849665"/>
      <w:r>
        <w:rPr>
          <w:rFonts w:cs="Arial" w:ascii="Arial" w:hAnsi="Arial"/>
          <w:szCs w:val="24"/>
        </w:rPr>
        <w:t>Здоровье, медицина. Спорт</w:t>
      </w:r>
      <w:bookmarkEnd w:id="16"/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711" w:hRule="atLeast"/>
        </w:trPr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. Здоровье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лет - не возра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ь здоров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оровый образ жизни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кция «Доброго здоровья»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ота&amp;Здоровь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н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плю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тые рецепты здоровь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 и спорт</w:t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8"/>
        <w:tabs>
          <w:tab w:val="clear" w:pos="708"/>
          <w:tab w:val="left" w:pos="284" w:leader="none"/>
          <w:tab w:val="left" w:pos="3969" w:leader="none"/>
          <w:tab w:val="left" w:pos="4968" w:leader="none"/>
        </w:tabs>
        <w:ind w:left="0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Философия. Психология. Религия</w:t>
      </w:r>
    </w:p>
    <w:p>
      <w:pPr>
        <w:pStyle w:val="Normal"/>
        <w:rPr>
          <w:rFonts w:ascii="Arial" w:hAnsi="Arial" w:cs="Arial"/>
          <w:szCs w:val="24"/>
          <w:u w:val="single"/>
          <w:lang w:eastAsia="ru-RU"/>
        </w:rPr>
      </w:pPr>
      <w:r>
        <w:rPr>
          <w:rFonts w:cs="Arial" w:ascii="Arial" w:hAnsi="Arial"/>
          <w:szCs w:val="24"/>
          <w:u w:val="single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жиз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религия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янка. Православный женский журн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17" w:name="__RefHeading___Toc437849666"/>
      <w:bookmarkStart w:id="18" w:name="__RefHeading___Toc437849666"/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19" w:name="__RefHeading___Toc437849666"/>
      <w:r>
        <w:rPr>
          <w:rFonts w:cs="Arial" w:ascii="Arial" w:hAnsi="Arial"/>
          <w:bCs/>
          <w:sz w:val="24"/>
          <w:szCs w:val="24"/>
        </w:rPr>
        <w:t>Научно-популярные издания</w:t>
      </w:r>
      <w:bookmarkEnd w:id="19"/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EO</w:t>
            </w:r>
            <w:r>
              <w:rPr>
                <w:rFonts w:cs="Arial" w:ascii="Arial" w:hAnsi="Arial"/>
              </w:rPr>
              <w:t>/Ге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руг с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истории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жиз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религ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оне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пулярная механика/</w:t>
            </w:r>
            <w:r>
              <w:rPr>
                <w:rFonts w:cs="Arial" w:ascii="Arial" w:hAnsi="Arial"/>
                <w:bCs/>
                <w:lang w:val="en-US"/>
              </w:rPr>
              <w:t>Popular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Mechan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елька. Детям о природ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йны 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век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хи. Истории из жизн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и жизнь XXI ве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и приклю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20" w:name="__RefHeading___Toc437849667"/>
      <w:bookmarkEnd w:id="20"/>
      <w:r>
        <w:rPr>
          <w:rFonts w:cs="Arial" w:ascii="Arial" w:hAnsi="Arial"/>
          <w:bCs/>
          <w:sz w:val="24"/>
          <w:szCs w:val="24"/>
        </w:rPr>
        <w:t>Компьютеры. Информатика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/Чи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друг компьютер*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75" w:leader="none"/>
          <w:tab w:val="left" w:pos="9571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2"/>
        <w:rPr>
          <w:rFonts w:ascii="Arial" w:hAnsi="Arial" w:cs="Arial"/>
          <w:bCs/>
          <w:sz w:val="24"/>
        </w:rPr>
      </w:pPr>
      <w:bookmarkStart w:id="21" w:name="__RefHeading___Toc437849668"/>
      <w:bookmarkEnd w:id="21"/>
      <w:r>
        <w:rPr>
          <w:rFonts w:cs="Arial" w:ascii="Arial" w:hAnsi="Arial"/>
          <w:bCs/>
          <w:sz w:val="24"/>
        </w:rPr>
        <w:t>Техника. Техническое творчество</w:t>
      </w:r>
    </w:p>
    <w:p>
      <w:pPr>
        <w:pStyle w:val="Normal"/>
        <w:rPr>
          <w:rFonts w:ascii="Arial" w:hAnsi="Arial" w:cs="Arial"/>
          <w:bCs/>
          <w:sz w:val="24"/>
          <w:lang w:eastAsia="ru-RU"/>
        </w:rPr>
      </w:pPr>
      <w:r>
        <w:rPr>
          <w:rFonts w:cs="Arial" w:ascii="Arial" w:hAnsi="Arial"/>
          <w:bCs/>
          <w:sz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993" w:hRule="atLeast"/>
        </w:trPr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 рул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техники для дет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друг компьютер*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пулярная механика/</w:t>
            </w:r>
            <w:r>
              <w:rPr>
                <w:rFonts w:cs="Arial" w:ascii="Arial" w:hAnsi="Arial"/>
                <w:bCs/>
                <w:lang w:val="en-US"/>
              </w:rPr>
              <w:t>Popular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Mechan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ми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22" w:name="__RefHeading___Toc437849669"/>
      <w:bookmarkStart w:id="23" w:name="__RefHeading___Toc437849669"/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24" w:name="__RefHeading___Toc437849669"/>
      <w:r>
        <w:rPr>
          <w:rFonts w:cs="Arial" w:ascii="Arial" w:hAnsi="Arial"/>
          <w:bCs/>
          <w:sz w:val="24"/>
          <w:szCs w:val="24"/>
        </w:rPr>
        <w:t>Культура. Наука</w:t>
      </w:r>
      <w:bookmarkEnd w:id="24"/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жиз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религия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и жизнь XXI век</w:t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25" w:name="__RefHeading___Toc437849670"/>
      <w:bookmarkStart w:id="26" w:name="__RefHeading___Toc437849670"/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27" w:name="__RefHeading___Toc437849670"/>
      <w:r>
        <w:rPr>
          <w:rFonts w:cs="Arial" w:ascii="Arial" w:hAnsi="Arial"/>
          <w:bCs/>
          <w:sz w:val="24"/>
          <w:szCs w:val="24"/>
        </w:rPr>
        <w:t>Просвещение. Образование. Педагогика</w:t>
      </w:r>
      <w:bookmarkEnd w:id="27"/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ки, нотки и игрушки для Катюшки и Андрюшки</w:t>
            </w:r>
          </w:p>
        </w:tc>
        <w:tc>
          <w:tcPr>
            <w:tcW w:w="4734" w:type="dxa"/>
            <w:tcBorders/>
          </w:tcPr>
          <w:p>
            <w:pPr>
              <w:pStyle w:val="Heading8"/>
              <w:tabs>
                <w:tab w:val="clear" w:pos="708"/>
                <w:tab w:val="left" w:pos="3969" w:leader="none"/>
                <w:tab w:val="left" w:pos="4968" w:leader="none"/>
                <w:tab w:val="left" w:pos="9648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рконет</w:t>
            </w:r>
          </w:p>
          <w:p>
            <w:pPr>
              <w:pStyle w:val="Footer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28" w:name="__RefHeading___Toc437849671"/>
      <w:bookmarkStart w:id="29" w:name="__RefHeading___Toc437849671"/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30" w:name="__RefHeading___Toc437849671"/>
      <w:r>
        <w:rPr>
          <w:rFonts w:cs="Arial" w:ascii="Arial" w:hAnsi="Arial"/>
          <w:bCs/>
          <w:sz w:val="24"/>
          <w:szCs w:val="24"/>
        </w:rPr>
        <w:t>Литературоведение. Литературно-художественные издания</w:t>
      </w:r>
      <w:bookmarkEnd w:id="30"/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ктивы «Сельской Молодеж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жба народ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м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ая газет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ми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ирские ог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31" w:name="__RefHeading___Toc437849672"/>
      <w:bookmarkStart w:id="32" w:name="__RefHeading___Toc437849672"/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33" w:name="__RefHeading___Toc437849672"/>
      <w:r>
        <w:rPr>
          <w:rFonts w:cs="Arial" w:ascii="Arial" w:hAnsi="Arial"/>
          <w:bCs/>
          <w:sz w:val="24"/>
          <w:szCs w:val="24"/>
        </w:rPr>
        <w:t>Библиотековедение. Журналистика</w:t>
      </w:r>
      <w:bookmarkEnd w:id="33"/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сфе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ое дел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ки, нотки и игрушки для Катюшки и Андрюш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е и технические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ая библиотека</w:t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11" w:leader="none"/>
          <w:tab w:val="left" w:pos="1017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Мода. Стиль. Дизайн</w:t>
      </w:r>
    </w:p>
    <w:p>
      <w:pPr>
        <w:pStyle w:val="Normal"/>
        <w:tabs>
          <w:tab w:val="clear" w:pos="708"/>
          <w:tab w:val="left" w:pos="5211" w:leader="none"/>
          <w:tab w:val="left" w:pos="1017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da/Бур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язание - ваше хобб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ые сове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и вашего дома/</w:t>
            </w:r>
            <w:r>
              <w:rPr>
                <w:rFonts w:cs="Arial" w:ascii="Arial" w:hAnsi="Arial"/>
                <w:lang w:val="en-US"/>
              </w:rPr>
              <w:t>YourHomeIdea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з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любимы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уютны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й уютны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969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Семья. Быт. Досуг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секретов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советов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001 совет женщинам*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urda</w:t>
            </w:r>
            <w:r>
              <w:rPr>
                <w:rFonts w:cs="Arial" w:ascii="Arial" w:hAnsi="Arial"/>
              </w:rPr>
              <w:t>/Бур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ala</w:t>
            </w:r>
            <w:r>
              <w:rPr>
                <w:rFonts w:cs="Arial" w:ascii="Arial" w:hAnsi="Arial"/>
              </w:rPr>
              <w:t xml:space="preserve"> Биография/Гала Биограф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Story</w:t>
            </w:r>
            <w:r>
              <w:rPr>
                <w:rFonts w:cs="Arial" w:ascii="Arial" w:hAnsi="Arial"/>
              </w:rPr>
              <w:t>. Обыкновенные судьбы необыкновенных люд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Verena</w:t>
            </w:r>
            <w:r>
              <w:rPr>
                <w:rFonts w:cs="Arial" w:ascii="Arial" w:hAnsi="Arial"/>
              </w:rPr>
              <w:t>/Вере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бья радость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для женщи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у свету по совет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Вязание-ваше хобб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ная кухня: к столу и впр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чонки-мальчишки. Школа ремёсе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аем с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ктивы «Сельской Молодеж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энциклопед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ые совет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цветы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любиме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оча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яя энциклопедия для Ва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писки шеф-пова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и вашего дома/</w:t>
            </w:r>
            <w:r>
              <w:rPr>
                <w:rFonts w:cs="Arial" w:ascii="Arial" w:hAnsi="Arial"/>
                <w:lang w:val="en-US"/>
              </w:rPr>
              <w:t>YourHomeIde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кция ид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ота</w:t>
            </w:r>
            <w:r>
              <w:rPr>
                <w:rFonts w:cs="Arial" w:ascii="Arial" w:hAnsi="Arial"/>
                <w:lang w:val="en-US"/>
              </w:rPr>
              <w:t>&amp;</w:t>
            </w:r>
            <w:r>
              <w:rPr>
                <w:rFonts w:cs="Arial" w:ascii="Arial" w:hAnsi="Arial"/>
              </w:rPr>
              <w:t>Здоровь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з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шко ид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лю готови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ил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стер Самоделкин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любимы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уютны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веселая семейк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Моя семья. Общероссийская газет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н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ми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ол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бр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 себе маст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янка. Православный женский журн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йны 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век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ой уютны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ока. Делаем с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пехи. Истории из жизн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м развлечь гост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и приклю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34" w:name="__RefHeading___Toc437849673"/>
      <w:bookmarkStart w:id="35" w:name="__RefHeading___Toc437849673"/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36" w:name="__RefHeading___Toc437849673"/>
      <w:r>
        <w:rPr>
          <w:rFonts w:cs="Arial" w:ascii="Arial" w:hAnsi="Arial"/>
          <w:bCs/>
          <w:sz w:val="24"/>
          <w:szCs w:val="24"/>
        </w:rPr>
        <w:t>Издания для мужчин</w:t>
      </w:r>
      <w:bookmarkEnd w:id="36"/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За руле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пулярная механика/</w:t>
            </w:r>
            <w:r>
              <w:rPr>
                <w:rFonts w:cs="Arial" w:ascii="Arial" w:hAnsi="Arial"/>
                <w:bCs/>
                <w:lang w:val="en-US"/>
              </w:rPr>
              <w:t>Popular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Mechan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ми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ол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37" w:name="__RefHeading___Toc437849674"/>
      <w:bookmarkStart w:id="38" w:name="__RefHeading___Toc437849674"/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39" w:name="__RefHeading___Toc437849674"/>
      <w:r>
        <w:rPr>
          <w:rFonts w:cs="Arial" w:ascii="Arial" w:hAnsi="Arial"/>
          <w:bCs/>
          <w:sz w:val="24"/>
          <w:szCs w:val="24"/>
        </w:rPr>
        <w:t>Издания для женщин</w:t>
      </w:r>
      <w:bookmarkEnd w:id="39"/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секретов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советов*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 совет женщинам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urda</w:t>
            </w:r>
            <w:r>
              <w:rPr>
                <w:rFonts w:cs="Arial" w:ascii="Arial" w:hAnsi="Arial"/>
              </w:rPr>
              <w:t>/Бур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ala</w:t>
            </w:r>
            <w:r>
              <w:rPr>
                <w:rFonts w:cs="Arial" w:ascii="Arial" w:hAnsi="Arial"/>
              </w:rPr>
              <w:t xml:space="preserve"> Биография/Гала Биограф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Story</w:t>
            </w:r>
            <w:r>
              <w:rPr>
                <w:rFonts w:cs="Arial" w:ascii="Arial" w:hAnsi="Arial"/>
              </w:rPr>
              <w:t>. Обыкновенные судьбы необыкновенных люд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Verena/</w:t>
            </w:r>
            <w:r>
              <w:rPr>
                <w:rFonts w:cs="Arial" w:ascii="Arial" w:hAnsi="Arial"/>
              </w:rPr>
              <w:t>Вере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ья радость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а-М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для женщи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у свету по совет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язание - ваше хобб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ная кухня: к столу и впрок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ые советы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цве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ашний оча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ские истории. Откровенные, душевные, правдивые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яя вишня*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и о любви вдвоем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ван историй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ван историй. Коллекция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за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шко идей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лю готови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уютны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бр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янка. Православный женский журнал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юмбик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Тайны «звезд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40" w:name="__RefHeading___Toc437849675"/>
      <w:bookmarkStart w:id="41" w:name="__RefHeading___Toc437849675"/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42" w:name="__RefHeading___Toc437849675"/>
      <w:r>
        <w:rPr>
          <w:rFonts w:cs="Arial" w:ascii="Arial" w:hAnsi="Arial"/>
          <w:bCs/>
          <w:sz w:val="24"/>
          <w:szCs w:val="24"/>
        </w:rPr>
        <w:t>Молодёжные издания</w:t>
      </w:r>
      <w:bookmarkEnd w:id="42"/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ктивы «Сельской Молодеж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жульет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азурь. Современны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дежный журн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уся</w:t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е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н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ео и Джульет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43" w:name="__RefHeading___Toc437849676"/>
      <w:bookmarkEnd w:id="43"/>
      <w:r>
        <w:rPr>
          <w:rFonts w:cs="Arial" w:ascii="Arial" w:hAnsi="Arial"/>
          <w:bCs/>
          <w:sz w:val="24"/>
          <w:szCs w:val="24"/>
        </w:rPr>
        <w:t>Издания для детей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898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 цар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EO</w:t>
            </w:r>
            <w:r>
              <w:rPr>
                <w:rFonts w:cs="Arial" w:ascii="Arial" w:hAnsi="Arial"/>
              </w:rPr>
              <w:t>ленок/Геолен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TOPmodel</w:t>
            </w:r>
            <w:r>
              <w:rPr>
                <w:rFonts w:cs="Arial" w:ascii="Arial" w:hAnsi="Arial"/>
                <w:bCs/>
              </w:rPr>
              <w:t>/Топ мод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арбоски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лый затей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Веселый колобо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лшебницы </w:t>
            </w:r>
            <w:r>
              <w:rPr>
                <w:rFonts w:cs="Arial" w:ascii="Arial" w:hAnsi="Arial"/>
                <w:lang w:val="en-US"/>
              </w:rPr>
              <w:t>WIN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шеб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чонки-мальчишки. Школа ремесе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ская энциклопед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любиме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ездные войны. Повстанц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ем с Барб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журн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ты один до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кция ид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Команда </w:t>
            </w:r>
            <w:r>
              <w:rPr>
                <w:rFonts w:cs="Arial" w:ascii="Arial" w:hAnsi="Arial"/>
                <w:lang w:val="en-US"/>
              </w:rPr>
              <w:t>MARVEL</w:t>
            </w:r>
            <w:r>
              <w:rPr>
                <w:rFonts w:cs="Arial" w:ascii="Arial" w:hAnsi="Arial"/>
              </w:rPr>
              <w:t>: Мсти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элл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шад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нт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нькие академ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ил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а и медвед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принцес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техники для детей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стер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амоделкин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маленький по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дрый совен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авей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зил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ш Филипп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ероятный Человек-Пау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ед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имаш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лючения Скуби-Д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цесса из сказ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юкзачок. Веселый зоопар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ель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р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Тачки. Веселые гон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 и Джерр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шка и комп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яшины книжки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кс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я. Веселые картинки о природ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шкин ле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нячий патруль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7"/>
      <w:type w:val="nextPage"/>
      <w:pgSz w:w="11906" w:h="16838"/>
      <w:pgMar w:left="170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CYR" w:hAnsi="Arial CYR" w:eastAsia="Times New Roman" w:cs="Arial CYR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88" w:hanging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250" w:hanging="0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8" w:hanging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left="250" w:hanging="0"/>
      <w:outlineLvl w:val="8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basedOn w:val="Style7"/>
    <w:qFormat/>
    <w:rPr>
      <w:sz w:val="24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Style10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11">
    <w:name w:val="Тема примечания Знак"/>
    <w:basedOn w:val="Style10"/>
    <w:qFormat/>
    <w:rPr>
      <w:rFonts w:ascii="Calibri" w:hAnsi="Calibri" w:eastAsia="Calibri" w:cs="Calibri"/>
      <w:b/>
      <w:bCs/>
    </w:rPr>
  </w:style>
  <w:style w:type="character" w:styleId="Style12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b@library.tomsk.ru" TargetMode="External"/><Relationship Id="rId3" Type="http://schemas.openxmlformats.org/officeDocument/2006/relationships/hyperlink" Target="mailto:acad@library.tomsk.ru" TargetMode="External"/><Relationship Id="rId4" Type="http://schemas.openxmlformats.org/officeDocument/2006/relationships/hyperlink" Target="mailto:parusa@library.tomsk.ru" TargetMode="External"/><Relationship Id="rId5" Type="http://schemas.openxmlformats.org/officeDocument/2006/relationships/hyperlink" Target="mailto:brigantina@library.tomsk.ru" TargetMode="External"/><Relationship Id="rId6" Type="http://schemas.openxmlformats.org/officeDocument/2006/relationships/hyperlink" Target="mailto:dom@library.tomsk.ru" TargetMode="External"/><Relationship Id="rId7" Type="http://schemas.openxmlformats.org/officeDocument/2006/relationships/hyperlink" Target="mailto:marshak@library.tomsk.ru" TargetMode="External"/><Relationship Id="rId8" Type="http://schemas.openxmlformats.org/officeDocument/2006/relationships/hyperlink" Target="mailto:istoki@library.tomsk.ru" TargetMode="External"/><Relationship Id="rId9" Type="http://schemas.openxmlformats.org/officeDocument/2006/relationships/hyperlink" Target="mailto:ring@library.tomsk.ru" TargetMode="External"/><Relationship Id="rId10" Type="http://schemas.openxmlformats.org/officeDocument/2006/relationships/hyperlink" Target="mailto:c-world@library.tomsk.ru" TargetMode="External"/><Relationship Id="rId11" Type="http://schemas.openxmlformats.org/officeDocument/2006/relationships/hyperlink" Target="mailto:lada@library.tomsk.ru" TargetMode="External"/><Relationship Id="rId12" Type="http://schemas.openxmlformats.org/officeDocument/2006/relationships/hyperlink" Target="mailto:forest@ibrary.tomsk.ru" TargetMode="External"/><Relationship Id="rId13" Type="http://schemas.openxmlformats.org/officeDocument/2006/relationships/hyperlink" Target="mailto:lukomor@library.tomsk.ru" TargetMode="External"/><Relationship Id="rId14" Type="http://schemas.openxmlformats.org/officeDocument/2006/relationships/hyperlink" Target="mailto:raduga@library.tomsk.ru" TargetMode="External"/><Relationship Id="rId15" Type="http://schemas.openxmlformats.org/officeDocument/2006/relationships/hyperlink" Target="mailto:russ@library.tomsk.ru" TargetMode="External"/><Relationship Id="rId16" Type="http://schemas.openxmlformats.org/officeDocument/2006/relationships/hyperlink" Target="mailto:ecology@library.tomsk.ru" TargetMode="External"/><Relationship Id="rId17" Type="http://schemas.openxmlformats.org/officeDocument/2006/relationships/hyperlink" Target="mailto:" TargetMode="External"/><Relationship Id="rId18" Type="http://schemas.openxmlformats.org/officeDocument/2006/relationships/hyperlink" Target="mailto:skazka@library.tomsk.ru" TargetMode="External"/><Relationship Id="rId19" Type="http://schemas.openxmlformats.org/officeDocument/2006/relationships/hyperlink" Target="mailto:solnlib@library.tomsk.ru" TargetMode="External"/><Relationship Id="rId20" Type="http://schemas.openxmlformats.org/officeDocument/2006/relationships/hyperlink" Target="mailto:school@library.tomsk.ru" TargetMode="External"/><Relationship Id="rId21" Type="http://schemas.openxmlformats.org/officeDocument/2006/relationships/hyperlink" Target="mailto:flamingo@library.tomsk.ru" TargetMode="External"/><Relationship Id="rId22" Type="http://schemas.openxmlformats.org/officeDocument/2006/relationships/hyperlink" Target="mailto:fregat@library.tomsk.ru" TargetMode="External"/><Relationship Id="rId23" Type="http://schemas.openxmlformats.org/officeDocument/2006/relationships/hyperlink" Target="mailto:clib@library.tomsk.ru" TargetMode="External"/><Relationship Id="rId24" Type="http://schemas.openxmlformats.org/officeDocument/2006/relationships/hyperlink" Target="mailto:eureka@library.tomsk.ru" TargetMode="External"/><Relationship Id="rId25" Type="http://schemas.openxmlformats.org/officeDocument/2006/relationships/hyperlink" Target="mailto:south@library.tomsk.ru" TargetMode="External"/><Relationship Id="rId26" Type="http://schemas.openxmlformats.org/officeDocument/2006/relationships/hyperlink" Target="mailto:dialog@library.tomsk.ru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44:00Z</dcterms:created>
  <dc:creator>oso</dc:creator>
  <dc:description/>
  <cp:keywords/>
  <dc:language>en-US</dc:language>
  <cp:lastModifiedBy>avr</cp:lastModifiedBy>
  <dcterms:modified xsi:type="dcterms:W3CDTF">2018-04-24T08:44:00Z</dcterms:modified>
  <cp:revision>2</cp:revision>
  <dc:subject/>
  <dc:title/>
</cp:coreProperties>
</file>