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>(2018 год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18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водный каталог…» подготовлен с целью информирования читателей и сотрудников библиотек о периодических изданиях, выписанных в 2018 году двадцатью пятью библиотеками, входящими в муниципальное автономное учреждение «Муниципальная информационная библиотечная система» Города Том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дный каталог…» состоит из 2-х частей.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«Сводного каталога…» приводится список библиотек – участниц «Сводного каталога», их сиглы, адреса и номера телеф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vb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43784965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-УЧАСТНИЦ «СВОДНОГО КАТАЛОГА…»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6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7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8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ГАЗЕТ И ЖУРНАЛ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0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1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а. Финансы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2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3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5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популярные изда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омпьютеры. Информатик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освещение. Образование. Педагогик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. Журналистик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Молодёжные изда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bookmarkStart w:id="0" w:name="__RefHeading___Toc437849654"/>
      <w:bookmarkEnd w:id="0"/>
      <w:r>
        <w:rPr>
          <w:rFonts w:cs="Arial" w:ascii="Arial" w:hAnsi="Arial"/>
          <w:bCs/>
          <w:sz w:val="28"/>
        </w:rPr>
        <w:t>СПИСОК БИБЛИОТЕК-УЧАСТНИЦ «СВОДНОГО КАТАЛОГА…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3rushaniya3@g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437849655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437849656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Юж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Км, Л, Лк, Ру, Сев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Сиб, Ц</w:t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_RefHeading___Toc437849657"/>
      <w:bookmarkStart w:id="4" w:name="__RefHeading___Toc437849657"/>
    </w:p>
    <w:p>
      <w:pPr>
        <w:pStyle w:val="Heading2"/>
        <w:rPr>
          <w:rFonts w:ascii="Arial" w:hAnsi="Arial" w:cs="Arial"/>
          <w:sz w:val="24"/>
          <w:szCs w:val="24"/>
        </w:rPr>
      </w:pPr>
      <w:bookmarkStart w:id="5" w:name="__RefHeading___Toc437849657"/>
      <w:r>
        <w:rPr>
          <w:rFonts w:cs="Arial" w:ascii="Arial" w:hAnsi="Arial"/>
          <w:sz w:val="24"/>
          <w:szCs w:val="24"/>
        </w:rPr>
        <w:t>Центральные газеты</w:t>
      </w:r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сек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с, 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001 совет. Все для 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Дс, И, Л, Лс, Лк, М, Ра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а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Л, Лс, Лк, Ру, Сиб, Ск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Э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. Комплект (Предупреждение плю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Э</w:t>
            </w:r>
          </w:p>
        </w:tc>
      </w:tr>
      <w:tr>
        <w:trPr>
          <w:trHeight w:val="5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Км, Л, Лк, Ру, Сев, Сиб, Юж</w:t>
            </w:r>
          </w:p>
        </w:tc>
      </w:tr>
      <w:tr>
        <w:trPr>
          <w:trHeight w:val="9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тер Самодел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у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руг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веселая сем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Р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у, Фр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е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т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Ск, Ст, Ф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ка. Делаем 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Умняшины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6" w:name="__RefHeading___Toc437849658"/>
      <w:bookmarkEnd w:id="6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4074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у, Сол, Фл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М, Сев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Дс, К, М, Сев, Сиб, Сол, Фл, Фр, Ц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Chip</w:t>
            </w:r>
            <w:r>
              <w:rPr>
                <w:rFonts w:cs="Arial" w:ascii="Arial" w:hAnsi="Arial"/>
                <w:bCs/>
              </w:rPr>
              <w:t>/Ч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7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GALA </w:t>
            </w:r>
            <w:r>
              <w:rPr>
                <w:rFonts w:cs="Arial" w:ascii="Arial" w:hAnsi="Arial"/>
                <w:bCs/>
              </w:rPr>
              <w:t>Биография/Гала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Бр, К, Лк, М, Сиб, Ск, Сол, Ст, Фл, Фр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GEO</w:t>
            </w:r>
            <w:r>
              <w:rPr>
                <w:rFonts w:cs="Arial" w:ascii="Arial" w:hAnsi="Arial"/>
                <w:bCs/>
              </w:rPr>
              <w:t>/Г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GEO</w:t>
            </w:r>
            <w:r>
              <w:rPr>
                <w:rFonts w:cs="Arial" w:ascii="Arial" w:hAnsi="Arial"/>
                <w:bCs/>
              </w:rPr>
              <w:t>ленок/Гео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  <w:bCs/>
              </w:rPr>
              <w:t>. Обыкновенные судьбы необыкновен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OP model/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Verena/</w:t>
            </w:r>
            <w:r>
              <w:rPr>
                <w:rFonts w:cs="Arial" w:ascii="Arial" w:hAnsi="Arial"/>
              </w:rPr>
              <w:t>Ве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10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2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бос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—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Дс, Км, Лк, Ру, Сев</w:t>
            </w:r>
          </w:p>
        </w:tc>
      </w:tr>
      <w:tr>
        <w:trPr>
          <w:trHeight w:val="9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е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селый кол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, Лк, Сол, Фр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Волшебницы </w:t>
            </w:r>
            <w:r>
              <w:rPr>
                <w:rFonts w:cs="Arial" w:ascii="Arial" w:hAnsi="Arial"/>
                <w:bCs/>
                <w:lang w:val="en-US"/>
              </w:rPr>
              <w:t>Win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К, Л, 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с, И, Л, М, Ру, Рш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язание — ваше хоб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Л, Ст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чная кухня: к столу и вп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в,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6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-мальчишки. Школа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аем 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К, Ру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жуль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Сол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3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Лк, Ра, Ц, Юж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 (маленький 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, Км, Фр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нские истории. Откровенные, душевные, правди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 ру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Э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писки шеф-п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, Ц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вездные войны. Повста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с, К, Ра, Сол, Юн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и вашего дома/YourHome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Э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и о любви Вдво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6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К, Лк, Сев, Сиб, Ф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Ра</w:t>
            </w:r>
          </w:p>
        </w:tc>
      </w:tr>
      <w:tr>
        <w:trPr>
          <w:trHeight w:val="4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И, М, Ру, Сиб, Ц</w:t>
            </w:r>
          </w:p>
        </w:tc>
      </w:tr>
      <w:tr>
        <w:trPr>
          <w:trHeight w:val="60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нижки, нотки и игрушки для Катюшки и Андрю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5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«Доброго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чатный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лекция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М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MARVEL: Мст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асота</w:t>
            </w:r>
            <w:r>
              <w:rPr>
                <w:rFonts w:cs="Arial" w:ascii="Arial" w:hAnsi="Arial"/>
                <w:lang w:val="en-US"/>
              </w:rPr>
              <w:t>&amp;</w:t>
            </w: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урь. Современный молодеж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Км, Л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ш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т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, Ск, Сол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, 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акаде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ру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стер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ол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, Рш, Со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К, Л, Лк, Сиб, Ск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Дс, Сев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ш, Ст, Э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любим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маленький п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уют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дрый сов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ав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ев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51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8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чные и техниче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ероятный Человек-П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он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и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ключения Скуби-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цесса из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, Фр, Э</w:t>
            </w:r>
          </w:p>
        </w:tc>
      </w:tr>
      <w:tr>
        <w:trPr>
          <w:trHeight w:val="58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Ап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Сиб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стые рецепты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, Сол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Км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мео и Джуль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ыб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Рюкзачок. Веселый зоопа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б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 себе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. Образрватель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5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с, Э</w:t>
            </w:r>
          </w:p>
        </w:tc>
      </w:tr>
      <w:tr>
        <w:trPr>
          <w:trHeight w:val="6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М, Рш, Сиб, Ск, Ст, Э, Юн</w:t>
            </w:r>
          </w:p>
        </w:tc>
      </w:tr>
      <w:tr>
        <w:trPr>
          <w:trHeight w:val="8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чки. Весел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Км, М, Ру, Рш, 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уют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7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И, Л, Лк, Ра, Ру, Сев, Сиб, Сол, Ф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Лк, Сев, Ск, Сол, Фр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пехи. Истории и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, С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я. Веселые картин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к, Сев, Ц, Э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м развлечь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Лк, Сиб, Ск, 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7" w:name="__RefHeading___Toc437849659"/>
      <w:bookmarkEnd w:id="7"/>
      <w:r>
        <w:rPr>
          <w:rFonts w:cs="Arial" w:ascii="Arial" w:hAnsi="Arial"/>
          <w:bCs/>
          <w:sz w:val="28"/>
          <w:szCs w:val="28"/>
        </w:rPr>
        <w:t>ТЕМАТИЧЕСКИЙ УКАЗАТЕЛЬ ГАЗЕТ И ЖУРН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_Toc437849660"/>
      <w:bookmarkEnd w:id="8"/>
      <w:r>
        <w:rPr>
          <w:rFonts w:cs="Arial" w:ascii="Arial" w:hAnsi="Arial"/>
          <w:sz w:val="24"/>
          <w:szCs w:val="24"/>
        </w:rPr>
        <w:t>История. Общество. Политика</w:t>
      </w:r>
    </w:p>
    <w:p>
      <w:pPr>
        <w:pStyle w:val="Heading4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гон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9" w:name="__RefHeading___Toc437849661"/>
      <w:bookmarkEnd w:id="9"/>
      <w:r>
        <w:rPr>
          <w:rFonts w:cs="Arial" w:ascii="Arial" w:hAnsi="Arial"/>
          <w:sz w:val="24"/>
          <w:szCs w:val="24"/>
        </w:rPr>
        <w:t>Экономика. Финанс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0" w:name="__RefHeading___Toc437849662"/>
      <w:bookmarkEnd w:id="10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1" w:name="__RefHeading___Toc437849663"/>
      <w:bookmarkEnd w:id="11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/Г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ленок/Геол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2" w:name="__RefHeading___Toc437849664"/>
      <w:bookmarkEnd w:id="12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3" w:name="_GoBack"/>
            <w:bookmarkEnd w:id="13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" w:name="__RefHeading___Toc437849665"/>
      <w:bookmarkStart w:id="15" w:name="__RefHeading___Toc437849665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6" w:name="__RefHeading___Toc437849665"/>
      <w:r>
        <w:rPr>
          <w:rFonts w:cs="Arial" w:ascii="Arial" w:hAnsi="Arial"/>
          <w:szCs w:val="24"/>
        </w:rPr>
        <w:t>Здоровье, медицина. Спорт</w:t>
      </w:r>
      <w:bookmarkEnd w:id="16"/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- не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«Доброго здоровья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а&amp;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е рецепты 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7" w:name="__RefHeading___Toc437849666"/>
      <w:bookmarkStart w:id="18" w:name="__RefHeading___Toc437849666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9" w:name="__RefHeading___Toc437849666"/>
      <w:r>
        <w:rPr>
          <w:rFonts w:cs="Arial" w:ascii="Arial" w:hAnsi="Arial"/>
          <w:bCs/>
          <w:sz w:val="24"/>
          <w:szCs w:val="24"/>
        </w:rPr>
        <w:t>Научно-популярные издания</w:t>
      </w:r>
      <w:bookmarkEnd w:id="19"/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/Г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н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/</w:t>
            </w: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. Детям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. Истории из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0" w:name="__RefHeading___Toc437849667"/>
      <w:bookmarkEnd w:id="20"/>
      <w:r>
        <w:rPr>
          <w:rFonts w:cs="Arial" w:ascii="Arial" w:hAnsi="Arial"/>
          <w:bCs/>
          <w:sz w:val="24"/>
          <w:szCs w:val="24"/>
        </w:rPr>
        <w:t>Компьютеры. Информати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/Ч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руг компьютер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75" w:leader="none"/>
          <w:tab w:val="left" w:pos="957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Cs/>
          <w:sz w:val="24"/>
        </w:rPr>
      </w:pPr>
      <w:bookmarkStart w:id="21" w:name="__RefHeading___Toc437849668"/>
      <w:bookmarkEnd w:id="21"/>
      <w:r>
        <w:rPr>
          <w:rFonts w:cs="Arial" w:ascii="Arial" w:hAnsi="Arial"/>
          <w:bCs/>
          <w:sz w:val="24"/>
        </w:rPr>
        <w:t>Техника. Техническое творчество</w:t>
      </w:r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руг компьютер*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пулярная механика/</w:t>
            </w: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2" w:name="__RefHeading___Toc437849669"/>
      <w:bookmarkStart w:id="23" w:name="__RefHeading___Toc437849669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4" w:name="__RefHeading___Toc437849669"/>
      <w:r>
        <w:rPr>
          <w:rFonts w:cs="Arial" w:ascii="Arial" w:hAnsi="Arial"/>
          <w:bCs/>
          <w:sz w:val="24"/>
          <w:szCs w:val="24"/>
        </w:rPr>
        <w:t>Культура. Наука</w:t>
      </w:r>
      <w:bookmarkEnd w:id="24"/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5" w:name="__RefHeading___Toc437849670"/>
      <w:bookmarkStart w:id="26" w:name="__RefHeading___Toc437849670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7" w:name="__RefHeading___Toc437849670"/>
      <w:r>
        <w:rPr>
          <w:rFonts w:cs="Arial" w:ascii="Arial" w:hAnsi="Arial"/>
          <w:bCs/>
          <w:sz w:val="24"/>
          <w:szCs w:val="24"/>
        </w:rPr>
        <w:t>Просвещение. Образование. Педагогика</w:t>
      </w:r>
      <w:bookmarkEnd w:id="27"/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Footer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8" w:name="__RefHeading___Toc437849671"/>
      <w:bookmarkStart w:id="29" w:name="__RefHeading___Toc437849671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30" w:name="__RefHeading___Toc437849671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  <w:bookmarkEnd w:id="30"/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1" w:name="__RefHeading___Toc437849672"/>
      <w:bookmarkStart w:id="32" w:name="__RefHeading___Toc437849672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33" w:name="__RefHeading___Toc437849672"/>
      <w:r>
        <w:rPr>
          <w:rFonts w:cs="Arial" w:ascii="Arial" w:hAnsi="Arial"/>
          <w:bCs/>
          <w:sz w:val="24"/>
          <w:szCs w:val="24"/>
        </w:rPr>
        <w:t>Библиотековедение. Журналистика</w:t>
      </w:r>
      <w:bookmarkEnd w:id="33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сф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и техническ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ание -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/</w:t>
            </w:r>
            <w:r>
              <w:rPr>
                <w:rFonts w:cs="Arial" w:ascii="Arial" w:hAnsi="Arial"/>
                <w:lang w:val="en-US"/>
              </w:rPr>
              <w:t>YourHomeIde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ala</w:t>
            </w:r>
            <w:r>
              <w:rPr>
                <w:rFonts w:cs="Arial" w:ascii="Arial" w:hAnsi="Arial"/>
              </w:rPr>
              <w:t xml:space="preserve"> Биография/Гала Би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Verena</w:t>
            </w:r>
            <w:r>
              <w:rPr>
                <w:rFonts w:cs="Arial" w:ascii="Arial" w:hAnsi="Arial"/>
              </w:rPr>
              <w:t>/Вер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язание-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ая кухня: к столу и вп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ем с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ки шеф-пов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/</w:t>
            </w:r>
            <w:r>
              <w:rPr>
                <w:rFonts w:cs="Arial" w:ascii="Arial" w:hAnsi="Arial"/>
                <w:lang w:val="en-US"/>
              </w:rPr>
              <w:t>YourHome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а</w:t>
            </w:r>
            <w:r>
              <w:rPr>
                <w:rFonts w:cs="Arial" w:ascii="Arial" w:hAnsi="Arial"/>
                <w:lang w:val="en-US"/>
              </w:rPr>
              <w:t>&amp;</w:t>
            </w:r>
            <w:r>
              <w:rPr>
                <w:rFonts w:cs="Arial" w:ascii="Arial" w:hAnsi="Arial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тер Самоделкин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веселая семей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себе мас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ка. Делаем с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. Истории из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 развлечь г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4" w:name="__RefHeading___Toc437849673"/>
      <w:bookmarkStart w:id="35" w:name="__RefHeading___Toc437849673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36" w:name="__RefHeading___Toc437849673"/>
      <w:r>
        <w:rPr>
          <w:rFonts w:cs="Arial" w:ascii="Arial" w:hAnsi="Arial"/>
          <w:bCs/>
          <w:sz w:val="24"/>
          <w:szCs w:val="24"/>
        </w:rPr>
        <w:t>Издания для мужчин</w:t>
      </w:r>
      <w:bookmarkEnd w:id="36"/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/</w:t>
            </w: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7" w:name="__RefHeading___Toc437849674"/>
      <w:bookmarkStart w:id="38" w:name="__RefHeading___Toc437849674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39" w:name="__RefHeading___Toc437849674"/>
      <w:r>
        <w:rPr>
          <w:rFonts w:cs="Arial" w:ascii="Arial" w:hAnsi="Arial"/>
          <w:bCs/>
          <w:sz w:val="24"/>
          <w:szCs w:val="24"/>
        </w:rPr>
        <w:t>Издания для женщин</w:t>
      </w:r>
      <w:bookmarkEnd w:id="39"/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ala</w:t>
            </w:r>
            <w:r>
              <w:rPr>
                <w:rFonts w:cs="Arial" w:ascii="Arial" w:hAnsi="Arial"/>
              </w:rPr>
              <w:t xml:space="preserve"> Биография/Гала Би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erena/</w:t>
            </w:r>
            <w:r>
              <w:rPr>
                <w:rFonts w:cs="Arial" w:ascii="Arial" w:hAnsi="Arial"/>
              </w:rPr>
              <w:t>Вер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а-М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ание -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ая кухня: к столу и впрок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е истории. Откровенные, душевные, правдивые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и о любви вдвоем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йны «звез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0" w:name="__RefHeading___Toc437849675"/>
      <w:bookmarkStart w:id="41" w:name="__RefHeading___Toc437849675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42" w:name="__RefHeading___Toc437849675"/>
      <w:r>
        <w:rPr>
          <w:rFonts w:cs="Arial" w:ascii="Arial" w:hAnsi="Arial"/>
          <w:bCs/>
          <w:sz w:val="24"/>
          <w:szCs w:val="24"/>
        </w:rPr>
        <w:t>Молодёжные издания</w:t>
      </w:r>
      <w:bookmarkEnd w:id="42"/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льет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урь. Современ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с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ео и Джульет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43" w:name="__RefHeading___Toc437849676"/>
      <w:bookmarkEnd w:id="43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ленок/Геол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Топ мо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арбоск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й зат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еселый колоб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шебницы </w:t>
            </w:r>
            <w:r>
              <w:rPr>
                <w:rFonts w:cs="Arial" w:ascii="Arial" w:hAnsi="Arial"/>
                <w:lang w:val="en-US"/>
              </w:rPr>
              <w:t>WIN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е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энциклопед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ные войны. Повстан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Команда </w:t>
            </w:r>
            <w:r>
              <w:rPr>
                <w:rFonts w:cs="Arial" w:ascii="Arial" w:hAnsi="Arial"/>
                <w:lang w:val="en-US"/>
              </w:rPr>
              <w:t>MARVEL</w:t>
            </w:r>
            <w:r>
              <w:rPr>
                <w:rFonts w:cs="Arial" w:ascii="Arial" w:hAnsi="Arial"/>
              </w:rPr>
              <w:t>: Мст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академ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стер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амоделкин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маленький по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дрый сов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оятный Человек-Па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ия Скуби-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 из ска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юкзачок. Веселый зоопар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чки. Веселые го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яшины книжк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. Веселые картин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 л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b@library.tomsk.ru" TargetMode="External"/><Relationship Id="rId3" Type="http://schemas.openxmlformats.org/officeDocument/2006/relationships/hyperlink" Target="mailto:acad@library.tomsk.ru" TargetMode="External"/><Relationship Id="rId4" Type="http://schemas.openxmlformats.org/officeDocument/2006/relationships/hyperlink" Target="mailto:parusa@library.tomsk.ru" TargetMode="External"/><Relationship Id="rId5" Type="http://schemas.openxmlformats.org/officeDocument/2006/relationships/hyperlink" Target="mailto:brigantina@library.tomsk.ru" TargetMode="External"/><Relationship Id="rId6" Type="http://schemas.openxmlformats.org/officeDocument/2006/relationships/hyperlink" Target="mailto:dom@library.tomsk.ru" TargetMode="External"/><Relationship Id="rId7" Type="http://schemas.openxmlformats.org/officeDocument/2006/relationships/hyperlink" Target="mailto:marshak@library.tomsk.ru" TargetMode="External"/><Relationship Id="rId8" Type="http://schemas.openxmlformats.org/officeDocument/2006/relationships/hyperlink" Target="mailto:istoki@library.tomsk.ru" TargetMode="External"/><Relationship Id="rId9" Type="http://schemas.openxmlformats.org/officeDocument/2006/relationships/hyperlink" Target="mailto:ring@library.tomsk.ru" TargetMode="External"/><Relationship Id="rId10" Type="http://schemas.openxmlformats.org/officeDocument/2006/relationships/hyperlink" Target="mailto:c-world@library.tomsk.ru" TargetMode="External"/><Relationship Id="rId11" Type="http://schemas.openxmlformats.org/officeDocument/2006/relationships/hyperlink" Target="mailto:lada@library.tomsk.ru" TargetMode="External"/><Relationship Id="rId12" Type="http://schemas.openxmlformats.org/officeDocument/2006/relationships/hyperlink" Target="mailto:forest@ibrary.tomsk.ru" TargetMode="External"/><Relationship Id="rId13" Type="http://schemas.openxmlformats.org/officeDocument/2006/relationships/hyperlink" Target="mailto:lukomor@library.tomsk.ru" TargetMode="External"/><Relationship Id="rId14" Type="http://schemas.openxmlformats.org/officeDocument/2006/relationships/hyperlink" Target="mailto:raduga@library.tomsk.ru" TargetMode="External"/><Relationship Id="rId15" Type="http://schemas.openxmlformats.org/officeDocument/2006/relationships/hyperlink" Target="mailto:russ@library.tomsk.ru" TargetMode="External"/><Relationship Id="rId16" Type="http://schemas.openxmlformats.org/officeDocument/2006/relationships/hyperlink" Target="mailto:ecology@library.tomsk.ru" TargetMode="External"/><Relationship Id="rId17" Type="http://schemas.openxmlformats.org/officeDocument/2006/relationships/hyperlink" Target="mailto:" TargetMode="External"/><Relationship Id="rId18" Type="http://schemas.openxmlformats.org/officeDocument/2006/relationships/hyperlink" Target="mailto:skazka@library.tomsk.ru" TargetMode="External"/><Relationship Id="rId19" Type="http://schemas.openxmlformats.org/officeDocument/2006/relationships/hyperlink" Target="mailto:solnlib@library.tomsk.ru" TargetMode="External"/><Relationship Id="rId20" Type="http://schemas.openxmlformats.org/officeDocument/2006/relationships/hyperlink" Target="mailto:school@library.tomsk.ru" TargetMode="External"/><Relationship Id="rId21" Type="http://schemas.openxmlformats.org/officeDocument/2006/relationships/hyperlink" Target="mailto:flamingo@library.tomsk.ru" TargetMode="External"/><Relationship Id="rId22" Type="http://schemas.openxmlformats.org/officeDocument/2006/relationships/hyperlink" Target="mailto:fregat@library.tomsk.ru" TargetMode="External"/><Relationship Id="rId23" Type="http://schemas.openxmlformats.org/officeDocument/2006/relationships/hyperlink" Target="mailto:clib@library.tomsk.ru" TargetMode="External"/><Relationship Id="rId24" Type="http://schemas.openxmlformats.org/officeDocument/2006/relationships/hyperlink" Target="mailto:eureka@library.tomsk.ru" TargetMode="External"/><Relationship Id="rId25" Type="http://schemas.openxmlformats.org/officeDocument/2006/relationships/hyperlink" Target="mailto:south@library.tomsk.ru" TargetMode="External"/><Relationship Id="rId26" Type="http://schemas.openxmlformats.org/officeDocument/2006/relationships/hyperlink" Target="mailto:dialog@library.tomsk.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47:00Z</dcterms:created>
  <dc:creator>oso</dc:creator>
  <dc:description/>
  <cp:keywords/>
  <dc:language>en-US</dc:language>
  <cp:lastModifiedBy>oso</cp:lastModifiedBy>
  <dcterms:modified xsi:type="dcterms:W3CDTF">2018-09-04T03:07:00Z</dcterms:modified>
  <cp:revision>74</cp:revision>
  <dc:subject/>
  <dc:title/>
</cp:coreProperties>
</file>