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20 год </w:t>
      </w:r>
      <w:r>
        <w:rPr>
          <w:rFonts w:cs="Arial" w:ascii="Arial" w:hAnsi="Arial"/>
          <w:b/>
          <w:sz w:val="36"/>
          <w:lang w:val="en-US"/>
        </w:rPr>
        <w:t xml:space="preserve">I </w:t>
      </w:r>
      <w:r>
        <w:rPr>
          <w:rFonts w:cs="Arial" w:ascii="Arial" w:hAnsi="Arial"/>
          <w:b/>
          <w:sz w:val="36"/>
        </w:rPr>
        <w:t>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0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20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695115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5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0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1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2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4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5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9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26951158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26951159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26951160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26951161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И, Л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6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Л, Лс, М, Ру, Сиб, Ск, Ст, Фл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ё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Ст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26951162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с, М, Ру, Сев, Ск, Э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К, М, Сев, Сиб, Сол, Фл, Фр, Ц, Э, Юж, Юн</w:t>
            </w:r>
          </w:p>
        </w:tc>
      </w:tr>
      <w:tr>
        <w:trPr>
          <w:trHeight w:val="4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  <w:r>
              <w:rPr>
                <w:rFonts w:cs="Arial" w:ascii="Arial" w:hAnsi="Arial"/>
                <w:bCs/>
              </w:rPr>
              <w:t>/Космополи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l/</w:t>
            </w:r>
            <w:r>
              <w:rPr>
                <w:rFonts w:cs="Arial" w:ascii="Arial" w:hAnsi="Arial"/>
                <w:bCs/>
              </w:rPr>
              <w:t xml:space="preserve">Э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с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 Mechanics/</w:t>
            </w:r>
            <w:r>
              <w:rPr>
                <w:rFonts w:cs="Arial" w:ascii="Arial" w:hAnsi="Arial"/>
                <w:bCs/>
              </w:rPr>
              <w:t>Популярн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</w:t>
            </w:r>
          </w:p>
        </w:tc>
      </w:tr>
      <w:tr>
        <w:trPr>
          <w:trHeight w:val="6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к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Фр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Сев, Э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, Ап, Км, Сев, Сол, Фр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Л, Лс, М, Ра, Ру, Рш, Ск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вити Фол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р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у, Ц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Ра, Фл, Ц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Э</w:t>
            </w:r>
          </w:p>
        </w:tc>
      </w:tr>
      <w:tr>
        <w:trPr>
          <w:trHeight w:val="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Ру, Сев, Сиб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К, М, Ру, Э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</w:t>
            </w:r>
          </w:p>
        </w:tc>
      </w:tr>
      <w:tr>
        <w:trPr>
          <w:trHeight w:val="7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и Баг и Супер-Кот. Невероятн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Со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, Лс, М, Ру, Сиб, Ск, Ф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Рш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39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Ст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Охота и рыбалка —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Э, Юж, Юн</w:t>
            </w:r>
          </w:p>
        </w:tc>
      </w:tr>
      <w:tr>
        <w:trPr>
          <w:trHeight w:val="6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теводная звезда. Шко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72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. Образо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54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Ру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М, Рш, Сиб, Ск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, Лс, М, Ру, 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М, Ра, Сев, Сиб, Сол, Фл, Фр, Ц, Э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Сев, Ск, Сол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р</w:t>
            </w:r>
          </w:p>
        </w:tc>
      </w:tr>
      <w:tr>
        <w:trPr>
          <w:trHeight w:val="69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Лк, Ск, Ц, Э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К: шитье и к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Ск, Ф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26951163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26951164"/>
      <w:bookmarkEnd w:id="6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26951165"/>
      <w:bookmarkEnd w:id="7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26951166"/>
      <w:bookmarkEnd w:id="8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26951167"/>
      <w:bookmarkEnd w:id="9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0" w:name="__RefHeading___Toc26951168"/>
      <w:bookmarkEnd w:id="10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кл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1" w:name="_GoBack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2" w:name="__RefHeading___Toc26951169"/>
      <w:bookmarkEnd w:id="12"/>
      <w:r>
        <w:rPr>
          <w:rFonts w:cs="Arial" w:ascii="Arial" w:hAnsi="Arial"/>
          <w:szCs w:val="24"/>
        </w:rPr>
        <w:t>Здоровье, медицина. Спорт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3" w:name="__RefHeading___Toc26951170"/>
      <w:bookmarkEnd w:id="13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  <w:r>
              <w:rPr>
                <w:rFonts w:cs="Arial" w:ascii="Arial" w:hAnsi="Arial"/>
                <w:bCs/>
              </w:rPr>
              <w:t>/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ная звезда. Шк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4" w:name="__RefHeading___Toc26951171"/>
      <w:bookmarkStart w:id="15" w:name="__RefHeading___Toc26951171"/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16" w:name="__RefHeading___Toc26951171"/>
      <w:r>
        <w:rPr>
          <w:rFonts w:cs="Arial" w:ascii="Arial" w:hAnsi="Arial"/>
          <w:bCs/>
          <w:sz w:val="24"/>
        </w:rPr>
        <w:t>Техника. Техническое творчество</w:t>
      </w:r>
      <w:bookmarkEnd w:id="16"/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opular Mechanics/</w:t>
            </w:r>
            <w:r>
              <w:rPr>
                <w:rFonts w:cs="Arial" w:ascii="Arial" w:hAnsi="Arial"/>
                <w:bCs/>
              </w:rPr>
              <w:t>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7" w:name="__RefHeading___Toc26951172"/>
      <w:bookmarkEnd w:id="17"/>
      <w:r>
        <w:rPr>
          <w:rFonts w:cs="Arial" w:ascii="Arial" w:hAnsi="Arial"/>
          <w:bCs/>
          <w:sz w:val="24"/>
          <w:szCs w:val="24"/>
        </w:rPr>
        <w:t>Культура. Нау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8" w:name="__RefHeading___Toc26951173"/>
      <w:bookmarkEnd w:id="18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26951174"/>
      <w:bookmarkEnd w:id="19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утеводная звезда. Шк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26951175"/>
      <w:bookmarkEnd w:id="20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: шитье и крой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е право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: шитье и к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1" w:name="__RefHeading___Toc26951176"/>
      <w:bookmarkEnd w:id="21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  <w:r>
              <w:rPr>
                <w:rFonts w:cs="Arial" w:ascii="Arial" w:hAnsi="Arial"/>
                <w:bCs/>
              </w:rPr>
              <w:t>/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хота и рыбалка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2" w:name="__RefHeading___Toc26951177"/>
      <w:bookmarkEnd w:id="22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smopolitan</w:t>
            </w:r>
            <w:r>
              <w:rPr>
                <w:rFonts w:cs="Arial" w:ascii="Arial" w:hAnsi="Arial"/>
              </w:rPr>
              <w:t>/Космополит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«звё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3" w:name="__RefHeading___Toc26951178"/>
      <w:bookmarkEnd w:id="23"/>
      <w:r>
        <w:rPr>
          <w:rFonts w:cs="Arial" w:ascii="Arial" w:hAnsi="Arial"/>
          <w:bCs/>
          <w:sz w:val="24"/>
          <w:szCs w:val="24"/>
        </w:rPr>
        <w:t>Молодёж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4" w:name="__RefHeading___Toc26951179"/>
      <w:bookmarkEnd w:id="24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ё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и Фол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и Баг и Супер Кот. Невероят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38:00Z</dcterms:created>
  <dc:creator>oso</dc:creator>
  <dc:description/>
  <cp:keywords/>
  <dc:language>en-US</dc:language>
  <cp:lastModifiedBy>oso</cp:lastModifiedBy>
  <dcterms:modified xsi:type="dcterms:W3CDTF">2019-12-11T03:17:00Z</dcterms:modified>
  <cp:revision>24</cp:revision>
  <dc:subject/>
  <dc:title/>
</cp:coreProperties>
</file>