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(2021 год, 2-е 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о 2-м полугодии 2021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spacing w:before="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Arial" w:ascii="Arial" w:hAnsi="Arial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Arial" w:ascii="Arial" w:hAnsi="Arial"/>
            <w:szCs w:val="24"/>
          </w:rPr>
          <w:t>http://www.library.tomsk.ru/source/periodika/</w:t>
        </w:r>
      </w:hyperlink>
      <w:r>
        <w:rPr>
          <w:rFonts w:cs="Arial" w:ascii="Arial" w:hAnsi="Arial"/>
          <w:szCs w:val="24"/>
        </w:rPr>
        <w:t>)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gak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6004611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6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7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8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1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4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5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. Эконом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6004613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/>
      </w:pPr>
      <w:bookmarkStart w:id="0" w:name="__RefHeading___Toc60046114"/>
      <w:bookmarkEnd w:id="0"/>
      <w:r>
        <w:rPr>
          <w:rFonts w:cs="Arial" w:ascii="Arial" w:hAnsi="Arial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b/>
                <w:b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cs="Arial"/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rFonts w:ascii="Arial" w:hAnsi="Arial" w:cs="Arial"/>
                <w:lang w:val="en-US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60046115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60046116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05"/>
        <w:gridCol w:w="1300"/>
        <w:gridCol w:w="3448"/>
      </w:tblGrid>
      <w:tr>
        <w:trPr>
          <w:trHeight w:val="397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4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60046117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80"/>
        <w:gridCol w:w="1774"/>
        <w:gridCol w:w="3399"/>
      </w:tblGrid>
      <w:tr>
        <w:trPr>
          <w:trHeight w:val="454" w:hRule="atLeast"/>
        </w:trPr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Л, Лк, Лс, М, Ра, Юж, Юн</w:t>
            </w:r>
          </w:p>
        </w:tc>
      </w:tr>
      <w:tr>
        <w:trPr>
          <w:trHeight w:val="10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8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ские секре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а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, Лс, М, Ра, Ру, Сиб, Ск, Ст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10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енный возраст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 Ск, Ст, Фл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60046118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26"/>
        <w:gridCol w:w="1707"/>
        <w:gridCol w:w="2720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а, Фл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Ру, Сев, Э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К, Км, М, Сев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т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NGLISH</w:t>
            </w:r>
            <w:r>
              <w:rPr>
                <w:rFonts w:cs="Arial" w:ascii="Arial" w:hAnsi="Arial"/>
                <w:bCs/>
              </w:rPr>
              <w:t>.Читаем вместе детские сказ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ол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alon-Interior</w:t>
            </w:r>
            <w:r>
              <w:rPr>
                <w:rFonts w:cs="Arial" w:ascii="Arial" w:hAnsi="Arial"/>
                <w:bCs/>
              </w:rPr>
              <w:t>/Салон-интерь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>В мире животны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 Сев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 светляч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И, Л, Ра, Ру, Рш, Ск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Бр, М</w:t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, 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4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ое удовольств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Дс, Км, Сев, Сиб, Ц, Э, Юн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ум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ое здоровь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ёзды СС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К, Лк, Сев, Фл, Ц, Э, Юн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иб, Ск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та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ая девчо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Ск, С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, И, К, Км, М, Ру, Э</w:t>
            </w:r>
          </w:p>
        </w:tc>
      </w:tr>
      <w:tr>
        <w:trPr>
          <w:trHeight w:val="4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гда ты один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лекция Hot Wheels/Хот Вил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Ск, Ст, Фр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десн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, Фр, Юж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кошко ид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, Юн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юблю готовить!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ленькие академ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стериц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-ми-миш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, К, Лс, М, Ру, Фл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Сол, Фр, Э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ль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с, Сев, Э</w:t>
            </w:r>
          </w:p>
        </w:tc>
      </w:tr>
      <w:tr>
        <w:trPr>
          <w:trHeight w:val="4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-му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чего и почем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Сиб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Юж, Юн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льс природ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9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ька в стране сказо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креты и архив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4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азочный журна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К, Км,  Лс, Ру, Э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Рш, Сол, Э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с, М, Ру, Рш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к, М, Сев, Сиб, Фр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Сев, Сиб, Сол, Юж, Юн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Фл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и ко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, Сиб, Ст, Юж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Фл, Фр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Дс, Лк, Лс, Ск, Ст, Ц, Э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60046119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6" w:name="__RefHeading___Toc60046120"/>
      <w:bookmarkEnd w:id="6"/>
      <w:r>
        <w:rPr>
          <w:rFonts w:cs="Arial" w:ascii="Arial" w:hAnsi="Arial"/>
          <w:bCs/>
          <w:sz w:val="24"/>
          <w:szCs w:val="24"/>
        </w:rPr>
        <w:t>Естественные науки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7" w:name="__RefHeading___Toc60046121"/>
      <w:bookmarkEnd w:id="7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/Национальная география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-М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</w:rPr>
      </w:pPr>
      <w:bookmarkStart w:id="8" w:name="__RefHeading___Toc60046122"/>
      <w:bookmarkEnd w:id="8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9" w:name="__RefHeading___Toc60046123"/>
      <w:bookmarkEnd w:id="9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0" w:name="_GoBack"/>
            <w:bookmarkEnd w:id="10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Arial" w:hAnsi="Arial" w:cs="Arial"/>
          <w:szCs w:val="24"/>
          <w:u w:val="single"/>
        </w:rPr>
      </w:pPr>
      <w:bookmarkStart w:id="11" w:name="__RefHeading___Toc60046124"/>
      <w:bookmarkEnd w:id="11"/>
      <w:r>
        <w:rPr>
          <w:rFonts w:cs="Arial" w:ascii="Arial" w:hAnsi="Arial"/>
          <w:szCs w:val="24"/>
          <w:u w:val="single"/>
        </w:rPr>
        <w:t>Здоровье, медицина. Спорт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/>
      </w:pPr>
      <w:bookmarkStart w:id="12" w:name="__RefHeading___Toc60046125"/>
      <w:bookmarkEnd w:id="12"/>
      <w:r>
        <w:rPr>
          <w:rFonts w:cs="Arial" w:ascii="Arial" w:hAnsi="Arial"/>
          <w:sz w:val="24"/>
          <w:szCs w:val="24"/>
        </w:rPr>
        <w:t>История. Общество. Политика. Экономик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bookmarkStart w:id="13" w:name="__RefHeading___Toc60046126"/>
      <w:bookmarkEnd w:id="13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4" w:name="__RefHeading___Toc60046127"/>
      <w:bookmarkEnd w:id="14"/>
      <w:r>
        <w:rPr>
          <w:rFonts w:cs="Arial" w:ascii="Arial" w:hAnsi="Arial"/>
          <w:bCs/>
          <w:sz w:val="24"/>
          <w:szCs w:val="24"/>
        </w:rPr>
        <w:t>Культура. Наука. Педагогика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5" w:name="__RefHeading___Toc60046128"/>
      <w:bookmarkEnd w:id="15"/>
      <w:r>
        <w:rPr>
          <w:rFonts w:cs="Arial" w:ascii="Arial" w:hAnsi="Arial"/>
          <w:bCs/>
          <w:sz w:val="24"/>
          <w:szCs w:val="24"/>
        </w:rPr>
        <w:t>Библиотековедени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6" w:name="__RefHeading___Toc60046129"/>
      <w:bookmarkEnd w:id="16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9"/>
          <w:tab w:val="left" w:pos="0" w:leader="none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/</w:t>
            </w:r>
            <w:r>
              <w:rPr>
                <w:rFonts w:cs="Arial" w:ascii="Arial" w:hAnsi="Arial"/>
              </w:rPr>
              <w:t>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alon-Interior/</w:t>
            </w:r>
            <w:r>
              <w:rPr>
                <w:rFonts w:cs="Arial" w:ascii="Arial" w:hAnsi="Arial"/>
              </w:rPr>
              <w:t>Салон</w:t>
            </w:r>
            <w:r>
              <w:rPr>
                <w:rFonts w:cs="Arial" w:ascii="Arial" w:hAnsi="Arial"/>
                <w:lang w:val="en-US"/>
              </w:rPr>
              <w:t>-</w:t>
            </w:r>
            <w:r>
              <w:rPr>
                <w:rFonts w:cs="Arial" w:ascii="Arial" w:hAnsi="Arial"/>
              </w:rPr>
              <w:t>интерье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.Читаем вместе детские ск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on-Interior/Салон-интерь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ССС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-Му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ы и архив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XX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звёзд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ССС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7" w:name="__RefHeading___Toc60046130"/>
      <w:bookmarkEnd w:id="17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val="en-US"/>
        </w:rPr>
      </w:pPr>
      <w:bookmarkStart w:id="18" w:name="__RefHeading___Toc60046131"/>
      <w:bookmarkEnd w:id="18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rPr>
          <w:rFonts w:ascii="Arial" w:hAnsi="Arial" w:cs="Arial"/>
          <w:bCs/>
          <w:sz w:val="24"/>
          <w:szCs w:val="24"/>
          <w:lang w:val="en-US" w:eastAsia="ru-RU"/>
        </w:rPr>
      </w:pPr>
      <w:r>
        <w:rPr>
          <w:rFonts w:cs="Arial" w:ascii="Arial" w:hAnsi="Arial"/>
          <w:bCs/>
          <w:sz w:val="24"/>
          <w:szCs w:val="24"/>
          <w:lang w:val="en-US"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мские секреты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. Биография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ата*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ое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19" w:name="__RefHeading___Toc60046132"/>
      <w:bookmarkEnd w:id="19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ENGLISH</w:t>
            </w:r>
            <w:r>
              <w:rPr>
                <w:rFonts w:cs="Arial" w:ascii="Arial" w:hAnsi="Arial"/>
                <w:bCs/>
              </w:rPr>
              <w:t>.Читаем вместе детские сказ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 светляч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ая девчон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Hot Wheels/Хот Вилз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-ми-миш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ь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ька в стране сказ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казоч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Arial" w:hAnsi="Arial" w:cs="Arial"/>
          <w:bCs/>
          <w:sz w:val="24"/>
          <w:szCs w:val="24"/>
        </w:rPr>
      </w:pPr>
      <w:bookmarkStart w:id="20" w:name="__RefHeading___Toc60046133"/>
      <w:bookmarkEnd w:id="20"/>
      <w:r>
        <w:rPr>
          <w:rFonts w:cs="Arial" w:ascii="Arial" w:hAnsi="Arial"/>
          <w:bCs/>
          <w:sz w:val="24"/>
          <w:szCs w:val="24"/>
        </w:rPr>
        <w:t>Издания для молодёжи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 Girl/Эль Гер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ый техник и изобрета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/>
      </w:pPr>
      <w:bookmarkStart w:id="21" w:name="__RefHeading___Toc60046134"/>
      <w:bookmarkEnd w:id="21"/>
      <w:r>
        <w:rPr>
          <w:rFonts w:cs="Arial" w:ascii="Arial" w:hAnsi="Arial"/>
          <w:bCs/>
          <w:sz w:val="24"/>
          <w:szCs w:val="24"/>
        </w:rPr>
        <w:t>Издания для старшего поко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  <w:highlight w:val="yell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енсионероч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чтенный возраст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7:43:00Z</dcterms:created>
  <dc:creator>oso</dc:creator>
  <dc:description/>
  <dc:language>en-US</dc:language>
  <cp:lastModifiedBy>1</cp:lastModifiedBy>
  <dcterms:modified xsi:type="dcterms:W3CDTF">2021-07-01T17:43:00Z</dcterms:modified>
  <cp:revision>2</cp:revision>
  <dc:subject/>
  <dc:title/>
</cp:coreProperties>
</file>