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>(2022 год, 1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22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 1-м полугодии 2022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Arial" w:ascii="Arial" w:hAnsi="Arial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Arial" w:ascii="Arial" w:hAnsi="Arial"/>
            <w:szCs w:val="24"/>
          </w:rPr>
          <w:t>http://www.library.tomsk.ru/source/periodika/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ak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064541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2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3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4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7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0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1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. Эконом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2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3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90645410"/>
      <w:bookmarkEnd w:id="0"/>
      <w:r>
        <w:rPr>
          <w:rFonts w:cs="Arial" w:ascii="Arial" w:hAnsi="Arial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90645411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2" w:name="__RefHeading___Toc90645412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5"/>
        <w:gridCol w:w="1459"/>
        <w:gridCol w:w="3289"/>
      </w:tblGrid>
      <w:tr>
        <w:trPr>
          <w:trHeight w:val="39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И, К, Л, Лк, Ру, Сев, 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Ск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3" w:name="__RefHeading___Toc90645413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3"/>
        <w:gridCol w:w="1591"/>
        <w:gridCol w:w="3399"/>
      </w:tblGrid>
      <w:tr>
        <w:trPr>
          <w:trHeight w:val="45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Бр, И, Лк, Лс, М, Ра, Юж, Юн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огатый урож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, Км, Лс, М, Ру, Сиб, Ск, Ст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Э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детей и подрост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Ст, Юж, Юн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Ст, Ф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ительное ря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4" w:name="__RefHeading___Toc90645414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91"/>
        <w:gridCol w:w="333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Лс, М, Ру, Сев, Ц, Э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Бур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К, М, Сев, Фл, Фр, Ц, Э, Юж, Юн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Elle Girl/ 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e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ninja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legacy</w:t>
            </w:r>
            <w:r>
              <w:rPr>
                <w:rFonts w:cs="Arial" w:ascii="Arial" w:hAnsi="Arial"/>
                <w:bCs/>
              </w:rPr>
              <w:t>/ Лего нидзяго наслед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 Национальная ге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ол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OP model/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Топ мод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Ф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Verena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Вер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Your home ideas</w:t>
            </w:r>
            <w:r>
              <w:rPr>
                <w:rFonts w:cs="Arial" w:ascii="Arial" w:hAnsi="Arial"/>
              </w:rPr>
              <w:t>/ Иде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аше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тмосф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Сев, Фр, Э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Веселые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гр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, 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, 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И, Ра, Ру, Рш, Ск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тебя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му свету по сове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М, Ра, Сиб, Сол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Бр, Км, М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к, 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, Фр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ое удовольств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Дс, Км, Сев, Сиб, Ц, Э, Юн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ое 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Лс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, Э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ёзды ССС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с, Ра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б, Фл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И, К, Ра, Сол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Дс, К, Ру, Сев, Фл, Фр, Ц, Э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иб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т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ая девчон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Ск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, К, М, Ру, Э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да ты один д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, Со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Коллекция Хот Вилз/ Hot Whe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Ст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Компьютер-</w:t>
            </w:r>
            <w:r>
              <w:rPr>
                <w:rFonts w:cs="Arial" w:ascii="Arial" w:hAnsi="Arial"/>
                <w:bCs/>
                <w:lang w:val="en-US"/>
              </w:rPr>
              <w:t>Mou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б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есн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, Ск, Ф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, Юн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ч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лю готовить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нкраф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мино солнышк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тер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-ми-ми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М, Ру, Сиб, Фл, Ц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Км, Ск, Сол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фантас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маленький по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ль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М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с, Л, Сев, 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стальгия и воспомин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го и почем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Ск, Сол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окваши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лекательный каламбу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б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аты на дач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ы здоров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ы и архи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Лс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Км, Лс, Ру, Сол, 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ш, Сол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Ра, Ру, 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К, Лк, М, Ру, Сев, Ск, Сол, Ст, Фл, Фр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Сев, Сиб, Сол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форме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 к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иб, 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с, Фр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Л, Ст, 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Лк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т, Фл, Фр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90645415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90645416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90645417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 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й урож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</w:rPr>
      </w:pPr>
      <w:bookmarkStart w:id="8" w:name="__RefHeading___Toc90645418"/>
      <w:bookmarkEnd w:id="8"/>
      <w:r>
        <w:rPr>
          <w:rFonts w:cs="Arial" w:ascii="Arial" w:hAnsi="Arial"/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993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ьютер-</w:t>
            </w:r>
            <w:r>
              <w:rPr>
                <w:rFonts w:cs="Arial" w:ascii="Arial" w:hAnsi="Arial"/>
                <w:bCs/>
                <w:lang w:val="en-US"/>
              </w:rPr>
              <w:t>Mous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9" w:name="__RefHeading___Toc90645419"/>
      <w:bookmarkEnd w:id="9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й урож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0" w:name="_GoBack"/>
            <w:bookmarkEnd w:id="10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Arial" w:hAnsi="Arial" w:cs="Arial"/>
          <w:szCs w:val="24"/>
          <w:u w:val="single"/>
        </w:rPr>
      </w:pPr>
      <w:bookmarkStart w:id="11" w:name="__RefHeading___Toc90645420"/>
      <w:bookmarkEnd w:id="11"/>
      <w:r>
        <w:rPr>
          <w:rFonts w:cs="Arial" w:ascii="Arial" w:hAnsi="Arial"/>
          <w:szCs w:val="24"/>
          <w:u w:val="single"/>
        </w:rPr>
        <w:t>Здоровье,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креты здоровь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90645421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sz w:val="24"/>
          <w:szCs w:val="24"/>
        </w:rPr>
      </w:pPr>
      <w:bookmarkStart w:id="13" w:name="__RefHeading___Toc90645422"/>
      <w:bookmarkEnd w:id="13"/>
      <w:r>
        <w:rPr>
          <w:rFonts w:cs="Arial" w:ascii="Arial" w:hAnsi="Arial"/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14" w:name="__RefHeading___Toc90645423"/>
      <w:bookmarkEnd w:id="14"/>
      <w:r>
        <w:rPr>
          <w:rFonts w:cs="Arial" w:ascii="Arial" w:hAnsi="Arial"/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90645424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16" w:name="__RefHeading___Toc90645425"/>
      <w:bookmarkEnd w:id="16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rda/ </w:t>
            </w:r>
            <w:r>
              <w:rPr>
                <w:rFonts w:cs="Arial" w:ascii="Arial" w:hAnsi="Arial"/>
              </w:rPr>
              <w:t>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le Girl/ </w:t>
            </w:r>
            <w:r>
              <w:rPr>
                <w:rFonts w:cs="Arial" w:ascii="Arial" w:hAnsi="Arial"/>
              </w:rPr>
              <w:t>Э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ёр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Verena/ </w:t>
            </w:r>
            <w:r>
              <w:rPr>
                <w:rFonts w:cs="Arial" w:ascii="Arial" w:hAnsi="Arial"/>
                <w:bCs/>
              </w:rPr>
              <w:t>Вере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/>
            </w:pP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eas</w:t>
            </w:r>
            <w:r>
              <w:rPr>
                <w:rFonts w:cs="Arial" w:ascii="Arial" w:hAnsi="Arial"/>
              </w:rPr>
              <w:t>/ Идеи вашего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тмосфе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 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Verena</w:t>
            </w:r>
            <w:r>
              <w:rPr>
                <w:rFonts w:cs="Arial" w:ascii="Arial" w:hAnsi="Arial"/>
                <w:bCs/>
              </w:rPr>
              <w:t>/ Вер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eas</w:t>
            </w:r>
            <w:r>
              <w:rPr>
                <w:rFonts w:cs="Arial" w:ascii="Arial" w:hAnsi="Arial"/>
              </w:rPr>
              <w:t xml:space="preserve">/ Идеи вашего дом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теб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Здоровый образ жизни — Вестник «ЗОЖ»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мино солныш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7" w:name="__RefHeading___Toc90645426"/>
      <w:bookmarkEnd w:id="17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ьютер-</w:t>
            </w:r>
            <w:r>
              <w:rPr>
                <w:rFonts w:cs="Arial" w:ascii="Arial" w:hAnsi="Arial"/>
                <w:bCs/>
                <w:lang w:val="en-US"/>
              </w:rPr>
              <w:t>Mous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18" w:name="__RefHeading___Toc90645427"/>
      <w:bookmarkEnd w:id="18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80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Verena</w:t>
            </w:r>
            <w:r>
              <w:rPr>
                <w:rFonts w:cs="Arial" w:ascii="Arial" w:hAnsi="Arial"/>
                <w:bCs/>
              </w:rPr>
              <w:t>/ Вере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тмосфе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теб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мино солныш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9" w:name="__RefHeading___Toc90645428"/>
      <w:bookmarkEnd w:id="19"/>
      <w:r>
        <w:rPr/>
        <w:t>Издания для дете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13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Le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ninja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legacy</w:t>
            </w:r>
            <w:r>
              <w:rPr>
                <w:rFonts w:cs="Arial" w:ascii="Arial" w:hAnsi="Arial"/>
                <w:bCs/>
              </w:rPr>
              <w:t>/ Лего нидзяго наслед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 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еселые игры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urprise</w:t>
            </w:r>
            <w:r>
              <w:rPr>
                <w:rFonts w:cs="Arial" w:ascii="Arial" w:hAnsi="Arial"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ая девчон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Хот Вилз/ Hot Whee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-ми-миш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детей и подростк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маленький по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окваши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е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20" w:name="__RefHeading___Toc90645429"/>
      <w:bookmarkEnd w:id="20"/>
      <w:r>
        <w:rPr>
          <w:rFonts w:cs="Arial" w:ascii="Arial" w:hAnsi="Arial"/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le Girl/ </w:t>
            </w:r>
            <w:r>
              <w:rPr>
                <w:rFonts w:cs="Arial" w:ascii="Arial" w:hAnsi="Arial"/>
              </w:rPr>
              <w:t>Э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ёр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Мне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влекательный каламбу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21" w:name="__RefHeading___Toc90645430"/>
      <w:bookmarkEnd w:id="21"/>
      <w:r>
        <w:rPr>
          <w:rFonts w:cs="Arial" w:ascii="Arial" w:hAnsi="Arial"/>
          <w:bCs/>
          <w:sz w:val="24"/>
          <w:szCs w:val="24"/>
        </w:rPr>
        <w:t>Издания для старшего поко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146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креты здоровь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29:00Z</dcterms:created>
  <dc:creator>oso</dc:creator>
  <dc:description/>
  <cp:keywords/>
  <dc:language>en-US</dc:language>
  <cp:lastModifiedBy>oso</cp:lastModifiedBy>
  <dcterms:modified xsi:type="dcterms:W3CDTF">2021-12-20T04:34:00Z</dcterms:modified>
  <cp:revision>4</cp:revision>
  <dc:subject/>
  <dc:title/>
</cp:coreProperties>
</file>