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(2022 год, 2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2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 1-м полугодии 2022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Arial" w:ascii="Arial" w:hAnsi="Arial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Arial" w:ascii="Arial" w:hAnsi="Arial"/>
            <w:szCs w:val="24"/>
          </w:rPr>
          <w:t>http://www.library.tomsk.ru/source/periodika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ak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9064541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2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3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4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0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1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. Эконом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2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064543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90645410"/>
      <w:bookmarkEnd w:id="0"/>
      <w:r>
        <w:rPr>
          <w:rFonts w:cs="Arial" w:ascii="Arial" w:hAnsi="Arial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br w:type="page"/>
      </w:r>
      <w:bookmarkStart w:id="1" w:name="__RefHeading___Toc90645411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2" w:name="__RefHeading___Toc90645412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5"/>
        <w:gridCol w:w="1459"/>
        <w:gridCol w:w="3289"/>
      </w:tblGrid>
      <w:tr>
        <w:trPr>
          <w:trHeight w:val="39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иб, Ск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И, К, Л, Лк, Ру, Сев, 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Ск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3" w:name="__RefHeading___Toc90645413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63"/>
        <w:gridCol w:w="1591"/>
        <w:gridCol w:w="3399"/>
      </w:tblGrid>
      <w:tr>
        <w:trPr>
          <w:trHeight w:val="454" w:hRule="atLeast"/>
        </w:trPr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И, Лк, Лс, М, Ра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й урож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Км, Лс, М, Ру, Сиб, Ск, Ст, Ц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Э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ая девчон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Ск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детей и подростк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Ст, Юж, Юн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Ст, Ф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ивительное ряд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4" w:name="__RefHeading___Toc90645414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591"/>
        <w:gridCol w:w="3334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Лс, М, Ру, Сев, Ц, Э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Бурд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К, М, Сев, Фл, Фр, Ц, Э, Юж, Юн</w:t>
            </w:r>
          </w:p>
        </w:tc>
      </w:tr>
      <w:tr>
        <w:trPr>
          <w:trHeight w:val="5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 xml:space="preserve">Elle Girl/ 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ninja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egacy</w:t>
            </w:r>
            <w:r>
              <w:rPr>
                <w:rFonts w:cs="Arial" w:ascii="Arial" w:hAnsi="Arial"/>
                <w:bCs/>
              </w:rPr>
              <w:t>/ Лего нидзяго наслед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ол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Топ модел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р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Вер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Your home ideas</w:t>
            </w:r>
            <w:r>
              <w:rPr>
                <w:rFonts w:cs="Arial" w:ascii="Arial" w:hAnsi="Arial"/>
              </w:rPr>
              <w:t>/ Идеи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вашего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дома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Сев, Фр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Веселые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игры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к, 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, 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И, Ра, Ру, Рш, Ск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му свету по совет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М, Ра, Сиб, Сол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, Ц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Бр, Км, М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к, 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, Фр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ое удовольстви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Дс, Км, Сев, Сиб, Ц, Э, Юн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, Сиб, Ф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ое 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Лс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, Э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ёзды ССС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Км, Лс, Ра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Сиб, Ск Фл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И, К, Ра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Дс, К, Ру, Сев, Фл, Фр, Ц, Э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иб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т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, К, М, Ру, Э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да ты один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к, Со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Коллекция Хот Вилз/ Hot Wheel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Ст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б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есн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, Ск, 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, Юн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чи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лю готовить!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нкраф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Км, 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ериц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-ми-миш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М, Ру, Сиб, Фл, Ц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Км, Ск, Сол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фантаст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ль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М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Л, Сев, 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очаг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Лк, Ск, Фр Ц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го и почем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Ск, Сол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оквашин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лекательный каламбу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к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и архив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Лс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Км, Лс, Ру, Сол, 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ш, Сол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Ра, Ру, 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М, Ру, Сев, Ск, Сол, Ст, Фл, Фр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Сев, Сиб, Сол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 ко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иб, 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с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Л, Ст, 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Лк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т, Фл, Фр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90645415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90645416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90645417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й урож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</w:rPr>
      </w:pPr>
      <w:bookmarkStart w:id="8" w:name="__RefHeading___Toc90645418"/>
      <w:bookmarkEnd w:id="8"/>
      <w:r>
        <w:rPr>
          <w:rFonts w:cs="Arial" w:ascii="Arial" w:hAnsi="Arial"/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993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9" w:name="__RefHeading___Toc90645419"/>
      <w:bookmarkEnd w:id="9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атый урож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0" w:name="_GoBack"/>
            <w:bookmarkEnd w:id="10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Arial" w:hAnsi="Arial" w:cs="Arial"/>
          <w:szCs w:val="24"/>
          <w:u w:val="single"/>
        </w:rPr>
      </w:pPr>
      <w:bookmarkStart w:id="11" w:name="__RefHeading___Toc90645420"/>
      <w:bookmarkEnd w:id="11"/>
      <w:r>
        <w:rPr>
          <w:rFonts w:cs="Arial" w:ascii="Arial" w:hAnsi="Arial"/>
          <w:szCs w:val="24"/>
          <w:u w:val="single"/>
        </w:rPr>
        <w:t>Здоровье,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90645421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sz w:val="24"/>
          <w:szCs w:val="24"/>
        </w:rPr>
      </w:pPr>
      <w:bookmarkStart w:id="13" w:name="__RefHeading___Toc90645422"/>
      <w:bookmarkEnd w:id="13"/>
      <w:r>
        <w:rPr>
          <w:rFonts w:cs="Arial" w:ascii="Arial" w:hAnsi="Arial"/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4" w:name="__RefHeading___Toc90645423"/>
      <w:bookmarkEnd w:id="14"/>
      <w:r>
        <w:rPr>
          <w:rFonts w:cs="Arial" w:ascii="Arial" w:hAnsi="Arial"/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48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90645424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6" w:name="__RefHeading___Toc90645425"/>
      <w:bookmarkEnd w:id="16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urda/ </w:t>
            </w:r>
            <w:r>
              <w:rPr>
                <w:rFonts w:cs="Arial" w:ascii="Arial" w:hAnsi="Arial"/>
              </w:rPr>
              <w:t>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lle Girl/ </w:t>
            </w:r>
            <w:r>
              <w:rPr>
                <w:rFonts w:cs="Arial" w:ascii="Arial" w:hAnsi="Arial"/>
              </w:rPr>
              <w:t>Э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ё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Verena/ </w:t>
            </w:r>
            <w:r>
              <w:rPr>
                <w:rFonts w:cs="Arial" w:ascii="Arial" w:hAnsi="Arial"/>
                <w:bCs/>
              </w:rPr>
              <w:t>Вере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eas</w:t>
            </w:r>
            <w:r>
              <w:rPr>
                <w:rFonts w:cs="Arial" w:ascii="Arial" w:hAnsi="Arial"/>
              </w:rPr>
              <w:t>/ Идеи вашего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 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 Вер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lang w:val="en-US"/>
              </w:rPr>
              <w:t>Your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ho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eas</w:t>
            </w:r>
            <w:r>
              <w:rPr>
                <w:rFonts w:cs="Arial" w:ascii="Arial" w:hAnsi="Arial"/>
              </w:rPr>
              <w:t xml:space="preserve">/ Идеи вашего дом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Здоровый образ жизни — Вестник «ЗОЖ»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оча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7" w:name="__RefHeading___Toc90645426"/>
      <w:bookmarkEnd w:id="17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мпьютер-</w:t>
            </w:r>
            <w:r>
              <w:rPr>
                <w:rFonts w:cs="Arial" w:ascii="Arial" w:hAnsi="Arial"/>
                <w:bCs/>
                <w:lang w:val="en-US"/>
              </w:rPr>
              <w:t>Mouse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18" w:name="__RefHeading___Toc90645427"/>
      <w:bookmarkEnd w:id="18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1804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Verena</w:t>
            </w:r>
            <w:r>
              <w:rPr>
                <w:rFonts w:cs="Arial" w:ascii="Arial" w:hAnsi="Arial"/>
                <w:bCs/>
              </w:rPr>
              <w:t>/ Верен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тмосфе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теб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оча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9" w:name="__RefHeading___Toc90645428"/>
      <w:bookmarkEnd w:id="19"/>
      <w:r>
        <w:rPr/>
        <w:t>Издания для детей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13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Le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ninjago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legacy</w:t>
            </w:r>
            <w:r>
              <w:rPr>
                <w:rFonts w:cs="Arial" w:ascii="Arial" w:hAnsi="Arial"/>
                <w:bCs/>
              </w:rPr>
              <w:t>/ Лего нидзяго наслед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 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Веселые игры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L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Surprise</w:t>
            </w:r>
            <w:r>
              <w:rPr>
                <w:rFonts w:cs="Arial" w:ascii="Arial" w:hAnsi="Arial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Хот Вилз/ Hot Wheels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мино солнышк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-ми-ми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детей и подростк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оквашин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20" w:name="__RefHeading___Toc90645429"/>
      <w:bookmarkEnd w:id="20"/>
      <w:r>
        <w:rPr>
          <w:rFonts w:cs="Arial" w:ascii="Arial" w:hAnsi="Arial"/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Elle Girl/ </w:t>
            </w:r>
            <w:r>
              <w:rPr>
                <w:rFonts w:cs="Arial" w:ascii="Arial" w:hAnsi="Arial"/>
              </w:rPr>
              <w:t>Эль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ё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Мне</w:t>
            </w:r>
            <w:r>
              <w:rPr>
                <w:rFonts w:cs="Arial" w:ascii="Arial" w:hAnsi="Arial"/>
                <w:lang w:val="en-US"/>
              </w:rPr>
              <w:t xml:space="preserve"> 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звлекательный каламб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rFonts w:ascii="Arial" w:hAnsi="Arial" w:cs="Arial"/>
          <w:bCs/>
          <w:sz w:val="24"/>
          <w:szCs w:val="24"/>
        </w:rPr>
      </w:pPr>
      <w:bookmarkStart w:id="21" w:name="__RefHeading___Toc90645430"/>
      <w:bookmarkEnd w:id="21"/>
      <w:r>
        <w:rPr>
          <w:rFonts w:cs="Arial" w:ascii="Arial" w:hAnsi="Arial"/>
          <w:bCs/>
          <w:sz w:val="24"/>
          <w:szCs w:val="24"/>
        </w:rPr>
        <w:t>Издания для старшего поко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146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6 сото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креты здоровь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9:00Z</dcterms:created>
  <dc:creator>oso</dc:creator>
  <dc:description/>
  <cp:keywords/>
  <dc:language>en-US</dc:language>
  <cp:lastModifiedBy>oso</cp:lastModifiedBy>
  <dcterms:modified xsi:type="dcterms:W3CDTF">2022-06-02T07:51:00Z</dcterms:modified>
  <cp:revision>12</cp:revision>
  <dc:subject/>
  <dc:title/>
</cp:coreProperties>
</file>