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1286510" cy="2030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2030040"/>
                          <a:chOff x="0" y="0"/>
                          <a:chExt cx="1286640" cy="20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6640" cy="20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7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67120" cy="919440"/>
                          </a:xfrm>
                        </wpg:grpSpPr>
                        <wps:wsp>
                          <wps:cNvSpPr/>
                          <wps:spPr>
                            <a:xfrm>
                              <a:off x="0" y="407160"/>
                              <a:ext cx="65088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807">
                                  <a:moveTo>
                                    <a:pt x="874" y="56"/>
                                  </a:moveTo>
                                  <a:lnTo>
                                    <a:pt x="896" y="73"/>
                                  </a:lnTo>
                                  <a:lnTo>
                                    <a:pt x="923" y="87"/>
                                  </a:lnTo>
                                  <a:lnTo>
                                    <a:pt x="942" y="103"/>
                                  </a:lnTo>
                                  <a:lnTo>
                                    <a:pt x="957" y="122"/>
                                  </a:lnTo>
                                  <a:lnTo>
                                    <a:pt x="972" y="148"/>
                                  </a:lnTo>
                                  <a:lnTo>
                                    <a:pt x="975" y="182"/>
                                  </a:lnTo>
                                  <a:lnTo>
                                    <a:pt x="972" y="217"/>
                                  </a:lnTo>
                                  <a:lnTo>
                                    <a:pt x="957" y="251"/>
                                  </a:lnTo>
                                  <a:lnTo>
                                    <a:pt x="935" y="289"/>
                                  </a:lnTo>
                                  <a:lnTo>
                                    <a:pt x="908" y="323"/>
                                  </a:lnTo>
                                  <a:lnTo>
                                    <a:pt x="874" y="362"/>
                                  </a:lnTo>
                                  <a:lnTo>
                                    <a:pt x="833" y="400"/>
                                  </a:lnTo>
                                  <a:lnTo>
                                    <a:pt x="787" y="434"/>
                                  </a:lnTo>
                                  <a:lnTo>
                                    <a:pt x="742" y="472"/>
                                  </a:lnTo>
                                  <a:lnTo>
                                    <a:pt x="690" y="502"/>
                                  </a:lnTo>
                                  <a:lnTo>
                                    <a:pt x="637" y="536"/>
                                  </a:lnTo>
                                  <a:lnTo>
                                    <a:pt x="583" y="563"/>
                                  </a:lnTo>
                                  <a:lnTo>
                                    <a:pt x="528" y="590"/>
                                  </a:lnTo>
                                  <a:lnTo>
                                    <a:pt x="474" y="613"/>
                                  </a:lnTo>
                                  <a:lnTo>
                                    <a:pt x="422" y="629"/>
                                  </a:lnTo>
                                  <a:lnTo>
                                    <a:pt x="369" y="644"/>
                                  </a:lnTo>
                                  <a:lnTo>
                                    <a:pt x="324" y="650"/>
                                  </a:lnTo>
                                  <a:lnTo>
                                    <a:pt x="278" y="655"/>
                                  </a:lnTo>
                                  <a:lnTo>
                                    <a:pt x="238" y="655"/>
                                  </a:lnTo>
                                  <a:lnTo>
                                    <a:pt x="203" y="644"/>
                                  </a:lnTo>
                                  <a:lnTo>
                                    <a:pt x="173" y="629"/>
                                  </a:lnTo>
                                  <a:lnTo>
                                    <a:pt x="151" y="606"/>
                                  </a:lnTo>
                                  <a:lnTo>
                                    <a:pt x="139" y="575"/>
                                  </a:lnTo>
                                  <a:lnTo>
                                    <a:pt x="132" y="536"/>
                                  </a:lnTo>
                                  <a:lnTo>
                                    <a:pt x="136" y="491"/>
                                  </a:lnTo>
                                  <a:lnTo>
                                    <a:pt x="151" y="434"/>
                                  </a:lnTo>
                                  <a:lnTo>
                                    <a:pt x="177" y="370"/>
                                  </a:lnTo>
                                  <a:lnTo>
                                    <a:pt x="211" y="292"/>
                                  </a:lnTo>
                                  <a:lnTo>
                                    <a:pt x="260" y="205"/>
                                  </a:lnTo>
                                  <a:lnTo>
                                    <a:pt x="324" y="11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25" y="370"/>
                                  </a:lnTo>
                                  <a:lnTo>
                                    <a:pt x="71" y="465"/>
                                  </a:lnTo>
                                  <a:lnTo>
                                    <a:pt x="30" y="548"/>
                                  </a:lnTo>
                                  <a:lnTo>
                                    <a:pt x="7" y="61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20"/>
                                  </a:lnTo>
                                  <a:lnTo>
                                    <a:pt x="19" y="754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79" y="799"/>
                                  </a:lnTo>
                                  <a:lnTo>
                                    <a:pt x="125" y="807"/>
                                  </a:lnTo>
                                  <a:lnTo>
                                    <a:pt x="173" y="807"/>
                                  </a:lnTo>
                                  <a:lnTo>
                                    <a:pt x="234" y="799"/>
                                  </a:lnTo>
                                  <a:lnTo>
                                    <a:pt x="294" y="784"/>
                                  </a:lnTo>
                                  <a:lnTo>
                                    <a:pt x="358" y="765"/>
                                  </a:lnTo>
                                  <a:lnTo>
                                    <a:pt x="430" y="739"/>
                                  </a:lnTo>
                                  <a:lnTo>
                                    <a:pt x="497" y="708"/>
                                  </a:lnTo>
                                  <a:lnTo>
                                    <a:pt x="569" y="670"/>
                                  </a:lnTo>
                                  <a:lnTo>
                                    <a:pt x="637" y="632"/>
                                  </a:lnTo>
                                  <a:lnTo>
                                    <a:pt x="704" y="590"/>
                                  </a:lnTo>
                                  <a:lnTo>
                                    <a:pt x="764" y="548"/>
                                  </a:lnTo>
                                  <a:lnTo>
                                    <a:pt x="825" y="502"/>
                                  </a:lnTo>
                                  <a:lnTo>
                                    <a:pt x="877" y="453"/>
                                  </a:lnTo>
                                  <a:lnTo>
                                    <a:pt x="926" y="407"/>
                                  </a:lnTo>
                                  <a:lnTo>
                                    <a:pt x="965" y="358"/>
                                  </a:lnTo>
                                  <a:lnTo>
                                    <a:pt x="995" y="312"/>
                                  </a:lnTo>
                                  <a:lnTo>
                                    <a:pt x="1017" y="266"/>
                                  </a:lnTo>
                                  <a:lnTo>
                                    <a:pt x="1025" y="225"/>
                                  </a:lnTo>
                                  <a:lnTo>
                                    <a:pt x="1021" y="182"/>
                                  </a:lnTo>
                                  <a:lnTo>
                                    <a:pt x="1002" y="144"/>
                                  </a:lnTo>
                                  <a:lnTo>
                                    <a:pt x="972" y="110"/>
                                  </a:lnTo>
                                  <a:lnTo>
                                    <a:pt x="882" y="49"/>
                                  </a:lnTo>
                                  <a:lnTo>
                                    <a:pt x="87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0"/>
                              <a:ext cx="65016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805">
                                  <a:moveTo>
                                    <a:pt x="135" y="740"/>
                                  </a:moveTo>
                                  <a:lnTo>
                                    <a:pt x="112" y="728"/>
                                  </a:lnTo>
                                  <a:lnTo>
                                    <a:pt x="94" y="714"/>
                                  </a:lnTo>
                                  <a:lnTo>
                                    <a:pt x="79" y="702"/>
                                  </a:lnTo>
                                  <a:lnTo>
                                    <a:pt x="68" y="686"/>
                                  </a:lnTo>
                                  <a:lnTo>
                                    <a:pt x="53" y="656"/>
                                  </a:lnTo>
                                  <a:lnTo>
                                    <a:pt x="49" y="625"/>
                                  </a:lnTo>
                                  <a:lnTo>
                                    <a:pt x="53" y="592"/>
                                  </a:lnTo>
                                  <a:lnTo>
                                    <a:pt x="68" y="553"/>
                                  </a:lnTo>
                                  <a:lnTo>
                                    <a:pt x="86" y="519"/>
                                  </a:lnTo>
                                  <a:lnTo>
                                    <a:pt x="117" y="481"/>
                                  </a:lnTo>
                                  <a:lnTo>
                                    <a:pt x="151" y="443"/>
                                  </a:lnTo>
                                  <a:lnTo>
                                    <a:pt x="192" y="405"/>
                                  </a:lnTo>
                                  <a:lnTo>
                                    <a:pt x="233" y="370"/>
                                  </a:lnTo>
                                  <a:lnTo>
                                    <a:pt x="282" y="336"/>
                                  </a:lnTo>
                                  <a:lnTo>
                                    <a:pt x="335" y="301"/>
                                  </a:lnTo>
                                  <a:lnTo>
                                    <a:pt x="388" y="271"/>
                                  </a:lnTo>
                                  <a:lnTo>
                                    <a:pt x="440" y="240"/>
                                  </a:lnTo>
                                  <a:lnTo>
                                    <a:pt x="497" y="214"/>
                                  </a:lnTo>
                                  <a:lnTo>
                                    <a:pt x="550" y="195"/>
                                  </a:lnTo>
                                  <a:lnTo>
                                    <a:pt x="603" y="176"/>
                                  </a:lnTo>
                                  <a:lnTo>
                                    <a:pt x="656" y="161"/>
                                  </a:lnTo>
                                  <a:lnTo>
                                    <a:pt x="701" y="153"/>
                                  </a:lnTo>
                                  <a:lnTo>
                                    <a:pt x="746" y="149"/>
                                  </a:lnTo>
                                  <a:lnTo>
                                    <a:pt x="788" y="153"/>
                                  </a:lnTo>
                                  <a:lnTo>
                                    <a:pt x="821" y="161"/>
                                  </a:lnTo>
                                  <a:lnTo>
                                    <a:pt x="851" y="176"/>
                                  </a:lnTo>
                                  <a:lnTo>
                                    <a:pt x="869" y="199"/>
                                  </a:lnTo>
                                  <a:lnTo>
                                    <a:pt x="885" y="229"/>
                                  </a:lnTo>
                                  <a:lnTo>
                                    <a:pt x="892" y="267"/>
                                  </a:lnTo>
                                  <a:lnTo>
                                    <a:pt x="889" y="317"/>
                                  </a:lnTo>
                                  <a:lnTo>
                                    <a:pt x="874" y="374"/>
                                  </a:lnTo>
                                  <a:lnTo>
                                    <a:pt x="848" y="439"/>
                                  </a:lnTo>
                                  <a:lnTo>
                                    <a:pt x="814" y="514"/>
                                  </a:lnTo>
                                  <a:lnTo>
                                    <a:pt x="761" y="599"/>
                                  </a:lnTo>
                                  <a:lnTo>
                                    <a:pt x="701" y="697"/>
                                  </a:lnTo>
                                  <a:lnTo>
                                    <a:pt x="621" y="805"/>
                                  </a:lnTo>
                                  <a:lnTo>
                                    <a:pt x="734" y="667"/>
                                  </a:lnTo>
                                  <a:lnTo>
                                    <a:pt x="825" y="542"/>
                                  </a:lnTo>
                                  <a:lnTo>
                                    <a:pt x="900" y="435"/>
                                  </a:lnTo>
                                  <a:lnTo>
                                    <a:pt x="953" y="339"/>
                                  </a:lnTo>
                                  <a:lnTo>
                                    <a:pt x="995" y="255"/>
                                  </a:lnTo>
                                  <a:lnTo>
                                    <a:pt x="1017" y="187"/>
                                  </a:lnTo>
                                  <a:lnTo>
                                    <a:pt x="1024" y="130"/>
                                  </a:lnTo>
                                  <a:lnTo>
                                    <a:pt x="1021" y="85"/>
                                  </a:lnTo>
                                  <a:lnTo>
                                    <a:pt x="1006" y="51"/>
                                  </a:lnTo>
                                  <a:lnTo>
                                    <a:pt x="979" y="24"/>
                                  </a:lnTo>
                                  <a:lnTo>
                                    <a:pt x="941" y="8"/>
                                  </a:lnTo>
                                  <a:lnTo>
                                    <a:pt x="897" y="0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788" y="8"/>
                                  </a:lnTo>
                                  <a:lnTo>
                                    <a:pt x="727" y="24"/>
                                  </a:lnTo>
                                  <a:lnTo>
                                    <a:pt x="659" y="42"/>
                                  </a:lnTo>
                                  <a:lnTo>
                                    <a:pt x="592" y="69"/>
                                  </a:lnTo>
                                  <a:lnTo>
                                    <a:pt x="520" y="103"/>
                                  </a:lnTo>
                                  <a:lnTo>
                                    <a:pt x="448" y="138"/>
                                  </a:lnTo>
                                  <a:lnTo>
                                    <a:pt x="380" y="176"/>
                                  </a:lnTo>
                                  <a:lnTo>
                                    <a:pt x="313" y="217"/>
                                  </a:lnTo>
                                  <a:lnTo>
                                    <a:pt x="249" y="264"/>
                                  </a:lnTo>
                                  <a:lnTo>
                                    <a:pt x="192" y="309"/>
                                  </a:lnTo>
                                  <a:lnTo>
                                    <a:pt x="140" y="359"/>
                                  </a:lnTo>
                                  <a:lnTo>
                                    <a:pt x="91" y="405"/>
                                  </a:lnTo>
                                  <a:lnTo>
                                    <a:pt x="53" y="454"/>
                                  </a:lnTo>
                                  <a:lnTo>
                                    <a:pt x="26" y="500"/>
                                  </a:lnTo>
                                  <a:lnTo>
                                    <a:pt x="8" y="545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4" y="629"/>
                                  </a:lnTo>
                                  <a:lnTo>
                                    <a:pt x="26" y="667"/>
                                  </a:lnTo>
                                  <a:lnTo>
                                    <a:pt x="60" y="702"/>
                                  </a:lnTo>
                                  <a:lnTo>
                                    <a:pt x="94" y="720"/>
                                  </a:lnTo>
                                  <a:lnTo>
                                    <a:pt x="135" y="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9800"/>
                              <a:ext cx="58428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181">
                                  <a:moveTo>
                                    <a:pt x="0" y="91"/>
                                  </a:moveTo>
                                  <a:lnTo>
                                    <a:pt x="0" y="1181"/>
                                  </a:lnTo>
                                  <a:lnTo>
                                    <a:pt x="19" y="1177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172" y="133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376" y="142"/>
                                  </a:lnTo>
                                  <a:lnTo>
                                    <a:pt x="445" y="137"/>
                                  </a:lnTo>
                                  <a:lnTo>
                                    <a:pt x="501" y="130"/>
                                  </a:lnTo>
                                  <a:lnTo>
                                    <a:pt x="557" y="122"/>
                                  </a:lnTo>
                                  <a:lnTo>
                                    <a:pt x="625" y="11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57" y="84"/>
                                  </a:lnTo>
                                  <a:lnTo>
                                    <a:pt x="652" y="91"/>
                                  </a:lnTo>
                                  <a:lnTo>
                                    <a:pt x="572" y="95"/>
                                  </a:lnTo>
                                  <a:lnTo>
                                    <a:pt x="505" y="103"/>
                                  </a:lnTo>
                                  <a:lnTo>
                                    <a:pt x="445" y="111"/>
                                  </a:lnTo>
                                  <a:lnTo>
                                    <a:pt x="373" y="115"/>
                                  </a:lnTo>
                                  <a:lnTo>
                                    <a:pt x="282" y="115"/>
                                  </a:lnTo>
                                  <a:lnTo>
                                    <a:pt x="162" y="107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0" y="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72" y="50"/>
                                  </a:lnTo>
                                  <a:lnTo>
                                    <a:pt x="297" y="57"/>
                                  </a:lnTo>
                                  <a:lnTo>
                                    <a:pt x="388" y="57"/>
                                  </a:lnTo>
                                  <a:lnTo>
                                    <a:pt x="459" y="54"/>
                                  </a:lnTo>
                                  <a:lnTo>
                                    <a:pt x="526" y="46"/>
                                  </a:lnTo>
                                  <a:lnTo>
                                    <a:pt x="607" y="34"/>
                                  </a:lnTo>
                                  <a:lnTo>
                                    <a:pt x="716" y="30"/>
                                  </a:lnTo>
                                  <a:lnTo>
                                    <a:pt x="866" y="27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749" y="4"/>
                                  </a:lnTo>
                                  <a:lnTo>
                                    <a:pt x="625" y="8"/>
                                  </a:lnTo>
                                  <a:lnTo>
                                    <a:pt x="538" y="16"/>
                                  </a:lnTo>
                                  <a:lnTo>
                                    <a:pt x="463" y="27"/>
                                  </a:lnTo>
                                  <a:lnTo>
                                    <a:pt x="388" y="30"/>
                                  </a:lnTo>
                                  <a:lnTo>
                                    <a:pt x="297" y="30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48680"/>
                              <a:ext cx="584280" cy="74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179">
                                  <a:moveTo>
                                    <a:pt x="920" y="1088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900" y="6"/>
                                  </a:lnTo>
                                  <a:lnTo>
                                    <a:pt x="900" y="1062"/>
                                  </a:lnTo>
                                  <a:lnTo>
                                    <a:pt x="742" y="1046"/>
                                  </a:lnTo>
                                  <a:lnTo>
                                    <a:pt x="629" y="1043"/>
                                  </a:lnTo>
                                  <a:lnTo>
                                    <a:pt x="538" y="1043"/>
                                  </a:lnTo>
                                  <a:lnTo>
                                    <a:pt x="475" y="1046"/>
                                  </a:lnTo>
                                  <a:lnTo>
                                    <a:pt x="417" y="1051"/>
                                  </a:lnTo>
                                  <a:lnTo>
                                    <a:pt x="362" y="1057"/>
                                  </a:lnTo>
                                  <a:lnTo>
                                    <a:pt x="293" y="1066"/>
                                  </a:lnTo>
                                  <a:lnTo>
                                    <a:pt x="211" y="1069"/>
                                  </a:lnTo>
                                  <a:lnTo>
                                    <a:pt x="162" y="1097"/>
                                  </a:lnTo>
                                  <a:lnTo>
                                    <a:pt x="267" y="1092"/>
                                  </a:lnTo>
                                  <a:lnTo>
                                    <a:pt x="346" y="1085"/>
                                  </a:lnTo>
                                  <a:lnTo>
                                    <a:pt x="414" y="1077"/>
                                  </a:lnTo>
                                  <a:lnTo>
                                    <a:pt x="475" y="1069"/>
                                  </a:lnTo>
                                  <a:lnTo>
                                    <a:pt x="546" y="1066"/>
                                  </a:lnTo>
                                  <a:lnTo>
                                    <a:pt x="633" y="1066"/>
                                  </a:lnTo>
                                  <a:lnTo>
                                    <a:pt x="753" y="1074"/>
                                  </a:lnTo>
                                  <a:lnTo>
                                    <a:pt x="920" y="1088"/>
                                  </a:lnTo>
                                  <a:close/>
                                  <a:moveTo>
                                    <a:pt x="920" y="1176"/>
                                  </a:moveTo>
                                  <a:lnTo>
                                    <a:pt x="920" y="1146"/>
                                  </a:lnTo>
                                  <a:lnTo>
                                    <a:pt x="742" y="1130"/>
                                  </a:lnTo>
                                  <a:lnTo>
                                    <a:pt x="621" y="1127"/>
                                  </a:lnTo>
                                  <a:lnTo>
                                    <a:pt x="531" y="1127"/>
                                  </a:lnTo>
                                  <a:lnTo>
                                    <a:pt x="459" y="1130"/>
                                  </a:lnTo>
                                  <a:lnTo>
                                    <a:pt x="391" y="1138"/>
                                  </a:lnTo>
                                  <a:lnTo>
                                    <a:pt x="313" y="1146"/>
                                  </a:lnTo>
                                  <a:lnTo>
                                    <a:pt x="203" y="1153"/>
                                  </a:lnTo>
                                  <a:lnTo>
                                    <a:pt x="52" y="1157"/>
                                  </a:lnTo>
                                  <a:lnTo>
                                    <a:pt x="0" y="1179"/>
                                  </a:lnTo>
                                  <a:lnTo>
                                    <a:pt x="169" y="1179"/>
                                  </a:lnTo>
                                  <a:lnTo>
                                    <a:pt x="290" y="1172"/>
                                  </a:lnTo>
                                  <a:lnTo>
                                    <a:pt x="380" y="1165"/>
                                  </a:lnTo>
                                  <a:lnTo>
                                    <a:pt x="455" y="1157"/>
                                  </a:lnTo>
                                  <a:lnTo>
                                    <a:pt x="531" y="1149"/>
                                  </a:lnTo>
                                  <a:lnTo>
                                    <a:pt x="621" y="1149"/>
                                  </a:lnTo>
                                  <a:lnTo>
                                    <a:pt x="746" y="1157"/>
                                  </a:lnTo>
                                  <a:lnTo>
                                    <a:pt x="920" y="1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" y="1050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520" y="1050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0" y="1184760"/>
                            <a:ext cx="1073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УНИЦИПА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1844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318320"/>
                            <a:ext cx="1190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НФОРМАЦИОН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3176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451520"/>
                            <a:ext cx="971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ИБЛИОТЕЧ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450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600920"/>
                            <a:ext cx="571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1600920"/>
                            <a:ext cx="649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 Г. ТОМ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3pt;height:159.85pt" coordorigin="0,0" coordsize="2026,3197">
                <v:rect id="shape_0" stroked="f" o:allowincell="f" style="position:absolute;left:0;top:0;width:2025;height:31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838;height:1448">
                  <v:shape id="shape_0" coordsize="1025,807" path="m874,56l896,73l923,87l942,103l957,122l972,148l975,182l972,217l957,251l935,289l908,323l874,362l833,400l787,434l742,472l690,502l637,536l583,563l528,590l474,613l422,629l369,644l324,650l278,655l238,655l203,644l173,629l151,606l139,575l132,536l136,491l151,434l177,370l211,292l260,205l324,110l399,0l290,137l199,262l125,370l71,465l30,548l7,617l0,674l4,720l19,754l44,781l79,799l125,807l173,807l234,799l294,784l358,765l430,739l497,708l569,670l637,632l704,590l764,548l825,502l877,453l926,407l965,358l995,312l1017,266l1025,225l1021,182l1002,144l972,110l882,49l874,56xe" fillcolor="#1f1a17" stroked="f" o:allowincell="f" style="position:absolute;left:0;top:641;width:1024;height:80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24,805" path="m135,740l112,728l94,714l79,702l68,686l53,656l49,625l53,592l68,553l86,519l117,481l151,443l192,405l233,370l282,336l335,301l388,271l440,240l497,214l550,195l603,176l656,161l701,153l746,149l788,153l821,161l851,176l869,199l885,229l892,267l889,317l874,374l848,439l814,514l761,599l701,697l621,805l734,667l825,542l900,435l953,339l995,255l1017,187l1024,130l1021,85l1006,51l979,24l941,8l897,0l843,0l788,8l727,24l659,42l592,69l520,103l448,138l380,176l313,217l249,264l192,309l140,359l91,405l53,454l26,500l8,545l0,592l4,629l26,667l60,702l94,720l135,740xe" fillcolor="#1f1a17" stroked="f" o:allowincell="f" style="position:absolute;left:814;top:0;width:1023;height:80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0,1181" path="m0,91l0,1181l19,1177l19,122l172,133l290,137l376,142l445,137l501,130l557,122l625,118l707,111l757,84l652,91l572,95l505,103l445,111l373,115l282,115l162,107l0,91xm0,8l0,34l172,50l297,57l388,57l459,54l526,46l607,34l716,30l866,27l920,0l749,4l625,8l538,16l463,27l388,30l297,30l172,23l0,8xe" fillcolor="#1f1a17" stroked="f" o:allowincell="f" style="position:absolute;left:460;top:31;width:919;height:118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0,1179" path="m920,1088l920,0l900,6l900,1062l742,1046l629,1043l538,1043l475,1046l417,1051l362,1057l293,1066l211,1069l162,1097l267,1092l346,1085l414,1077l475,1069l546,1066l633,1066l753,1074l920,1088xm920,1176l920,1146l742,1130l621,1127l531,1127l459,1130l391,1138l313,1146l203,1153l52,1157l0,1179l169,1179l290,1172l380,1165l455,1157l531,1149l621,1149l746,1157l920,1176xe" fillcolor="#1f1a17" stroked="f" o:allowincell="f" style="position:absolute;left:460;top:234;width:919;height:1178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;top:16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16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1866;width:169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МУНИЦИП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86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076;width:187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ИНФОРМАЦИО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207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286;width:152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БИБЛИОТЕЧ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228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521;width:89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2521;width:102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 Г. ТОМ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ВОДНЫЙ КАТАЛОГ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ИОДИЧЕСКИХ ИЗДАНИЙ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36"/>
        </w:rPr>
        <w:t>(2023 год, 1-е полугодие)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 2023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исловие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Сводный каталог периодических изданий (далее – Сводный каталог) подготовлен с целью информирования читателей и сотрудников библиотек о газетах и журналах, выписанных в 1-м полугодии 2023 года двадцатью пятью библиотеками, входящими в состав муниципального автономного учреждения «Муниципальная информационная библиотечная система» Города Томска (МАУ «МИБС»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Сводный каталог состоит из 2-х частей: первая часть включает алфавитный указатель газет и журналов, во второй части дан список периодических изданий в тематическом порядк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В алфавитном указателе о каждом издании приводятся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изд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е обозначение (сигла) библиотеки-получа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, в котором подписано издание (печатный и/или электронный).</w:t>
      </w:r>
    </w:p>
    <w:p>
      <w:pPr>
        <w:pStyle w:val="Normal"/>
        <w:tabs>
          <w:tab w:val="clear" w:pos="709"/>
          <w:tab w:val="left" w:pos="0" w:leader="none"/>
        </w:tabs>
        <w:spacing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чале Сводного каталога приводится список библиотек – участниц Сводного каталога, их сиглы, адреса и номера телефонов. </w:t>
      </w:r>
      <w:r>
        <w:rPr>
          <w:rFonts w:cs="Times New Roman" w:ascii="Times New Roman" w:hAnsi="Times New Roman"/>
          <w:szCs w:val="24"/>
        </w:rPr>
        <w:t>Информацию о наличии конкретного издания в конкретной библиотеке можно узнать по телефонам, указанным в этом раздел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алог доступен также на сайте МАУ «МИБС» в разделе «Ресурсы» (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www.library.tomsk.ru/source/periodika/</w:t>
        </w:r>
      </w:hyperlink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 адрес: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4034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омск, ул. Красноармейская, 119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информационная библиотечная система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управления фондам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. 41-26-14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gak@library.tomsk.ru</w:t>
        </w:r>
      </w:hyperlink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  <w:tab w:val="left" w:pos="7920" w:leader="none"/>
        </w:tabs>
        <w:jc w:val="lef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/>
              <w:rFonts w:eastAsia="Times New Roman" w:cs="Times New Roman"/>
              <w:lang w:val="en-US" w:eastAsia="en-US"/>
            </w:rPr>
            <w:fldChar w:fldCharType="separate"/>
          </w:r>
          <w:hyperlink w:anchor="__RefHeading___Toc122530105">
            <w:r>
              <w:rPr>
                <w:rStyle w:val="IndexLink"/>
                <w:rFonts w:eastAsia="Times New Roman" w:cs="Times New Roman"/>
                <w:bCs/>
                <w:sz w:val="24"/>
                <w:szCs w:val="24"/>
                <w:lang w:val="en-US" w:eastAsia="en-US"/>
              </w:rPr>
              <w:t>СПИСОК БИБЛИОТЕК - УЧАСТНИЦ СВОДНОГО КАТАЛОГА</w:t>
            </w:r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06">
            <w:r>
              <w:rPr>
                <w:rStyle w:val="IndexLink"/>
                <w:bCs/>
                <w:lang w:val="en-US" w:eastAsia="en-US"/>
              </w:rPr>
              <w:t>АЛФАВИТНЫЙ УКАЗАТЕЛЬ ПЕРИОДИЧЕСКИХ ИЗДАН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07">
            <w:r>
              <w:rPr>
                <w:rStyle w:val="IndexLink"/>
                <w:lang w:val="en-US" w:eastAsia="en-US"/>
              </w:rPr>
              <w:t>Местные газеты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08">
            <w:r>
              <w:rPr>
                <w:rStyle w:val="IndexLink"/>
                <w:lang w:val="en-US" w:eastAsia="en-US"/>
              </w:rPr>
              <w:t>Центральные газеты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09">
            <w:r>
              <w:rPr>
                <w:rStyle w:val="IndexLink"/>
                <w:lang w:val="en-US" w:eastAsia="en-US"/>
              </w:rPr>
              <w:t>Журнал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10">
            <w:r>
              <w:rPr>
                <w:rStyle w:val="IndexLink"/>
                <w:bCs/>
                <w:lang w:val="en-US" w:eastAsia="en-US"/>
              </w:rPr>
              <w:t>ТЕМАТИЧЕСКИЙ УКАЗАТЕЛЬ ПЕРИОДИЧЕСКИХ ИЗДАНИ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11">
            <w:r>
              <w:rPr>
                <w:rStyle w:val="IndexLink"/>
                <w:bCs/>
                <w:lang w:val="en-US" w:eastAsia="en-US"/>
              </w:rPr>
              <w:t>Естественные нау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12">
            <w:r>
              <w:rPr>
                <w:rStyle w:val="IndexLink"/>
                <w:lang w:val="en-US" w:eastAsia="en-US"/>
              </w:rPr>
              <w:t>Природа, животные и растения. Экология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13">
            <w:r>
              <w:rPr>
                <w:rStyle w:val="IndexLink"/>
                <w:bCs/>
                <w:lang w:val="en-US" w:eastAsia="en-US"/>
              </w:rPr>
              <w:t>Сельское хозяйство. Приусадебное хозяйств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14">
            <w:r>
              <w:rPr>
                <w:rStyle w:val="IndexLink"/>
                <w:bCs/>
                <w:lang w:val="en-US" w:eastAsia="en-US"/>
              </w:rPr>
              <w:t>Техника. Техническое творчеств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15">
            <w:r>
              <w:rPr>
                <w:rStyle w:val="IndexLink"/>
                <w:lang w:val="en-US" w:eastAsia="en-US"/>
              </w:rPr>
              <w:t>Здоровье, медицина. Спорт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16">
            <w:r>
              <w:rPr>
                <w:rStyle w:val="IndexLink"/>
                <w:lang w:val="en-US" w:eastAsia="en-US"/>
              </w:rPr>
              <w:t>История. Общество. Политика. Экономика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17">
            <w:r>
              <w:rPr>
                <w:rStyle w:val="IndexLink"/>
                <w:lang w:val="en-US" w:eastAsia="en-US"/>
              </w:rPr>
              <w:t>Государство и право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18">
            <w:r>
              <w:rPr>
                <w:rStyle w:val="IndexLink"/>
                <w:bCs/>
                <w:lang w:val="en-US" w:eastAsia="en-US"/>
              </w:rPr>
              <w:t>Культура. Наука. Педагогик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19">
            <w:r>
              <w:rPr>
                <w:rStyle w:val="IndexLink"/>
                <w:bCs/>
                <w:lang w:val="en-US" w:eastAsia="en-US"/>
              </w:rPr>
              <w:t>Библиотековедени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20">
            <w:r>
              <w:rPr>
                <w:rStyle w:val="IndexLink"/>
                <w:bCs/>
                <w:lang w:val="en-US" w:eastAsia="en-US"/>
              </w:rPr>
              <w:t>Литературоведение. Литературно-художественные изда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21">
            <w:r>
              <w:rPr>
                <w:rStyle w:val="IndexLink"/>
                <w:bCs/>
                <w:lang w:val="en-US" w:eastAsia="en-US"/>
              </w:rPr>
              <w:t>Издания для мужчин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22">
            <w:r>
              <w:rPr>
                <w:rStyle w:val="IndexLink"/>
                <w:bCs/>
                <w:lang w:val="en-US" w:eastAsia="en-US"/>
              </w:rPr>
              <w:t>Издания для женщин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23">
            <w:r>
              <w:rPr>
                <w:rStyle w:val="IndexLink"/>
                <w:bCs/>
                <w:lang w:val="en-US" w:eastAsia="en-US"/>
              </w:rPr>
              <w:t>Издания для дете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24">
            <w:r>
              <w:rPr>
                <w:rStyle w:val="IndexLink"/>
                <w:bCs/>
                <w:lang w:val="en-US" w:eastAsia="en-US"/>
              </w:rPr>
              <w:t>Издания для молодёж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25">
            <w:r>
              <w:rPr>
                <w:rStyle w:val="IndexLink"/>
                <w:bCs/>
                <w:lang w:val="en-US" w:eastAsia="en-US"/>
              </w:rPr>
              <w:t>Издания для старшего покол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  <w:tab w:val="left" w:pos="792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  <w:tab w:val="left" w:pos="7920" w:leader="none"/>
        </w:tabs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bookmarkStart w:id="0" w:name="__RefHeading___Toc122530105"/>
      <w:bookmarkEnd w:id="0"/>
      <w:r>
        <w:rPr>
          <w:rFonts w:cs="Times New Roman" w:ascii="Times New Roman" w:hAnsi="Times New Roman"/>
          <w:bCs/>
          <w:sz w:val="28"/>
        </w:rPr>
        <w:t>СПИСОК БИБЛИОТЕК - УЧАСТНИЦ СВОДНОГО КАТАЛОГА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</w:tabs>
        <w:jc w:val="left"/>
        <w:outlineLvl w:val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</w:tabs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396"/>
        <w:gridCol w:w="1080"/>
        <w:gridCol w:w="2700"/>
      </w:tblGrid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кадем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Королёв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-2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acad@library.tomsk.ru</w:t>
              </w:r>
            </w:hyperlink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лые пар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. Светлый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>
                <w:b/>
                <w:b/>
              </w:rPr>
            </w:pPr>
            <w:r>
              <w:rPr/>
              <w:t>98-28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parus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риган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. Дзержинское,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Фабрична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/>
              <w:t>91-4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brigantina@library.tomsk.ru</w:t>
              </w:r>
            </w:hyperlink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м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Железнодорожная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5-57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dom@library.tomsk.ru</w:t>
              </w:r>
            </w:hyperlink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м. С.Я. Марш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Никитина, 1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-05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marsha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ст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Горького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-43-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istoki@library.tomsk.ru</w:t>
              </w:r>
            </w:hyperlink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ьц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ьцевой проезд, 1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6-07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ring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мпьютерны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Красноармейская, 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>
                <w:b/>
                <w:b/>
              </w:rPr>
            </w:pPr>
            <w:r>
              <w:rPr/>
              <w:t>42-58-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worl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Профсоюзная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/>
              <w:t>46-24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lad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. Тимирязевское, 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ул. Комсомольская, 9а 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Музей ле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/>
              <w:t>91-17-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forest@ibrary.tomsk.ru</w:t>
              </w:r>
            </w:hyperlink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укомор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. Лоскутово, 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Гагарина, 43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/>
              <w:t>94-36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lukomor@library.tomsk.ru</w:t>
              </w:r>
            </w:hyperlink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д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Грузинская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76-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raduga@library.tomsk.ru</w:t>
              </w:r>
            </w:hyperlink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Бауман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40-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russ@library.tomsk.ru</w:t>
              </w:r>
            </w:hyperlink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уш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. Эушта, 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Школьн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u w:val="single"/>
                <w:lang w:val="en-US"/>
              </w:rPr>
              <w:t>raisasharipova@lenta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е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Иркутский тракт, 8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5-19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ecolog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tomsk.ru</w:t>
              </w:r>
            </w:hyperlink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иби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и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Колхозная, 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-48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siberi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ка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Косарев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-89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skazka@library.tomsk.ru</w:t>
              </w:r>
            </w:hyperlink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лн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Бирюков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41-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olnlib@library.tomsk.ru</w:t>
              </w:r>
            </w:hyperlink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епан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Б. Хмельницкого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38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hool@library.tomsk.ru</w:t>
              </w:r>
            </w:hyperlink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ламин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-т Ленина, 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-74-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flaming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рег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 Интернационалистов, 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-51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/>
            </w:pPr>
            <w:hyperlink r:id="rId23">
              <w:r>
                <w:rPr>
                  <w:rStyle w:val="InternetLink"/>
                  <w:lang w:val="en-US"/>
                </w:rPr>
                <w:t>frega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Красноармейская, 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-17-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u w:val="singl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  <w:u w:val="single"/>
                  <w:lang w:val="en-US"/>
                </w:rPr>
                <w:t>clib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в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Смирнов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-80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eureka@library.tomsk.ru</w:t>
              </w:r>
            </w:hyperlink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Ю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Ю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Мокрушин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-15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hyperlink r:id="rId26">
              <w:r>
                <w:rPr>
                  <w:rStyle w:val="InternetLink"/>
                  <w:lang w:val="en-US"/>
                </w:rPr>
                <w:t>south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Ю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Ю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Иркутский тракт, 12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7-75-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hyperlink r:id="rId27">
              <w:r>
                <w:rPr>
                  <w:rStyle w:val="InternetLink"/>
                  <w:lang w:val="en-US"/>
                </w:rPr>
                <w:t>dialog@library.tomsk.ru</w:t>
              </w:r>
            </w:hyperlink>
          </w:p>
        </w:tc>
      </w:tr>
    </w:tbl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br w:type="page"/>
      </w:r>
      <w:bookmarkStart w:id="1" w:name="__RefHeading___Toc122530106"/>
      <w:bookmarkEnd w:id="1"/>
      <w:r>
        <w:rPr>
          <w:rFonts w:cs="Times New Roman" w:ascii="Times New Roman" w:hAnsi="Times New Roman"/>
          <w:bCs/>
          <w:sz w:val="28"/>
          <w:szCs w:val="28"/>
        </w:rPr>
        <w:t>АЛФАВИТНЫЙ УКАЗАТЕЛЬ ПЕРИОДИЧЕСКИХ ИЗДАНИЙ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</w:rPr>
      </w:pPr>
      <w:bookmarkStart w:id="2" w:name="__RefHeading___Toc122530107"/>
      <w:bookmarkEnd w:id="2"/>
      <w:r>
        <w:rPr>
          <w:sz w:val="24"/>
          <w:szCs w:val="24"/>
        </w:rPr>
        <w:t>Местные газеты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02"/>
        <w:gridCol w:w="1801"/>
        <w:gridCol w:w="3149"/>
      </w:tblGrid>
      <w:tr>
        <w:trPr>
          <w:trHeight w:val="4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зд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-получатель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ий Том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б, Юж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ая прав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с, И, К, Лк, Ру, Юж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е знам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м, Сев, Сиб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в Сибир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</w:tr>
      <w:tr>
        <w:trPr>
          <w:trHeight w:val="8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ественное самоуправл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Юж, Юн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ятн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, Сев, Сиб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е нов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, М, Сев, Сиб, Ц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й пенсион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</w:rPr>
      </w:pPr>
      <w:bookmarkStart w:id="3" w:name="__RefHeading___Toc122530108"/>
      <w:bookmarkEnd w:id="3"/>
      <w:r>
        <w:rPr>
          <w:sz w:val="24"/>
          <w:szCs w:val="24"/>
        </w:rPr>
        <w:t>Центральные газеты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7"/>
        <w:gridCol w:w="1842"/>
        <w:gridCol w:w="3224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зд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-получатель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0 секр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ш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0 со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ш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ы и фа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, Бр, И, Лк, Лс, Сиб, Юж, Юн</w:t>
            </w:r>
          </w:p>
        </w:tc>
      </w:tr>
      <w:tr>
        <w:trPr>
          <w:trHeight w:val="10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10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ы и факты. Здоров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ы и факты. На дач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ья рад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с, Фр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ис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с, И, К, Км, М, Ру, Сиб, Ск, Ст, Ц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— Вестник «ЗО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ви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, Э, Юж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ая девчо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, М</w:t>
            </w:r>
          </w:p>
        </w:tc>
      </w:tr>
      <w:tr>
        <w:trPr>
          <w:trHeight w:val="1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аз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прекрасная д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с, М, Ру, Юж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. Общероссийская газ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 Юж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</w:t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газ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, Ц, Юж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ХХ 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, Ск, Ст, Фл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С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, Л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ое ря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ь соток в Сиби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</w:rPr>
      </w:pPr>
      <w:bookmarkStart w:id="4" w:name="__RefHeading___Toc122530109"/>
      <w:bookmarkEnd w:id="4"/>
      <w:r>
        <w:rPr>
          <w:sz w:val="24"/>
          <w:szCs w:val="24"/>
        </w:rPr>
        <w:t>Журналы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843"/>
        <w:gridCol w:w="3260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-получатель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 ца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лет — не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с, М, Ру, Сев, Э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urda/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ур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, Дс, К, Сев, Фл, Фр, Ц, Э, Юн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TOP model/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оп мо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, Сиб, Ск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World of Animals/</w:t>
            </w:r>
            <w:r>
              <w:rPr>
                <w:rFonts w:cs="Times New Roman" w:ascii="Times New Roman" w:hAnsi="Times New Roman"/>
                <w:bCs/>
              </w:rPr>
              <w:t xml:space="preserve"> В мире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</w:t>
            </w:r>
          </w:p>
        </w:tc>
      </w:tr>
      <w:tr>
        <w:trPr>
          <w:trHeight w:val="9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ч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удь здоров! — 100 страниц о самом глав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, Км, Сев, Э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ши личные финан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еселые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гры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. L.O.L. Surprise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ёлый затей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, Л, Ск, Э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круг с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п, Сиб, Ц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ё для 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, Дс, И, Ра, Ру, Ск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 загадки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, Лк, Лс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му свету по сов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к, Юж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. Би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, КМ, М, Ра, Сиб, Ск, Сол, Ст, Фр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чный сезон — советы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, Ц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вч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ская энциклоп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ле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невник стреко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шний любим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, Ру, Ц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гое удоволь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, Дс, Км, Сев, Сиб, Ск, Ц, Э, Юн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жба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в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м, Сиб, Ст, Э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Ё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, Сиб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вописная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рул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в, Э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ёзды СС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б</w:t>
            </w:r>
          </w:p>
        </w:tc>
      </w:tr>
      <w:tr>
        <w:trPr>
          <w:trHeight w:val="8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и 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м с Бар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, Ра, Сол, Ст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н ис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, Ап, К, Лк, Лс, Ру, Сев, Фл, Фр, Ц, Э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н историй. Кол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, Ра, Сиб, Ск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м, Сиб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, М, Ру, Э</w:t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гда ты один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дес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, Фр, Юж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н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Ц, М, Юн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лю готовить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ш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нкраф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у, Сиб, Фр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тер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ш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 прин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р, Ра, Фл, Э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 техники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, Л, Сев, Ск, Сол, Э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 фанта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, Сев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рзи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п, Сев, Э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ко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н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, Км, Сев</w:t>
            </w:r>
          </w:p>
        </w:tc>
      </w:tr>
      <w:tr>
        <w:trPr>
          <w:trHeight w:val="9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ка и рели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ш Филип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ы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стальгия и воспоми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го и поч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, Ск, Ст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упреждение плю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усадеб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, Бр</w:t>
            </w:r>
            <w:r>
              <w:rPr>
                <w:rFonts w:cs="Times New Roman" w:ascii="Times New Roman" w:hAnsi="Times New Roman"/>
              </w:rPr>
              <w:t>, Км, Сев, Сиб, Юж, Юн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льс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дуга и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</w:t>
            </w:r>
          </w:p>
        </w:tc>
      </w:tr>
      <w:tr>
        <w:trPr>
          <w:trHeight w:val="4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9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аты на да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, Лк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реты и арх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, Юж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ибирские ог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ка. Православный женски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, Э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, К, Км, Лс, Ру, Сол, Э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меша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м, М, Сол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равочник руководителя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частливая и краси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ююмбик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ш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айны «звё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, Ра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айны звёзд.Рет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, Дс, К, Ра, Ру, Ст, Ц</w:t>
            </w:r>
          </w:p>
        </w:tc>
      </w:tr>
      <w:tr>
        <w:trPr>
          <w:trHeight w:val="6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ом и Джер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, Дс, И, К, Лк, М, Ру, Рш, Сев, Сиб, Ск, Сол, Ст, Фр, Ц, Э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ошка и 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, Лс, М, Рш, Сев, Сиб, Сол, Ст, Юж, Юн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и 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, И, Лк, Лс, Ра, Фл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Сев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, Км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я. Весёлые картинки о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имия и жизнь. XXI 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лодное серд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, К, Фл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удеса и при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, Дс, Ц, Э, Юн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деса и приключения — д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, Л, Сол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ячий патр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, Фр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эру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5" w:name="__RefHeading___Toc122530110"/>
      <w:bookmarkEnd w:id="5"/>
      <w:r>
        <w:rPr>
          <w:rFonts w:cs="Times New Roman" w:ascii="Times New Roman" w:hAnsi="Times New Roman"/>
          <w:bCs/>
          <w:sz w:val="28"/>
          <w:szCs w:val="28"/>
        </w:rPr>
        <w:t>ТЕМАТИЧЕСКИЙ УКАЗАТЕЛЬ ПЕРИОДИЧЕСКИХ ИЗД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НАЧКОМ * ОТМЕЧЕНЫ ГАЗЕТЫ)</w:t>
      </w:r>
    </w:p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6" w:name="__RefHeading___Toc122530111"/>
      <w:bookmarkEnd w:id="6"/>
      <w:r>
        <w:rPr/>
        <w:t>Естественные науки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World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bCs/>
              </w:rPr>
              <w:t>/В мире животн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руг св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ная Россия</w:t>
            </w:r>
          </w:p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жизнь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с природ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йны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жизнь XXI ве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и приключ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и приключения — детям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7" w:name="__RefHeading___Toc122530112"/>
      <w:bookmarkEnd w:id="7"/>
      <w:r>
        <w:rPr/>
        <w:t>Природа, животные и растения. Экология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World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bCs/>
              </w:rPr>
              <w:t>/ В мире животн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руг св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любимец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прекрасная дач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ое хозяйство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льс природ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ы на дач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я. Весёлые картинки о природ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ь соток в Сибири*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bCs/>
          <w:sz w:val="24"/>
          <w:szCs w:val="24"/>
        </w:rPr>
      </w:pPr>
      <w:bookmarkStart w:id="8" w:name="__RefHeading___Toc122530113"/>
      <w:bookmarkEnd w:id="8"/>
      <w:r>
        <w:rPr>
          <w:bCs/>
          <w:sz w:val="24"/>
          <w:szCs w:val="24"/>
        </w:rPr>
        <w:t>Сельское хозяйство. Приусадебное хозяйство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ы и факты. На даче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сезон — советы читател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прекрасная дача*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ое хозяйство</w:t>
            </w:r>
            <w:bookmarkStart w:id="9" w:name="_GoBack"/>
            <w:bookmarkEnd w:id="9"/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ы на дач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ь соток в Сибири*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bCs/>
          <w:sz w:val="24"/>
        </w:rPr>
      </w:pPr>
      <w:bookmarkStart w:id="10" w:name="__RefHeading___Toc122530114"/>
      <w:bookmarkEnd w:id="10"/>
      <w:r>
        <w:rPr>
          <w:bCs/>
          <w:sz w:val="24"/>
        </w:rPr>
        <w:t>Техника. Техническое творчество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34"/>
      </w:tblGrid>
      <w:tr>
        <w:trPr>
          <w:trHeight w:val="882" w:hRule="atLeast"/>
        </w:trPr>
        <w:tc>
          <w:tcPr>
            <w:tcW w:w="47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улём</w:t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техники для дет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before="240" w:after="240"/>
        <w:jc w:val="center"/>
        <w:rPr>
          <w:rFonts w:ascii="Times New Roman" w:hAnsi="Times New Roman" w:cs="Times New Roman"/>
          <w:szCs w:val="24"/>
          <w:u w:val="single"/>
        </w:rPr>
      </w:pPr>
      <w:bookmarkStart w:id="11" w:name="__RefHeading___Toc122530115"/>
      <w:bookmarkEnd w:id="11"/>
      <w:r>
        <w:rPr>
          <w:rFonts w:cs="Times New Roman" w:ascii="Times New Roman" w:hAnsi="Times New Roman"/>
          <w:szCs w:val="24"/>
          <w:u w:val="single"/>
        </w:rPr>
        <w:t>Здоровье, медицина. Спорт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711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ы и факты. Здоровье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60 лет — не возрас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удь здоров! — 100 страниц о самом главн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ый образ жизни — Вестник «ЗОЖ»*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доровь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не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плю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и спорт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12" w:name="__RefHeading___Toc122530116"/>
      <w:bookmarkEnd w:id="12"/>
      <w:r>
        <w:rPr/>
        <w:t>История. Общество. Политика. Экономика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625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ы и факты*</w:t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 личные финанс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ий Томск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загадки м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етан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ое удовольств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ная 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истории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ёзды ССС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ая правд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е знамя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азет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сковский комсомолец в Сибири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стальгия и воспомин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самоуправление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газет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и архив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ник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ХХ ве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ССС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е новости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й пенсионер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ое рядом*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sz w:val="24"/>
          <w:szCs w:val="24"/>
        </w:rPr>
      </w:pPr>
      <w:bookmarkStart w:id="13" w:name="__RefHeading___Toc122530117"/>
      <w:bookmarkEnd w:id="13"/>
      <w:r>
        <w:rPr>
          <w:sz w:val="24"/>
          <w:szCs w:val="24"/>
        </w:rPr>
        <w:t>Государство и право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самоуправление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Российская газета*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руководителя учреждения культуры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bCs/>
          <w:sz w:val="24"/>
          <w:szCs w:val="24"/>
        </w:rPr>
      </w:pPr>
      <w:bookmarkStart w:id="14" w:name="__RefHeading___Toc122530118"/>
      <w:bookmarkEnd w:id="14"/>
      <w:r>
        <w:rPr>
          <w:bCs/>
          <w:sz w:val="24"/>
          <w:szCs w:val="24"/>
        </w:rPr>
        <w:t>Культура. Наука. Педагогик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 дел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и де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азета*</w:t>
            </w:r>
          </w:p>
          <w:p>
            <w:pPr>
              <w:pStyle w:val="Heading8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648" w:leader="none"/>
              </w:tabs>
              <w:spacing w:lineRule="auto" w:line="36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рконет</w:t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жизн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религ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библиоте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жизнь XXI век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15" w:name="__RefHeading___Toc122530119"/>
      <w:bookmarkEnd w:id="15"/>
      <w:r>
        <w:rPr/>
        <w:t>Библиотековедение</w:t>
      </w:r>
    </w:p>
    <w:tbl>
      <w:tblPr>
        <w:tblW w:w="95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 дел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руководителя учреждения культур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библиотека</w:t>
            </w:r>
          </w:p>
        </w:tc>
      </w:tr>
    </w:tbl>
    <w:p>
      <w:pPr>
        <w:pStyle w:val="Heading8"/>
        <w:tabs>
          <w:tab w:val="clear" w:pos="709"/>
          <w:tab w:val="left" w:pos="0" w:leader="none"/>
          <w:tab w:val="left" w:pos="3969" w:leader="none"/>
          <w:tab w:val="left" w:pos="4968" w:leader="none"/>
        </w:tabs>
        <w:spacing w:before="240" w:after="240"/>
        <w:ind w:left="0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Философия. Психология. Религия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гра и де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жизнь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религ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ка. Православный женский журнал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bCs/>
          <w:sz w:val="24"/>
          <w:szCs w:val="24"/>
        </w:rPr>
      </w:pPr>
      <w:bookmarkStart w:id="16" w:name="__RefHeading___Toc122530120"/>
      <w:bookmarkEnd w:id="16"/>
      <w:r>
        <w:rPr>
          <w:bCs/>
          <w:sz w:val="24"/>
          <w:szCs w:val="24"/>
        </w:rPr>
        <w:t>Литературоведение. Литературно-художественные издания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80"/>
      </w:tblGrid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ба нар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азет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ми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е огн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9" w:leader="none"/>
        </w:tabs>
        <w:spacing w:lineRule="auto" w:line="240" w:before="240" w:after="240"/>
        <w:jc w:val="center"/>
        <w:rPr/>
      </w:pPr>
      <w:r>
        <w:rPr/>
        <w:t>Семья. Быт. Досуг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80"/>
      </w:tblGrid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000 секретов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советов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da/ Бур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World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bCs/>
              </w:rPr>
              <w:t>/ В мире животн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ы и факты. На дач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ья радость*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Всё для женщин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у свету по совету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руг св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сезон — советы читател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етан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любимец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ная 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истории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ёзды ССС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Здоровый образ жизни — Вестник «ЗОЖ»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оровь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н истор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н историй. Коллекц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есниц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лю готовит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иц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фантаст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Моя семья. Общероссийская газет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прекрасная дач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стальгия и воспомин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го и почем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ое хозяйств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с природ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ы на дач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и архив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XX век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звёз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звёзд. Ретр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СССР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ое рядом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и спор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и приключ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и приключения — детя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эрудит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17" w:name="__RefHeading___Toc122530121"/>
      <w:bookmarkEnd w:id="17"/>
      <w:r>
        <w:rPr/>
        <w:t>Издания для мужчи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467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улём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bCs/>
          <w:sz w:val="24"/>
          <w:szCs w:val="24"/>
        </w:rPr>
      </w:pPr>
      <w:bookmarkStart w:id="18" w:name="__RefHeading___Toc122530122"/>
      <w:bookmarkEnd w:id="18"/>
      <w:r>
        <w:rPr>
          <w:bCs/>
          <w:sz w:val="24"/>
          <w:szCs w:val="24"/>
        </w:rPr>
        <w:t>Издания для женщин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896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секретов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советов*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urda</w:t>
            </w:r>
            <w:r>
              <w:rPr>
                <w:rFonts w:cs="Times New Roman" w:ascii="Times New Roman" w:hAnsi="Times New Roman"/>
              </w:rPr>
              <w:t>/ Бур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ья радость*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для женщины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*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. Биограф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вишня*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есниц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лю готовит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иц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совет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ка. Православный женский журна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астливая и красив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юмбикэ</w:t>
            </w:r>
          </w:p>
        </w:tc>
      </w:tr>
    </w:tbl>
    <w:p>
      <w:pPr>
        <w:pStyle w:val="Heading2"/>
        <w:tabs>
          <w:tab w:val="clear" w:pos="709"/>
          <w:tab w:val="left" w:pos="0" w:leader="none"/>
          <w:tab w:val="left" w:pos="3041" w:leader="none"/>
          <w:tab w:val="center" w:pos="4606" w:leader="none"/>
        </w:tabs>
        <w:spacing w:before="240" w:after="240"/>
        <w:jc w:val="left"/>
        <w:rPr/>
      </w:pPr>
      <w:r>
        <w:rPr>
          <w:bCs/>
          <w:sz w:val="24"/>
          <w:szCs w:val="24"/>
          <w:u w:val="none"/>
        </w:rPr>
        <w:tab/>
        <w:tab/>
      </w:r>
      <w:bookmarkStart w:id="19" w:name="__RefHeading___Toc122530123"/>
      <w:r>
        <w:rPr/>
        <w:t>Издания для детей</w:t>
      </w:r>
      <w:bookmarkEnd w:id="19"/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18"/>
      </w:tblGrid>
      <w:tr>
        <w:trPr>
          <w:trHeight w:val="627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 царств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OP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model</w:t>
            </w:r>
            <w:r>
              <w:rPr>
                <w:rFonts w:cs="Times New Roman" w:ascii="Times New Roman" w:hAnsi="Times New Roman"/>
                <w:bCs/>
              </w:rPr>
              <w:t>/ Топ модел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еселые игры.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Surprise</w:t>
            </w:r>
            <w:r>
              <w:rPr>
                <w:rFonts w:cs="Times New Roman" w:ascii="Times New Roman" w:hAnsi="Times New Roman"/>
                <w:bCs/>
                <w:color w:val="000000"/>
              </w:rPr>
              <w:t>!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Весёлый затейн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чон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энциклопед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 стрекоз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ж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м с Барб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журна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ты один дом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нкраф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нцес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техники для детей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л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Филипп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ед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го и почем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га ид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р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ч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и Джерр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шка и комп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ко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Филя. Весёлые картинки о природ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сердц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и приключения — детя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ячий патру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эрудит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bCs/>
          <w:sz w:val="24"/>
          <w:szCs w:val="24"/>
        </w:rPr>
      </w:pPr>
      <w:bookmarkStart w:id="20" w:name="__RefHeading___Toc122530124"/>
      <w:bookmarkEnd w:id="20"/>
      <w:r>
        <w:rPr>
          <w:bCs/>
          <w:sz w:val="24"/>
          <w:szCs w:val="24"/>
        </w:rPr>
        <w:t>Издания для молодёж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961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девчонк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нет</w:t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21" w:name="__RefHeading___Toc122530125"/>
      <w:bookmarkEnd w:id="21"/>
      <w:r>
        <w:rPr>
          <w:bCs/>
          <w:sz w:val="24"/>
          <w:szCs w:val="24"/>
        </w:rPr>
        <w:t>Издания для старше</w:t>
      </w:r>
      <w:r>
        <w:rPr/>
        <w:t>го поколен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1186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лет — не возрас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дь здоров! — 100 страниц о самом главно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— Вестник «ЗОЖ»</w:t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доровь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прекрасная дач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й пенсионер*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8"/>
      <w:type w:val="nextPage"/>
      <w:pgSz w:w="11906" w:h="16838"/>
      <w:pgMar w:left="1843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CYR" w:hAnsi="Arial CYR" w:eastAsia="Times New Roman" w:cs="Arial CYR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8" w:hanging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250" w:hanging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8" w:hanging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250" w:hanging="0"/>
      <w:outlineLvl w:val="8"/>
    </w:pPr>
    <w:rPr>
      <w:rFonts w:ascii="Arial" w:hAnsi="Arial" w:eastAsia="Times New Roman" w:cs="Arial"/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7"/>
    <w:qFormat/>
    <w:rPr>
      <w:sz w:val="24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rFonts w:ascii="Calibri" w:hAnsi="Calibri" w:eastAsia="Calibri" w:cs="Calibri"/>
      <w:b/>
      <w:bCs/>
    </w:rPr>
  </w:style>
  <w:style w:type="character" w:styleId="Style12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tomsk.ru/source/periodika/" TargetMode="External"/><Relationship Id="rId3" Type="http://schemas.openxmlformats.org/officeDocument/2006/relationships/hyperlink" Target="mailto:gak@library.tomsk.ru" TargetMode="External"/><Relationship Id="rId4" Type="http://schemas.openxmlformats.org/officeDocument/2006/relationships/hyperlink" Target="mailto:acad@library.tomsk.ru" TargetMode="External"/><Relationship Id="rId5" Type="http://schemas.openxmlformats.org/officeDocument/2006/relationships/hyperlink" Target="mailto:parusa@library.tomsk.ru" TargetMode="External"/><Relationship Id="rId6" Type="http://schemas.openxmlformats.org/officeDocument/2006/relationships/hyperlink" Target="mailto:brigantina@library.tomsk.ru" TargetMode="External"/><Relationship Id="rId7" Type="http://schemas.openxmlformats.org/officeDocument/2006/relationships/hyperlink" Target="mailto:dom@library.tomsk.ru" TargetMode="External"/><Relationship Id="rId8" Type="http://schemas.openxmlformats.org/officeDocument/2006/relationships/hyperlink" Target="mailto:marshak@library.tomsk.ru" TargetMode="External"/><Relationship Id="rId9" Type="http://schemas.openxmlformats.org/officeDocument/2006/relationships/hyperlink" Target="mailto:istoki@library.tomsk.ru" TargetMode="External"/><Relationship Id="rId10" Type="http://schemas.openxmlformats.org/officeDocument/2006/relationships/hyperlink" Target="mailto:ring@library.tomsk.ru" TargetMode="External"/><Relationship Id="rId11" Type="http://schemas.openxmlformats.org/officeDocument/2006/relationships/hyperlink" Target="mailto:c-world@library.tomsk.ru" TargetMode="External"/><Relationship Id="rId12" Type="http://schemas.openxmlformats.org/officeDocument/2006/relationships/hyperlink" Target="mailto:lada@library.tomsk.ru" TargetMode="External"/><Relationship Id="rId13" Type="http://schemas.openxmlformats.org/officeDocument/2006/relationships/hyperlink" Target="mailto:forest@ibrary.tomsk.ru" TargetMode="External"/><Relationship Id="rId14" Type="http://schemas.openxmlformats.org/officeDocument/2006/relationships/hyperlink" Target="mailto:lukomor@library.tomsk.ru" TargetMode="External"/><Relationship Id="rId15" Type="http://schemas.openxmlformats.org/officeDocument/2006/relationships/hyperlink" Target="mailto:raduga@library.tomsk.ru" TargetMode="External"/><Relationship Id="rId16" Type="http://schemas.openxmlformats.org/officeDocument/2006/relationships/hyperlink" Target="mailto:russ@library.tomsk.ru" TargetMode="External"/><Relationship Id="rId17" Type="http://schemas.openxmlformats.org/officeDocument/2006/relationships/hyperlink" Target="mailto:ecology@library.tomsk.ru" TargetMode="External"/><Relationship Id="rId18" Type="http://schemas.openxmlformats.org/officeDocument/2006/relationships/hyperlink" Target="mailto:" TargetMode="External"/><Relationship Id="rId19" Type="http://schemas.openxmlformats.org/officeDocument/2006/relationships/hyperlink" Target="mailto:skazka@library.tomsk.ru" TargetMode="External"/><Relationship Id="rId20" Type="http://schemas.openxmlformats.org/officeDocument/2006/relationships/hyperlink" Target="mailto:solnlib@library.tomsk.ru" TargetMode="External"/><Relationship Id="rId21" Type="http://schemas.openxmlformats.org/officeDocument/2006/relationships/hyperlink" Target="mailto:school@library.tomsk.ru" TargetMode="External"/><Relationship Id="rId22" Type="http://schemas.openxmlformats.org/officeDocument/2006/relationships/hyperlink" Target="mailto:flamingo@library.tomsk.ru" TargetMode="External"/><Relationship Id="rId23" Type="http://schemas.openxmlformats.org/officeDocument/2006/relationships/hyperlink" Target="mailto:fregat@library.tomsk.ru" TargetMode="External"/><Relationship Id="rId24" Type="http://schemas.openxmlformats.org/officeDocument/2006/relationships/hyperlink" Target="mailto:clib@library.tomsk.ru" TargetMode="External"/><Relationship Id="rId25" Type="http://schemas.openxmlformats.org/officeDocument/2006/relationships/hyperlink" Target="mailto:eureka@library.tomsk.ru" TargetMode="External"/><Relationship Id="rId26" Type="http://schemas.openxmlformats.org/officeDocument/2006/relationships/hyperlink" Target="mailto:south@library.tomsk.ru" TargetMode="External"/><Relationship Id="rId27" Type="http://schemas.openxmlformats.org/officeDocument/2006/relationships/hyperlink" Target="mailto:dialog@library.tomsk.ru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57:00Z</dcterms:created>
  <dc:creator>oso</dc:creator>
  <dc:description/>
  <cp:keywords/>
  <dc:language>en-US</dc:language>
  <cp:lastModifiedBy>oso</cp:lastModifiedBy>
  <dcterms:modified xsi:type="dcterms:W3CDTF">2022-12-21T08:54:00Z</dcterms:modified>
  <cp:revision>6</cp:revision>
  <dc:subject/>
  <dc:title/>
</cp:coreProperties>
</file>