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ЧИТАТЕЛИ. ПОСЕЩЕНИЯ    МИБС         2005 г.</w:t>
      </w:r>
    </w:p>
    <w:p>
      <w:pPr>
        <w:pStyle w:val="Normal"/>
        <w:widowControl w:val="false"/>
        <w:autoSpaceDE w:val="false"/>
        <w:spacing w:lineRule="auto" w:line="288" w:before="120" w:after="0"/>
        <w:ind w:left="510" w:right="-2"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851"/>
        <w:gridCol w:w="850"/>
        <w:gridCol w:w="851"/>
        <w:gridCol w:w="992"/>
        <w:gridCol w:w="850"/>
        <w:gridCol w:w="851"/>
        <w:gridCol w:w="1039"/>
        <w:gridCol w:w="1087"/>
        <w:gridCol w:w="992"/>
        <w:gridCol w:w="993"/>
        <w:gridCol w:w="992"/>
        <w:gridCol w:w="992"/>
        <w:gridCol w:w="899"/>
        <w:gridCol w:w="20"/>
      </w:tblGrid>
      <w:tr>
        <w:trPr>
          <w:trHeight w:val="439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Б</w:t>
            </w:r>
          </w:p>
        </w:tc>
        <w:tc>
          <w:tcPr>
            <w:tcW w:w="5244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Количество читателей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писалось в 1-й раз</w:t>
            </w:r>
          </w:p>
        </w:tc>
        <w:tc>
          <w:tcPr>
            <w:tcW w:w="595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Кол-во посещений</w:t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в т.ч. детей          до 14 лет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сего</w:t>
            </w:r>
          </w:p>
        </w:tc>
        <w:tc>
          <w:tcPr>
            <w:tcW w:w="28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в т.ч. детей             до 14 лет</w:t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прирост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прирост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00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прирос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005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</w:rPr>
              <w:t>прирос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Академическ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99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2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23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3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047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813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687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0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9870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Алые парус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1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1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1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70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70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066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Бригантин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10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56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56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02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Дом семьи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FFFF"/>
              </w:rPr>
              <w:t>480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98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9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857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150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04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3067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им. Маршак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63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2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87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3073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7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736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2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Истоки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95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9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5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7106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628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Кольцев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24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15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808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32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466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8056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Комп. Мир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43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1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48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51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19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9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22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Лад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28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6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1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096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30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780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60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Лесн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6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62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45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34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611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Лукоморье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4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4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56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56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644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644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Радуг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9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0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34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3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826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35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719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3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Северн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149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65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31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23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404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6571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522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4026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Сибирск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59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27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25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808000"/>
              </w:rPr>
              <w:t>-7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910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7608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66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721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47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Сказк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95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50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6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979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91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7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8207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Солнечн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5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857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866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866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660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Степановск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83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7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3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213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09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792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24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Фламинго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12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22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26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52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227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4164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296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9528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60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Фрегат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67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78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698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306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488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Центральн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33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22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51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761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47944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663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809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62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Эврик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63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6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427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9968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286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431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Энергетик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50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64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716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4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903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554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Южная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89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06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4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55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019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15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3486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124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Юность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07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187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-44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2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112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62123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22797</w:t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8000"/>
              </w:rPr>
            </w:pPr>
            <w:r>
              <w:rPr>
                <w:rFonts w:cs="Arial CYR" w:ascii="Arial CYR" w:hAnsi="Arial CYR"/>
                <w:b/>
                <w:color w:val="808000"/>
              </w:rPr>
              <w:t>4285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2:00Z</dcterms:created>
  <dc:creator>moroz</dc:creator>
  <dc:description/>
  <cp:keywords/>
  <dc:language>en-US</dc:language>
  <cp:lastModifiedBy>moroz</cp:lastModifiedBy>
  <dcterms:modified xsi:type="dcterms:W3CDTF">2006-12-15T14:32:00Z</dcterms:modified>
  <cp:revision>1</cp:revision>
  <dc:subject/>
  <dc:title>        ЧИТАТЕЛИ</dc:title>
</cp:coreProperties>
</file>