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КАЗАТЕЛИ МИБС ПО ФОНДУ            2003-2005 г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227965</wp:posOffset>
                </wp:positionV>
                <wp:extent cx="8859520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  <w:gridCol w:w="2991"/>
                              <w:gridCol w:w="2991"/>
                              <w:gridCol w:w="2991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4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40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firstLine="339"/>
                                    <w:jc w:val="left"/>
                                    <w:rPr>
                                      <w:color w:val="FF00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8"/>
                                    </w:rPr>
                                    <w:t>Объем фонд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40"/>
                                    </w:rPr>
                                    <w:t>672 14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639 67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color w:val="FF00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color w:val="FF00FF"/>
                                      <w:sz w:val="40"/>
                                    </w:rPr>
                                    <w:t>648 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firstLine="339"/>
                                    <w:jc w:val="left"/>
                                    <w:rPr>
                                      <w:color w:val="FF00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8"/>
                                    </w:rPr>
                                    <w:t>Поступления в фонд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0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4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4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4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21 40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40"/>
                                    </w:rPr>
                                    <w:t>39 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firstLine="339"/>
                                    <w:jc w:val="left"/>
                                    <w:rPr>
                                      <w:color w:val="FF00FF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48"/>
                                    </w:rPr>
                                    <w:t>Выбытие из фонд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US"/>
                                    </w:rPr>
                                    <w:t>3 41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53 869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thinThickLargeGap" w:sz="6" w:space="0" w:color="808080"/>
                                    <w:left w:val="thinThickLargeGap" w:sz="6" w:space="0" w:color="808080"/>
                                    <w:bottom w:val="thinThickLargeGap" w:sz="6" w:space="0" w:color="808080"/>
                                    <w:right w:val="thinThickLargeGap" w:sz="6" w:space="0" w:color="80808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510" w:hanging="0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40"/>
                                    </w:rPr>
                                    <w:t>30 8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429.6pt;mso-wrap-distance-left:9pt;mso-wrap-distance-right:9pt;mso-wrap-distance-top:0pt;mso-wrap-distance-bottom:0pt;margin-top:17.9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  <w:gridCol w:w="2991"/>
                        <w:gridCol w:w="2991"/>
                        <w:gridCol w:w="2991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497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b/>
                                <w:b/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497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firstLine="339"/>
                              <w:jc w:val="left"/>
                              <w:rPr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Объем фонд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</w:rPr>
                              <w:t>672 140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639 67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FF00FF"/>
                                <w:sz w:val="40"/>
                              </w:rPr>
                              <w:t>648 391</w:t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497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firstLine="339"/>
                              <w:jc w:val="left"/>
                              <w:rPr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Поступления в фонд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10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</w:rPr>
                              <w:t>21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1 40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</w:rPr>
                              <w:t>39 533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4979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firstLine="339"/>
                              <w:jc w:val="left"/>
                              <w:rPr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Выбытие из фонд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3 41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53 869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thinThickLargeGap" w:sz="6" w:space="0" w:color="808080"/>
                              <w:left w:val="thinThickLargeGap" w:sz="6" w:space="0" w:color="808080"/>
                              <w:bottom w:val="thinThickLargeGap" w:sz="6" w:space="0" w:color="808080"/>
                              <w:right w:val="thinThickLargeGap" w:sz="6" w:space="0" w:color="80808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"/>
                              <w:ind w:left="510" w:hanging="0"/>
                              <w:jc w:val="center"/>
                              <w:rPr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0"/>
                              </w:rPr>
                              <w:t>30 8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2:00Z</dcterms:created>
  <dc:creator>moroz</dc:creator>
  <dc:description/>
  <cp:keywords/>
  <dc:language>en-US</dc:language>
  <cp:lastModifiedBy>moroz</cp:lastModifiedBy>
  <dcterms:modified xsi:type="dcterms:W3CDTF">2006-12-15T14:43:00Z</dcterms:modified>
  <cp:revision>1</cp:revision>
  <dc:subject/>
  <dc:title>ПОКАЗАТЕЛИ МИБС ПО ФОНДУ            2003-2005 гг</dc:title>
</cp:coreProperties>
</file>