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/>
        <w:t>ЧИТАТЕЛИ МИБС. СФЕРА ЗАНЯТОСТИ. ПОЛ. ВОЗРАСТ ЗА 2006 г.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00"/>
        <w:gridCol w:w="1220"/>
        <w:gridCol w:w="960"/>
        <w:gridCol w:w="1080"/>
        <w:gridCol w:w="1080"/>
        <w:gridCol w:w="1080"/>
        <w:gridCol w:w="960"/>
        <w:gridCol w:w="1020"/>
        <w:gridCol w:w="1020"/>
        <w:gridCol w:w="1200"/>
        <w:gridCol w:w="1240"/>
      </w:tblGrid>
      <w:tr>
        <w:trPr>
          <w:trHeight w:val="22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ла</w:t>
            </w:r>
          </w:p>
        </w:tc>
        <w:tc>
          <w:tcPr>
            <w:tcW w:w="1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а «Количество читателей» в том числе</w:t>
            </w:r>
          </w:p>
        </w:tc>
      </w:tr>
      <w:tr>
        <w:trPr>
          <w:trHeight w:val="16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занят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</w:tr>
      <w:tr>
        <w:trPr>
          <w:trHeight w:val="93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.Школ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бо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о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4 л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 15 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л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 25 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50 -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ые пару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игант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семь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. Марша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. Ми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коморь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амин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ег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вр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1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17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3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57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1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4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24:00Z</dcterms:created>
  <dc:creator>moroz</dc:creator>
  <dc:description/>
  <cp:keywords/>
  <dc:language>en-US</dc:language>
  <cp:lastModifiedBy>moroz</cp:lastModifiedBy>
  <dcterms:modified xsi:type="dcterms:W3CDTF">2007-07-24T11:25:00Z</dcterms:modified>
  <cp:revision>1</cp:revision>
  <dc:subject/>
  <dc:title>ЧИТАТЕЛИ МИБС</dc:title>
</cp:coreProperties>
</file>