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ПОКАЗАТЕЛИ МИБС ПО ФОНДУ 2000-2006</w:t>
      </w:r>
      <w:r>
        <w:rPr/>
        <w:t xml:space="preserve"> гг.</w: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1500" w:hRule="atLeast"/>
        </w:trPr>
        <w:tc>
          <w:tcPr>
            <w:tcW w:w="25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0" w:after="360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тели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0" w:after="360"/>
              <w:ind w:firstLine="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г.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0" w:after="360"/>
              <w:ind w:firstLine="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г.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0" w:after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г.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0" w:after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г.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0" w:after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г.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0" w:after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005 г.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0" w:after="360"/>
              <w:ind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006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фонда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firstLine="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9847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firstLine="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7833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4350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2140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672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8391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634435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ления в фонд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firstLine="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57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firstLine="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392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69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9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01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33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1455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ытие из фонда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firstLine="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16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firstLine="12"/>
              <w:jc w:val="center"/>
              <w:rPr/>
            </w:pPr>
            <w:r>
              <w:rPr>
                <w:sz w:val="32"/>
                <w:szCs w:val="32"/>
              </w:rPr>
              <w:t>26406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52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9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869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14</w:t>
            </w:r>
          </w:p>
        </w:tc>
        <w:tc>
          <w:tcPr>
            <w:tcW w:w="166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1"/>
              <w:spacing w:lineRule="auto" w:line="240" w:before="100" w:after="100"/>
              <w:ind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5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4:00Z</dcterms:created>
  <dc:creator>moroz</dc:creator>
  <dc:description/>
  <cp:keywords/>
  <dc:language>en-US</dc:language>
  <cp:lastModifiedBy>moroz</cp:lastModifiedBy>
  <dcterms:modified xsi:type="dcterms:W3CDTF">2007-07-24T10:04:00Z</dcterms:modified>
  <cp:revision>1</cp:revision>
  <dc:subject/>
  <dc:title>ПОКАЗАТЕЛИ МИБС ПО ФОНДУ 2000-2006 гг</dc:title>
</cp:coreProperties>
</file>